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887470" cy="219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ТЧЕТ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б основных мероприятиях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веденных Союзом промышленников и предпринимателей Санкт-Петербург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 2022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промышленников и предпринимателей Санкт-Петербурга (далее – Союз) функционирует в двух организационно–правовых формах – в форме общественной организации и в форме ассоциации (союза) в виде регионального объединения работодателей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зволяет максимально эффективно защищать интересы членов Союза благодаря различным правам и возможностям организаций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остается единственным в Санкт-Петербурге региональным объединением работодателей, действующим в рамках Федерального закона от 27.11.2002 № 256-ФЗ «Об объединениях работодателей», имеющим широкие полномочия в регулировании социально-трудовых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ом Союза как работодательской организации является наличие формализованных механизмов взаимодействия с органами власти через Трехстороннюю комиссию Санкт-Петербурга по регулированию социально-трудовых отношений. Союз является основой работодательской стороны в Трехсторонней комиссии Санкт-Петербурга по регулированию социально-трудовых отношений. 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31.12.2022 г. членами Общественной организации явля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2 физических лица, членами Регионального объединения работодателей – 115 предприятий и организаций, 277 – ассоциированных членов, с учетом членов ассоциаций – более 1 500. </w:t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27810109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1. Президиумы и Общее собрание членов Союз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27810110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2. Развитие промышленности и кадрового потенциал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27810111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3. Развитие социального партнер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2781011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Взаимодействие с Российским союзом  промышленников и предпринимателе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2781011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5. Повышение роли Союза в предпринимательской среде город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2781011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6. Выставочная и внешнеэкономическая деятельно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2781011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7. Социальная деятельность членов Союз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2781011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8. Взаимодействие с общественностью  и средствами массовой информ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RefHeading___Toc12781010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зидиумы и Общее собрание членов Союз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3.2022 на заседании Президиумов Союза был рассмотрен вопрос «О политике кадрового обеспечения развития промышленности Санкт-Петербурга» с участием губернатора Санкт-Петербурга Беглова А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выступил председатель Комитета по промышленной политике, инновациям и торговле Санкт-Петербурга Соловейчик К.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2 состоялось совместное Общее (отчетно-выборное) собрание Союза по теме «Отчет Президиумов ОО СПП СПб и РОР СПП СПб о деятельности Союзов за период апрель 2021 – апрель 2022 года» с участием губернатора Санкт-Петербурга Беглова А.Д. С докладом выступил президент Союза Турчак А.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6.2022 было проведено заседание Президиумов Союза на площадке ООО «НТФФ «Полисан» с рассмотрением вопроса «О формировании региональной промышленной политики в сфере комплексного обеспечения здоровья населения Санкт-Петербурга»</w:t>
      </w:r>
      <w:bookmarkStart w:id="1" w:name="_Hlk126314130"/>
      <w:r>
        <w:rPr>
          <w:rFonts w:cs="Times New Roman" w:ascii="Times New Roman" w:hAnsi="Times New Roman"/>
          <w:sz w:val="28"/>
          <w:szCs w:val="28"/>
        </w:rPr>
        <w:t>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 докладами выступили вице-президент Союза, председатель Совета директоров ООО НТФФ «Полисан» Борисов А.А. и  первый заместитель председателя Комитета по здравоохранению Санкт-Петербурга Сарана А.М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.2022 было проведено заседание Президиумов Союза на площадке Академии машиностроения имени Ж.Я. Котина с рассмотрением вопроса «О подготовке квалифицированных кадров для промышленного комплекса Санкт-Петербурга». С докладами выступили председатель Комитета по науке и высшей школе Санкт-Петербурга Максимов  А.С. и заместитель председателя Комитета по образованию Санкт-Петербурга Ерин А.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2 в рамках работы XXVI Международного форума-выставки «Российский промышленник» состоялось совместное заседание Правления РСПП и Президиума Союза по вопросу «О мерах поддержки промышленности в условиях новых вызовов и огранич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идент РСПП Шохин А.Н.; 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 заместитель министра промышленности и торговли РФ Осьмаков В.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департамента производительности и эффективности Минэкономразвития России Молодцов А.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заместитель губернатора Вологодской области Дмитрий Горбачев Д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промышленной политике, инновациям и торговле Санкт</w:t>
        <w:noBreakHyphen/>
        <w:t>Петербурга Соловейчик К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 Союза Турчак А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путаты Государственной Думы РФ, руководители регионального отделения РСПП и промышленных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_RefHeading___Toc127810110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витие промышленности и кадрового потенциал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_Hlk99876966"/>
      <w:r>
        <w:rPr>
          <w:rFonts w:cs="Times New Roman" w:ascii="Times New Roman" w:hAnsi="Times New Roman"/>
          <w:sz w:val="28"/>
          <w:szCs w:val="28"/>
        </w:rPr>
        <w:t xml:space="preserve">В 2022 году продолжил работу Фонд развития промышленности Санкт-Петербурга. Экспертный совет Фонда развития промышленности, в состав которого входят члены Союза, </w:t>
      </w:r>
      <w:bookmarkEnd w:id="3"/>
      <w:r>
        <w:rPr>
          <w:rFonts w:cs="Times New Roman" w:ascii="Times New Roman" w:hAnsi="Times New Roman"/>
          <w:sz w:val="28"/>
          <w:szCs w:val="28"/>
        </w:rPr>
        <w:t>по итогам 2022 года Фонд развития промышленности Санкт Петербурга оказал поддержку промышленным предприятиям города более чем на 2 млрд рублей. По сравнению с 2021 годом сумма выданных фондом займов увеличилась в 2,3 раза (на 1,15 млрд. рублей), а количество выданных займов увеличилось с 20 в 2021 году до 30 в 2022 году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лены Союза принимают активное участие в работе Штаба по улучшению условий ведения бизнеса в Санкт-Петербурге, который возглавляет губернатор Санкт-Петербург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юзом ведется активная работа по предотвращению необоснованного роста тарифов на услуги естественных монополий. Активно действует «Межотраслевой Совет по оптимизации ценообразования монополистов, оказывающих инженерные услуги населению» под руководством первого вице-президент, генерального директора Союза Лобина М.А. по исключению издержек и необоснованных затрат крупнейших инфраструктурных предприятий Санкт-Петербурга. Советом осуществлялся мониторинг инвестиционных программ ПОА «Ленэнерго», ГУП «Водоканал Санкт-Петербурга», ОАО «Теплосеть Санкт-Петербурга». По итогам мониторинга осуществлялось формирование предложений по тарифам естественных монополий ПОА «Ленэнерго», ГУП «Водоканал Санкт-Петербурга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ом по цифровой трансформации Союза проводилась системная работа по реализации в Санкт-Петербурге пилотного проекта производственной кооперации за счет создания единой информационной среды. В основу концепции технологической кооперации были положены разработки системы «Исток» предприятия-члена Союза АО «Компрессор», ориентированные на усиление взаимосвязи научно-технических разработок и производства, повышение производительности труда, внедрение цифровых возможностей при помощи механизма акселераторов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юзом разработаны и представлены в Координационный совет РСПП в Северо-Западном федеральном округе предложения по импортозамещению промышленной продукции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лось тесное взаимодействие с руководителями Межрегиональной общественной организации «Совет ректоров вузов Санкт-Петербурга и Ленинградской области» и президиумом Регионального общественной организации «Совет директоров организаций среднего профессионального образования Санкт-Петербурга». Активно привлекались к совместной работе член Президиума Союза, председатель Совета ректоров, ректор Санкт-Петербургского государственного университета промышленных технологии и дизайна Демидов А.В. и председатель Совета директоров организаций СПО, директор Санкт-Петербургского ГБПОУ «Петровский колледж» Васина Е.В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президиума Регионального общественной организации «Совет директоров организаций среднего профессионального образования Санкт-Петербурга» в очередной раз был переизбран исполнительный вице-президент Союза Горин Е.А., где он возглавил Комиссию по взаимодействию с социальными партнерами и формированию контрольных цифр прием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подготовке и проведению заседаний президиумов и других мероприятий Союза привлекаются представители высшей школы. Так,  17.03.2022 в рамках VI Санкт-Петербургского международного форума труда прошло совместное заседание президиумов Общественной организации и Регионального объединения работодателей «Союз промышленников и предпринимателей Санкт-Петербурга» с повесткой «О политике кадрового обеспечения развития промышленности Санкт-Петербурга», где выступила ректор Санкт-Петербургского государственного университета аэрокосмического приборостроения Антохина Ю.А., а в обсуждении по  вопросу «О текущем положении на промышленных предприятиях и в трудовых коллективах» выступил президент НИУ ВШЭ-Санкт-Петербург Ходачек А.М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2022 году Исполнительной дирекцией Союза в профильных организациях организована серия мероприятий по развитию региональной системы оценки квалификаций, формированию и корректировке профессиональных стандартов, проведению профессионально-общественной аккредитации. На учебной базе организации члена Союза – ООО «Северо-Западный аттестационный научно-технический центр «Энергомонтаж» (генеральный директор Васильев А.Ю.) 29.04.2022 было проведен отборочный этап Всероссийского конкурса по неразрушающему контролю «Дефектоскопист 2022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должил работу Совет по развитию региональной системы квалификаций Санкт-Петербурга, созданный по инициативе Союза, Комитета по труду и занятости населения Санкт-Петербурга и АНО «Агентства развития человеческого капитала в Северо-Западном федеральном округе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юз является активной стороной формирования регионального сегмента системы оценки квалификаций, профессионально-общественной аккредитации образовательных программ, созданию и развитию центров оценки квалификаций. Целенаправленная работа Союза позволила продолжить совершенствование работы центров оценки квалификации, расширить их взаимодействие с предприятиями города, усилить роль экспертно-методических центров: «Агентство развития человеческого капитала в Северо-Западном федеральном округе», «Северо-Западный центр оценки и сертификации квалификаций выпускников профессиональных образовательных учреждений и специалистов», «Региональный центр независимой оценки и сертификации профессиональных квалификаций Санкт-Петербурга», Экспертно-методический центр и Центр оценки и сертификации квалификаций в области профессиональной деятельности по переработке полимеров, Северо-Западный экспертный совет по профессиональным квалификациям в индустрии гостеприимства и др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 ведущих предприятиях города – членах Союза: Ленинец, Климов-ОДК, ЦНИИ им. Крылова, Авангард, Концерн «ЦНИИ «Электроприбор», Радар ммс, Ленполиграфмаш, Алмаз-Антей, Концерн «Гранит-Электрон», КБ «Арсенал», Электроавтоматика, Балтийская Промышленная Компания и других в 2022 году продолжали функционировать базовые кафедры, созданные вузами города: Санкт-Петербургским политехническим университетом Петра Великого, Санкт-Петербургским национальным исследовательским университетом информационных технологий, механики и оптики, Санкт-Петербургским государственным морским техническим университетом, Санкт-Петербургским государственным университетом аэрокосмического приборостроения  и др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2022 году продолжалась работа по дальнейшему формированию региональной системы оценки квалификаций, сертификации и профессионально-общественной аккредитации совместно с Национальным агентством по развитию квалификаций, с комитетами городской администрации, общественными отраслевыми объединениями и руководителями профессиональных образовательных учреждений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вместно с Санкт-Петербургским государственным политехническим университетом Петра Великого в марте 2022 года в десятый раз была проведена Всероссийская научно-практическая конференция «Формирование престижа профессии инженера у современных школьников» по проблеме «Инженерное образование и его пропедевтика в эпоху цифровизации общества» в рамках Петербургского международного образовательного форума. Осуществлена подготовка очередной конференции по проблеме «Жизненный путь инженера: Школа-СПО-ВУЗ-Работодатель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__RefHeading___Toc127810111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звитие социального партнерства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ординатором Трехсторонней комиссии Санкт-Петербурга по регулированию социально-трудовых отношений стороны, представляющей интересы работодателей, является первый вице-президент, генеральный директор исполнительной дирекции Союза Лобин М.А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на заседаниях Трехсторонней комиссии были рассмотрены следующие основны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туации на рынке труда Санкт-Петербур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й заработной плате в Санкт-Петербурге на 2023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 обязательствах сторон на 2023 год в рамках Трехстороннего соглашения Санкт-Петербурга на 2023-2025 го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дополнений в отраслевые соглашения организаций, финансируемых из бюджета Санкт-Петербур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ходе транспортной реформы в Санкт-Петербург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бюджета Санкт-Петербурга на 2023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бюджетной сферы Санкт-Петербурга в 2023 го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использования иностранной рабочей силы и установлении стоимости патента на работу для иностранных граждан на осуществление трудовой деятельности на территории Санкт-Петербур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 мерах по улучшению охраны труда в организациях Санкт-Петер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Исполнительная дирекция Союза отмечает активную работу при подготовке и обсуждении обязательства сторон на 2023 год в рамках Трехстороннего соглашения Санкт-Петербурга на 2023-2025 годы следующих членов Союза: Александрова М.В., Гордышевского С.М., Козина Е.Г., Пастухова Р.К., Радченко В.А., Самоваровой О.В., Скачкова М.М., Церетели Е.О. 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12 октября 2022 года Союз промышленников и предпринимателей Санкт-Петербурга, Правительство Санкт-Петербурга и Ленинградская федерация профсоюзов заключили соглашение о минимальной заработной плате (МРОТ) на 2022-2023 годы, а также Трёхстороннее соглашение о социально-экономическом развитии Санкт-Петербурга до 2025 года. В соответствии с Соглашением минимальная заработная плата в Санкт-Петербурге с 1 октября 2022 года увеличилась на 2 тысячи рублей и составила 23 500 рублей. Новый размер минимальной заработной платы на 33% превысит прожиточный минимум для трудоспособного населения и является одним из крупнейших среди регионов Росси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_RefHeading___Toc127810112"/>
      <w:bookmarkStart w:id="6" w:name="__RefHeading___Toc127810112"/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127810112"/>
      <w:r>
        <w:rPr>
          <w:rFonts w:cs="Times New Roman" w:ascii="Times New Roman" w:hAnsi="Times New Roman"/>
          <w:b/>
          <w:sz w:val="28"/>
          <w:szCs w:val="28"/>
        </w:rPr>
        <w:t>4. Взаимодействие с Российским союзом</w:t>
        <w:br/>
        <w:t xml:space="preserve"> промышленников и предпринимателей</w:t>
      </w:r>
      <w:bookmarkEnd w:id="7"/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идент Союза Турчак А.А. является членом Правления Российского союза промышленников и предпринимателей (РСПП) и членом Координационного совета РСПП по импортозамещению и технологической независимост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2022 года члены Союза приняли участие в ежемесячных опросах РСПП об индексе деловой среды и антикризисном мониторинге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оценки регулирующего воздействия в 2022 году Союзом по обращению РСПП подготовлены заключения по внесению изменений в действующие нормативные акты Российской Федераци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неральный директор, первый вице-президент Союза Лобин М.А. принял участие в выездном заседании Комиссии РСПП по ОПК на тему «Вопросы поддержки фундаментальной науки и подготовки кадров для развития искусственного интеллекта и информационных технологий» (07.09.2022 г., г. Тверь)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2022 году Союз заключил Соглашения о сотрудниче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итебским областным союзом на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еспубликанской ассоциацией предприятий промышленности «БелАПП», Союзом некоммерческих организаций «Конфедерация промышленников и предпринимателей» (нанимателей)» (Союз «КПП(Н)») Республики Беларусь и на 2023-2025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егиональной общественной организацией развития предпринимательства «Союз предпринимателей Тве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ОТРО «Санкт-Петербургский Союз дизайне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8" w:name="__RefHeading___Toc127810113"/>
      <w:bookmarkEnd w:id="8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5. Повышение роли Союза в предпринимательской среде города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овышение эффективности участия Союза в формировании экономической политики города, отстаивание консолидированной позиции членов Союза во взаимоотношениях с органами власти Санкт-Петербурга является важнейшей задачей для 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ившаяся практика встреч чле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зидиума Союза с Губернатором Санкт-Петербурга и руководителями комитетов Правительства Санкт-Петербур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ет значим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работодательск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требован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оследние годы в качестве разработчика, эксперта и площадки при выработке социально-экономической политики города многократно возрос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и члены Президиума Союза являются членами следующих рабочих и консультативных органов: Правление РСПП, Общественный совет Санкт-Петербурга, Промышленный совет Санкт-Петербурга, Совет по инвестициям Санкт-Петербурга, Штаб по улучшению условий ведения бизнеса в Санкт-Петербурге, Совет по стратегическому развитию и проектной деятельности Санкт-Петербурга, Межведомственная комиссия при Правительстве Санкт-Петербурга по вопросам экономической безопасности, Общественный совет по малому предпринимательству при  Губернаторе Санкт-Петербурга, Научно-технический совет при Правительстве Санкт-Петербурга, Межотраслевой совет потребителей по вопросам деятельности субъектов естественных монополий при Губернаторе Санкт-Петербурга, Комиссия по формированию и подготовке резерва управленческих кадров Санкт-Петербурга и ряд други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100 членов Союза участвуют в работе общественных советов при комитетах ИОГВ, различных комиссий и координационных советов, функционирующих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оюза входят в состав рабочей группы по подготовке дорожных карт в рамках Национальной предпринимательской инициативы на площадке Агентства стратегических инициатив, участвуют в мониторинге их реализации, а также в состав нескольких рабочих групп по реализации национальной технологической инициатив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убличных площадок для взаимодействия Правительства СПБ и Союза позволяет более эффективно доносить до органов власти города позицию членов Союза, их предложения по совершенствованию делового климата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активно взаимодействовал с Уполномоченным по защите прав предпринимателей в Санкт-Петербурге Абросимовым А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9" w:name="__RefHeading___Toc127810114"/>
      <w:bookmarkEnd w:id="9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6. Выставочная и внешнеэкономическая деятельность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0" w:name="_Hlk128831317"/>
      <w:r>
        <w:rPr>
          <w:rFonts w:cs="Times New Roman" w:ascii="Times New Roman" w:hAnsi="Times New Roman"/>
          <w:sz w:val="28"/>
          <w:szCs w:val="28"/>
        </w:rPr>
        <w:t>Союзом проведена значительная работа по повышению Форума «Российский промышленник» на федеральный уровень. По инициативе Союза сопредседателями Форума стали: президент РСПП Шохин А.Н., вице-премьер РФ Мантуров Д.В., губернатор Санкт-Петербурга Беглов А.Д. В результате в состоявшимся с 29 ноября по 1 декабря 2022 года в КВЦ «Экспофорум» Форуме «Российский промышленник» приняли участие 287 компаний-участников, представители зарубежных компаний из Беларуси, Казахстана и Ирана, 19 делегаций из регионов, в основном от региональных отделений РСПП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2.  Проведена организационная работа по участию членов Союза в выставочной деятельности в других регионах России и в зарубежных странах. Члены Союза регулярно информировались о выставочных и деловых мероприятиях на территории России и за рубежом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1" w:name="__RefHeading___Toc127810115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оциальная деятельность членов Союз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2" w:name="_Hlk128831327"/>
      <w:r>
        <w:rPr>
          <w:rFonts w:cs="Times New Roman" w:ascii="Times New Roman" w:hAnsi="Times New Roman"/>
          <w:sz w:val="28"/>
          <w:szCs w:val="28"/>
        </w:rPr>
        <w:t xml:space="preserve">Члены Союза приняли участие в благотворительной программе, реализуемой фондом «ПОБЕДА», по дополнительному укомплектованию необходимой амуницией, снаряжением, оборудованием и другими материально-техническими средствами граждан РФ, призванных на военную службу по мобилизации, и военнослужащих, проходящих военную службу по контракту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>2. Компании и предприятия, входящие в состав Союза, продолжили следовать мерам безопасности в соответствии с постановлениями Правительства Санкт-Петербурга в рамках борьбы с распространением коронавирусной инфекции COVID-19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" w:name="__RefHeading___Toc127810116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Взаимодействие с общественностью </w:t>
        <w:br/>
        <w:t>и средствами масс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 2022 году Союз оказывал содействие в проведении федеральных и городских конкурс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й конкурс «100 лучших товаров Росс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ая премия Правительства Санкт-Петербурга «Сделано в Петербург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Лучший инновационный проект и лучшая научно- техническая разработка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«Экспортер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йтинг «Предприятие года - 202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Правительства Санкт-Петербурга по ка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 в системе среднего профессионального образования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области взаимодействия со СМИ велась работа с постоянными партнерами Союза: медиапроектом «Промышленный клуб», журналами «Промышленно-строительное обозрение», «Управление бизнесом», </w:t>
        <w:br/>
        <w:t>«St. Petersburg Offers», «Зеркало Петербурга» и другими авторитетными СМИ город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2022 году в составе Общественной палаты Санкт-Петербурга продолжили работу ряд членов Союза, в том числе Президент Союза </w:t>
        <w:br/>
        <w:t>Турчак А.А.  в качестве председателя Комиссии по промышленной политике, предпринимательству и инвестициям Общественной палаты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7:00Z</dcterms:created>
  <dc:creator>Zolotarev</dc:creator>
  <dc:description/>
  <cp:keywords/>
  <dc:language>en-US</dc:language>
  <cp:lastModifiedBy>User</cp:lastModifiedBy>
  <cp:lastPrinted>2023-02-28T17:08:00Z</cp:lastPrinted>
  <dcterms:modified xsi:type="dcterms:W3CDTF">2023-03-04T11:08:00Z</dcterms:modified>
  <cp:revision>18</cp:revision>
  <dc:subject/>
  <dc:title/>
</cp:coreProperties>
</file>