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87470" cy="219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Ч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 основных мероприятия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веденных Союзом промышленников и предпринимателей Санкт-Петербург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2023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.12.2023 г. членами Общественной организации я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4 физических лица, членами Регионального объединения работодателей – 107 предприятий и организаций, 277 – ассоциированных членов, с учетом членов ассоциаций – более 1 500. 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27810109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. Президиумы и Общее собрание членов Сою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0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2. Развитие промышленности и кадрового потенци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1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3. Развитие социального партнер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Взаимодействие с Российским союзом  промышленников и предприним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5. Повышение роли Союза в предпринимательской среде гор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6. Выставочная и внешнеэкономическая деятель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. Социальная деятельность членов Сою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. Взаимодействие с  общественностью  и средствами массов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12781010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ИДИУМЫ И ОБЩЕЕ СОБРАНИЕ ЧЛЕНОВ СОЮЗ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3 г. на заседании Президиумов Союза были  рассмотрены организационные вопросы по подготовке Общего собрания членов ОО и РОР СПП СПб и выборы делегатов на XXXII Съезд Общероссийской общественной организации и XVII Съезд Общероссийского объединения работодателей «Российский союз промышленников и предпринимателей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3 г. состоялось совместное Общее собрание Союза по теме «Отчет Президиумов ОО СПП СПб и РОР СПП СПб о деятельности Союзов за период апрель 2022 – апрель 2023 года». С докладом выступил президент Союза Турчак А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 г. было проведено заседание Президиумов Союза с рассмотрением вопроса «</w:t>
      </w:r>
      <w:bookmarkStart w:id="1" w:name="_Hlk126314130"/>
      <w:r>
        <w:rPr>
          <w:rFonts w:cs="Times New Roman" w:ascii="Times New Roman" w:hAnsi="Times New Roman"/>
          <w:sz w:val="28"/>
          <w:szCs w:val="28"/>
        </w:rPr>
        <w:t>Планируемые изменения в налоговом законодательстве РФ в отношении промышленных предприятий Санкт-Петербурга»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 докладом выступил руководитель Управления Федеральной налоговой службы России по Санкт-Петербургу Гнедых А.В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3 г. в рамках работы 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Международного форума-выставки «Российский промышленник» состоялось совместное заседание Координационного совета Российского союза промышленников и предпринимателей по импортозамещению, технологической независимости и инвестиционной активности и Президиумов Союза по вопросу «Реализация концепции импортозамещения с учетом опережающего развития в Российской Федерации. Импортоопережение 2.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РСПП Шохин А.Н.;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Союза Турчак А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Департамента стратегического развития и корпоративной политики Минэкономразвития России Матушанский А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Международного конгресса промышленников и предпринимателей Чайка А.Ю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Департамента угольной промышленности Министерства энергетики Российской Федерации Верзилов М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промышленной политике, инновациям и торговле Санкт</w:t>
        <w:noBreakHyphen/>
        <w:t>Петербурга Соловейчик К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уководители российских 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1278101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ТИЕ ПРОМЫШЛЕННОСТИ И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четном году Союз участвовал в работе Промышленного совета Санкт-Петербурга. Председателем Промышленного совета является Губернатор города, заместителем председателя – Президент Союза Турчак А.А.  Ответственным секретарем определен первый вице-президент Союза Бодрунов С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3 г. на заседании Промышленного совета Санкт-Петербурга были рассмотрены вопросы кадрового обеспечения промышленности и развития среднего профессионального образова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876966"/>
      <w:r>
        <w:rPr>
          <w:rFonts w:cs="Times New Roman" w:ascii="Times New Roman" w:hAnsi="Times New Roman"/>
          <w:sz w:val="28"/>
          <w:szCs w:val="28"/>
        </w:rPr>
        <w:t xml:space="preserve">2. В 2023 году продолжил работу Фонд развития промышленности Санкт-Петербурга. Экспертный совет Фонда развития промышленности, в состав которого входят члены Союза и который возглавляет член Президиума Союза, академик РАН Окрепилов В.В., </w:t>
      </w:r>
      <w:bookmarkEnd w:id="3"/>
      <w:r>
        <w:rPr>
          <w:rFonts w:cs="Times New Roman" w:ascii="Times New Roman" w:hAnsi="Times New Roman"/>
          <w:sz w:val="28"/>
          <w:szCs w:val="28"/>
        </w:rPr>
        <w:t>по итогам 2023 года одобрил поддержку 35 промышленным предприятиям города на сумму более 3,5 млрд рубле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лены Союза принимают участие в работе Штаба по улучшению условий ведения бизнеса в Санкт-Петербурге, который возглавляет губернатор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юз в целях недопущения введения дополнительной налоговой нагрузки на бизнес принял в 2023 г. самое активное участие в обсуждение реформы налогообложения недвижимости. Усилиями Союза была аргументировано отклонена инициатива Управления Федеральной налоговой службы России по Санкт-Петербургу по изменению федерального законодательства, предполагающей введение порядка исчисления налога на недвижимое имущество от кадастровой стоимости для всех объектов недвижимо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юзом ведется активная работа по предотвращению необоснованного роста тарифов на услуги естественных монополий. Активно действует «Межотраслевой Совет по оптимизации ценообразования монополистов, оказывающих инженерные услуги населению» под руководством первого вице-президент, генерального директора Союза Лобина М.А. по исключению издержек и необоснованных затрат крупнейших инфраструктурных предприятий Санкт-Петербурга. Советом осуществлялся мониторинг инвестиционных программ ПОА «Ленэнерго», ГУП «Водоканал Санкт-Петербурга», ОАО «Теплосеть Санкт-Петербурга». По итогам мониторинга осуществлялось формирование предложений по тарифам естественных монополий ПОА «Ленэнерго», ГУП «Водоканал Санкт-Петербурга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мках текущей работы Комитета по экологической и промышленной безопасности Союза обсуждались качество городской окружающей среды, методики используемого природоохранного мониторинга и возможные решения для снижения загрязнения атмосферы и почв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тетом по цифровой трансформации Союза продолжалась работа по реализации проекта организации кооперационного взаимодействия на базе предприятий Санкт-Петербурга за счет создания единой цифровой экосреды, использования разработанной предприятием-членом Союза АО «Компрессор» системы «Исток» и реализации возможностей ФЗ-69 «О защите и поощрении капиталовложений в Российской Федерации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2023 г. проводилась активная работа Союза с научным сообществом Санкт-Петербурга, что позволило в начале 2024 года подписать Соглашение о сотрудничестве между Союзом  и Санкт-Петербургским отделением Российской академии наук», в котором определены совместные меры  по внедрению научно-технических разработок в производство, повышению производительности труда, использованию цифровых технологи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уществлялось тесное взаимодействие с руководителями Межрегиональной общественной организации «Совет ректоров вузов Санкт-Петербурга и Ленинградской области» и президиумом Регионального общественной организации «Совет директоров организаций среднего профессионального образования Санкт-Петербурга». Активно привлекались к совместной работе член Президиума Союза, председатель Совета ректоров, ректор Санкт-Петербургского государственного университета промышленных технологии и дизайна Демидов А.В. и председатель Совета директоров организаций СПО, директор Санкт-Петербургского ГБПОУ «Петровский колледж» Васина Е.В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е президиума Регионального общественной организации «Совет директоров организаций среднего профессионального образования Санкт-Петербурга» представлен исполнительный вице-президент Союза Горин Е.А., который возглавляет Комиссию по взаимодействию с социальными партнерами и формированию контрольных цифр прием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2023 году Исполнительной дирекцией Союза в профильных организациях организована серия мероприятий по развитию региональной системы оценки квалификаций, формированию и корректировке профессиональных стандартов, проведению профессионально-общественной аккредитации. На учебной базе организации члена Союза – ООО «Северо-Западный аттестационный научно-технический центр «Энергомонтаж» (генеральный директор Васильев А.Ю.) в мае 2023 года был проведен отборочный этап Всероссийского конкурса по неразрушающему контролю «Дефектоскопист 2023». Это особенно существенно, поскольку профессия «дефектоскопист» входит в ТОП-50 наиболее важных профессий для развития экономики РФ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должил работу Совет по развитию региональной системы квалификаций Санкт-Петербурга, созданный по инициативе Союза, Комитета по труду и занятости населения Санкт-Петербурга и АНО «Агентства развития человеческого капитала в Северо-Западном федеральном округе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юз является активной стороной формирования регионального сегмента системы оценки квалификаций, профессионально-общественной аккредитации образовательных программ, созданию и развитию центров оценки квалификаций. Целенаправленная работа Союза позволила продолжить совершенствование работы центров оценки квалификации, расширить их взаимодействие с предприятиями города, усилить роль экспертно-методических центров: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 ведущих предприятиях города – членах Союза: Ленинец, Климов-ОДК, ЦНИИ им. Крылова, Авангард, Концерн «ЦНИИ «Электроприбор», Радар ммс, Ленполиграфмаш, Алмаз-Антей, Концерн «Гранит-Электрон», КБ «Арсенал», Электроавтоматика, Балтийская Промышленная Компания и других в 2023 году продолжали функционировать базовые кафедры, созданные вузами города: Санкт-Петербургским политехническим университетом Петра Великого, Санкт-Петербургским национальным исследовательским университетом информационных технологий, механики и оптики, Санкт-Петербургским государственным морским техническим университетом, Санкт-Петербургским государственным университетом аэрокосмического приборостроения  и др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2023 году продолжалась работа по дальнейшему формированию региональной системы оценки квалификаций, сертификации и профессионально-общественной аккредитации совместно с Национальным агентством по развитию квалификаций, с комитетами городской администрации, общественными отраслевыми объединениями и руководителями профессиональных образовательных учрежде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юзом совместно с Санкт-Петербургским государственным политехническим университетом Петра Великого в марте 2023 года в одиннадцатый раз была проведена Всероссийская научно-практическая конференция «Формирование престижа профессии инженера у современных школьников» по проблеме «Жизненный путь инженера: Школа-СПО-Вуз-Работодатель» в рамках Петербургского международного образовательного фор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_RefHeading___Toc127810111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ВИТИЕ СОЦИАЛЬНОГО ПАРТНЕРСТВ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тором Трехсторонней комиссии Санкт-Петербурга по регулированию социально-трудовых отношений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на заседаниях Трехсторонней комиссии были рассмотрены следующие основны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е в Санкт-Петербурге на 2024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бязательствах сторон на 2024 год в рамках Трехстороннего соглашения Санкт-Петербурга на 2023-2025 г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дополнений в отраслевые соглашения организаций, финансируемых из бюджет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Санкт-Петербурга на 2024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бюджетной сферы Санкт-Петербурга в 2024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иностранной рабочей силы и установлении стоимости патента на работу для иностранных граждан на осуществление трудовой деятельности на территории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мерах по улучшению охраны труда в организациях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олнительная дирекция Союза отмечает активную работу при подготовке и обсуждении обязательства сторон на 2024 год в рамках Трехстороннего соглашения Санкт-Петербурга на 2023-2025 годы следующих членов Союза: Александрова М.В., Гордышевского С.М., Козина Е.Г., Пастухова Р.К., Радченко В.А., Самоваровой О.В., Скачкова М.М., Церетели Е.О.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14 ноября 2023 года Союз, Правительство Санкт-Петербурга и Ленинградская федерация профсоюзов заключили Соглашение о минимальной заработной плате (МРОТ) на 2023-2024 годы, а также Обязательства сторон на 2024 год к Трёхстороннему соглашению о социально-экономическом развитии Санкт-Петербурга до 2025 года. В соответствии с Соглашением минимальная заработная плата в Санкт-Петербурге с 1 ноября 2023 года увеличилась на 1 500 рублей и составила 25 000 рублей. Новый размер минимальной заработной платы на 34,2% превысит прожиточный минимум для трудоспособного населения </w:t>
      </w:r>
      <w:bookmarkStart w:id="5" w:name="__RefHeading___Toc127810112"/>
      <w:r>
        <w:rPr>
          <w:rFonts w:cs="Times New Roman" w:ascii="Times New Roman" w:hAnsi="Times New Roman"/>
          <w:bCs/>
          <w:sz w:val="28"/>
          <w:szCs w:val="28"/>
        </w:rPr>
        <w:t>и является одним из крупнейших среди регионов России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  <w:bookmarkEnd w:id="5"/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 Союза Турчак А.А. является членом Правления Российского союза промышленников и предпринимателей (РСПП) и членом Координационного совета РСПП по импортозамещению и технологической независимо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ы Союза являются членами Комиссий и Комитетов РСПП: Комитет по международному сотрудничеству (Молчанова Н.А.), Комитет по интеллектуальной собственности и креативным индустриям (Боровков А.И., Макаров В.Л.), Комиссия по аудиторской деятельности (Желтяков Д.В.), Комиссия по выставочной и конгрессной деятельности (Воронков С.Г.), Комиссия по оборонно-промышленному комплексу (Радченко В.А.), Комиссия по радиоэлектронной и электротехнической промышленности (Казак А.В.,  Козин Е.Г.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2023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ценки регулирующего воздействия в 2023 году Союзом по обращению РСПП подготовлены заключения по внесению изменений в действующие нормативные акты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2023 году Союз заключил Соглашения о сотрудниче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Международным союзом «Международный Конгресс промышленников и предпринимател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юзом промышленников и предпринимателей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гиональной общественной организацией «Совет директоров организаций среднего профессионального образования Санкт-Петербур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писан План мероприятий по реализации в 2024-2025 гг. Соглашения о сотрудничестве между Республиканской ассоциацией предприятий промышленности «БелАПП», Союзом некоммерческих организаций «Конфедерация промышленников и предпринимателей» (нанимателей)» Республики Беларусь и Союзом промышленников и предпринимателей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23 г. Союз признан победителем конкурса РСПП «Лучшее региональное отделение РСПП» в номинации «За активное использование информацион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6" w:name="__RefHeading___Toc1278101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5. ПОВЫШЕНИЕ РОЛИ СОЮЗ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7" w:name="__RefHeading___Toc1278101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 ПРЕДПРИНИМАТЕЛЬСКОЙ СРЕДЕ ГОРОДА</w:t>
      </w:r>
      <w:bookmarkEnd w:id="7"/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ившаяся практика встреч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знач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ботодательск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Общественный совет Санкт-Петербурга, Промышленный совет Санкт-Петербурга, Совет по инвестициям Санкт-Петербурга, Штаб по улучшению условий ведения бизнеса в Санкт-Петербурге, Совет по стратегическому развитию и проектной деятельности Санкт-Петербурга, Межведомственная комиссия при Правительстве Санкт-Петербурга по вопросам экономической безопасности, Общественный совет по малому предпринимательству при  Губернаторе Санкт-Петербурга, Научно-технический совет при Правительстве Санкт-Петербурга, Межотраслевой совет потребителей по вопросам деятельности субъектов естественных монополий при Губернатор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Калугиным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8" w:name="__RefHeading___Toc127810114"/>
      <w:bookmarkEnd w:id="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. ВЫСТАВОЧНАЯ И ВНЕШНЕЭКОНОМИЧЕСКАЯ ДЕЯТЕЛЬНОСТЬ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9" w:name="_Hlk128831317"/>
      <w:r>
        <w:rPr>
          <w:rFonts w:cs="Times New Roman" w:ascii="Times New Roman" w:hAnsi="Times New Roman"/>
          <w:sz w:val="28"/>
          <w:szCs w:val="28"/>
        </w:rPr>
        <w:t xml:space="preserve">Союзом проведена значительная работа по успешному проведению XXVII Международного форума-выставки «Российский промышленник» (28-30 ноября 2023 г.). 3a три дня «Российский промышленник» и его мероприятия посетили свыше 35 тысяч человек из 29 регионов России и более чем 30 стран мира. На выставке площадью 12 000 кв. м свыше 400 экспонентов продемонстрировали новейшие разработки. Сопредседателями Форума являются президент РСПП Шохин А.Н., вице-премьер РФ Мантуров Д.В., губернатор Санкт-Петербурга Беглов А.Д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2.  Проведена организационная работа по участию членов Союза в выставочной деятельности в других регионах России и в зарубежных странах. Члены Союза регулярно информировались о выставочных и деловых мероприятиях на территории России и за рубежом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3 года активно развивалось сотрудничество исполнительной дирекции СПП СПБ с деловыми  кругами, предприятиями и представителями органов власти дружественных государств: стран СНГ, БРИКС, ШОС. Особенно плодотворно развивались связи с представителями Республики Беларусь, Китайской Народной Республикой, Республикой Казахстан и Индией. Развивались новые направления сотрудничества с представителями африканских государств (Конго, Мали, Того) и стран Латинской Америки (Бразилия, Сальвадор, Чили, Перу), а также с представителями Киргизии, Сербии, Монгольской Народной Республик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27810115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ОЦИАЛЬНАЯ ДЕЯТЕЛЬНОСТЬ ЧЛЕНОВ СОЮЗ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1" w:name="_Hlk128831327"/>
      <w:r>
        <w:rPr>
          <w:rFonts w:cs="Times New Roman" w:ascii="Times New Roman" w:hAnsi="Times New Roman"/>
          <w:sz w:val="28"/>
          <w:szCs w:val="28"/>
        </w:rPr>
        <w:t xml:space="preserve">Члены Союза принимают участие в благотворительной программе, реализуемой фондом «ПОБЕДА», по дополнительному укомплектованию необходимой амуницией, снаряжением, оборудованием и другими материально-техническими средствами граждан РФ, призванных на военную службу по мобилизации, и военнослужащих, проходящих военную службу по контракт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" w:name="__RefHeading___Toc127810116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ВЗАИМОДЕЙСТВИЕ С ОБЩЕСТВЕННОСТЬЮ </w:t>
        <w:br/>
        <w:t>И СРЕДСТВАМИ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23 году Союз оказывал содействие в проведении федеральных и городских конкур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премия «Лидеры ответственного бизнес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ий конкурс "Лидеры российского бизнеса"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100 лучших товаров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премия «Сделано в Петербург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Лучший инновационный проект и лучшая научно- техническая разработка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«Лучший предприниматель Санкт-Петербурга – 2023»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Экспортер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«Предприятие года - 202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Правительства Санкт-Петербурга по ка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 "Лучшая практика наставничества Санкт-Петербурга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в системе среднего профессионального образования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бласти взаимодействия со СМИ велась работа с постоянными партнерами Союза: медиапроектом «Промышленный клуб», Бизнес FM, телевизионным каналом «Санкт-Петербург», газетой «Деловой Петербург», журналами «St. Petersburg Offers», «Зеркало Петербурга» и другими авторитетными СМИ гор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юз с 2013 года  поддерживает  НП «Альянс-клуб» в деле героико-патриотического воспитания молодежи. В настоящее время «Альянс-клуб» работает над    переизданием  книги «10 Великих битв 1941-1945 гг.», после выхода которой состоится экспедиция по городам Ленинградской области, среди которых семь городов воинской славы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2023 году в составе Общественной палаты Санкт-Петербурга продолжили работу ряд членов Союза, в том числе Президент Союза </w:t>
        <w:br/>
        <w:t>Турчак А.А.  в качестве председателя Комиссии по промышленности, транспорту и строительству Общественной палаты Санкт-Петербурга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32:00Z</dcterms:created>
  <dc:creator>Zolotarev</dc:creator>
  <dc:description/>
  <cp:keywords/>
  <dc:language>en-US</dc:language>
  <cp:lastModifiedBy>Windows User</cp:lastModifiedBy>
  <cp:lastPrinted>2024-02-27T18:57:00Z</cp:lastPrinted>
  <dcterms:modified xsi:type="dcterms:W3CDTF">2024-03-04T14:15:00Z</dcterms:modified>
  <cp:revision>19</cp:revision>
  <dc:subject/>
  <dc:title/>
</cp:coreProperties>
</file>