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астники совещания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а возможности встретиться с руководителями промышленных предприятий, предпринимателями, малого и среднего бизнеса, которые в значительной степени влияют на трудовой ритм в городе, на стабильность на рынке труда, в конечном итоге на благополучие петербуржце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</w:t>
      </w:r>
      <w:r>
        <w:rPr>
          <w:rStyle w:val="Syntaxerr"/>
          <w:rFonts w:cs="Times New Roman" w:ascii="Times New Roman" w:hAnsi="Times New Roman"/>
          <w:sz w:val="24"/>
          <w:szCs w:val="24"/>
        </w:rPr>
        <w:t>СП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yntaxerr"/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</w:rPr>
        <w:t xml:space="preserve"> отчитывается за итоги своей работы за 2010 год и, мне кажется, очень убедительный доклад Анатолия Александровича </w:t>
      </w:r>
      <w:r>
        <w:rPr>
          <w:rStyle w:val="Syntaxerr"/>
          <w:rFonts w:cs="Times New Roman" w:ascii="Times New Roman" w:hAnsi="Times New Roman"/>
          <w:sz w:val="24"/>
          <w:szCs w:val="24"/>
        </w:rPr>
        <w:t>Турчака</w:t>
      </w:r>
      <w:r>
        <w:rPr>
          <w:rFonts w:cs="Times New Roman" w:ascii="Times New Roman" w:hAnsi="Times New Roman"/>
          <w:sz w:val="24"/>
          <w:szCs w:val="24"/>
        </w:rPr>
        <w:t xml:space="preserve"> о том, как много было сделано вашей общественной и, ставшей очень авторитетной, организацией в Санкт-Петербурге. Действительно, </w:t>
      </w:r>
      <w:r>
        <w:rPr>
          <w:rStyle w:val="Syntaxerr"/>
          <w:rFonts w:cs="Times New Roman" w:ascii="Times New Roman" w:hAnsi="Times New Roman"/>
          <w:sz w:val="24"/>
          <w:szCs w:val="24"/>
        </w:rPr>
        <w:t>СП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yntaxerr"/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</w:rPr>
        <w:t xml:space="preserve"> сегодня имеет свое лицо, свой голос, Союз, в хорошем смысле этого слова, лоббирует интересы реального сектора, ведет конструктивных диалог с властью, вносит реальные предложения в правительство </w:t>
      </w:r>
      <w:r>
        <w:rPr>
          <w:rStyle w:val="Syntaxerr"/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</w:rPr>
        <w:t xml:space="preserve">, которые мы обязательно учитываем в нашей деятельности. Мы действительно очень эффективно и плодотворно сотрудничаем. Хочу всех вас за это поблагодарить и сказать отдельные слова благодарности Анатолию Александровичу. Для него это общественная деятельность, но он занимается этой работой очень заинтересованно, активно и профессионально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– это, конечно же, основная отрасль экономики Санкт-Петербурга. Ее развитие - один из бесспорных приоритетов в деятельности городского правительства. На долю промышленности приходится более четверти валового регионального продукта, треть поступлений в бюджет, в отрасли работает почти 20% экономически активного населения, каждый 5-й трудоспособный гражданин. Я рада тому, что в Петербурге давно уже закончилась дискуссия, как будет развиваться город - как туристический центр, как культурный, как образовательная столица. Город наш – крупнейший мегаполис и он должен развиваться </w:t>
      </w:r>
      <w:r>
        <w:rPr>
          <w:rStyle w:val="Syntaxerr"/>
          <w:rFonts w:cs="Times New Roman" w:ascii="Times New Roman" w:hAnsi="Times New Roman"/>
          <w:sz w:val="24"/>
          <w:szCs w:val="24"/>
        </w:rPr>
        <w:t>многопрофильно</w:t>
      </w:r>
      <w:r>
        <w:rPr>
          <w:rFonts w:cs="Times New Roman" w:ascii="Times New Roman" w:hAnsi="Times New Roman"/>
          <w:sz w:val="24"/>
          <w:szCs w:val="24"/>
        </w:rPr>
        <w:t>. Промышленность в нем должна занимать ключевую позицию, и такую политику правительство города проводит постоянн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отраслевой промышленный комплекс Санкт-Петербурга представлен практически всеми производственными видами деятельности, основу промышленности города составляет свыше 700 крупных и средних предприятий, многие из которых входят в число ведущих компаний России. В петербургской промышленности работает 16 тыс. малых предприятий, примерно 10 часть всех малых предприятий города. Здесь нам есть над чем работать и с </w:t>
      </w:r>
      <w:r>
        <w:rPr>
          <w:rStyle w:val="Syntaxerr"/>
          <w:rFonts w:cs="Times New Roman" w:ascii="Times New Roman" w:hAnsi="Times New Roman"/>
          <w:sz w:val="24"/>
          <w:szCs w:val="24"/>
        </w:rPr>
        <w:t>СПП</w:t>
      </w:r>
      <w:r>
        <w:rPr>
          <w:rFonts w:cs="Times New Roman" w:ascii="Times New Roman" w:hAnsi="Times New Roman"/>
          <w:sz w:val="24"/>
          <w:szCs w:val="24"/>
        </w:rPr>
        <w:t>, и с общественным советом по развитию малого предпринимательства. Нам надо увеличивать долю малых и средних предприятий, работающих в промышленности, в науке, в инновациях, а не только в торговле и в сфере услуг. Мы очень рассчитываем, что число их будет расти, в том числе и с вашей помощью, поддержкой и заинтересованностью. Попутно замечу, что Петербург занимает лидирующие позиции в развитии малого предпринимательства России. У нас наибольшее число малых и средних предприятий на тысячу горожан, и нас радует, что количество малых и средних предприятий ежегодно растет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город всегда славился крупными предприятиями, выпускающими самую высокотехнологичную и наукоемкую продукцию, как правило, на основе разработок научных организаций, которые также расположены в Санкт-Петербурге. И крепкий сплав науки и производства стал фундаментом многоотраслевого промышленного комплекса </w:t>
      </w:r>
      <w:r>
        <w:rPr>
          <w:rStyle w:val="Syntaxerr"/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</w:rPr>
        <w:t xml:space="preserve">. Базовые сектора научно-производственного комплекса, представлены, как известно, судостроением, энергетическим машиностроением, электротехнической промышленностью, радиоэлектроникой, приборостроением. В последние годы нас радует то, что особенное развитие получила и пищевая промышленность. Эти важнейшие отрасли составляют основной объем промышленного производства, определяют основной вклад Санкт-Петербурга в российский рынок в цело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уделяем большое внимание развитию промышленности города. За последние время сделано очень много. В Санкт-Петербурге принят Закон об основах промышленной политики, создан Промышленный совет, который уже реально эффективно начал работать. Мы первыми среди регионов приняли Программу инновационно-технологического развития промышленности, а также Комплексную программу мероприятий по реализации инновационной политики. Комитетом экономического развития обе эти программы успешно выполняются с вашим активным участием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актически без серьезных потерь прошли испытания экономическим кризисом. Нам помог его преодолеть запас прочности, который мы создали в докризисный период, а также тот выверенный план антикризисных мероприятий, который был составлен правительством города при участии </w:t>
      </w:r>
      <w:r>
        <w:rPr>
          <w:rStyle w:val="Syntaxerr"/>
          <w:rFonts w:cs="Times New Roman" w:ascii="Times New Roman" w:hAnsi="Times New Roman"/>
          <w:sz w:val="24"/>
          <w:szCs w:val="24"/>
        </w:rPr>
        <w:t>СП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yntaxerr"/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</w:rPr>
        <w:t xml:space="preserve">, профсоюзов, всех заинтересованных организаций. И он показал свою эффективность, как и те меры, которые были приняты на федеральном уровне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0 год стал для Петербурга годом постепенного выхода из </w:t>
      </w:r>
      <w:r>
        <w:rPr>
          <w:rStyle w:val="Syntaxerr"/>
          <w:rFonts w:cs="Times New Roman" w:ascii="Times New Roman" w:hAnsi="Times New Roman"/>
          <w:sz w:val="24"/>
          <w:szCs w:val="24"/>
        </w:rPr>
        <w:t>рецессии</w:t>
      </w:r>
      <w:r>
        <w:rPr>
          <w:rFonts w:cs="Times New Roman" w:ascii="Times New Roman" w:hAnsi="Times New Roman"/>
          <w:sz w:val="24"/>
          <w:szCs w:val="24"/>
        </w:rPr>
        <w:t xml:space="preserve"> и экономического подъема. По итогам 2010 года </w:t>
      </w:r>
      <w:r>
        <w:rPr>
          <w:rStyle w:val="Syntaxerr"/>
          <w:rFonts w:cs="Times New Roman" w:ascii="Times New Roman" w:hAnsi="Times New Roman"/>
          <w:sz w:val="24"/>
          <w:szCs w:val="24"/>
        </w:rPr>
        <w:t>валовый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продукт (</w:t>
      </w:r>
      <w:r>
        <w:rPr>
          <w:rStyle w:val="Syntaxerr"/>
          <w:rFonts w:cs="Times New Roman" w:ascii="Times New Roman" w:hAnsi="Times New Roman"/>
          <w:sz w:val="24"/>
          <w:szCs w:val="24"/>
        </w:rPr>
        <w:t>ВРП</w:t>
      </w:r>
      <w:r>
        <w:rPr>
          <w:rFonts w:cs="Times New Roman" w:ascii="Times New Roman" w:hAnsi="Times New Roman"/>
          <w:sz w:val="24"/>
          <w:szCs w:val="24"/>
        </w:rPr>
        <w:t xml:space="preserve">) Санкт-Петербурга вырос на 5,5%. В расчете на душу населения </w:t>
      </w:r>
      <w:r>
        <w:rPr>
          <w:rStyle w:val="Syntaxerr"/>
          <w:rFonts w:cs="Times New Roman" w:ascii="Times New Roman" w:hAnsi="Times New Roman"/>
          <w:sz w:val="24"/>
          <w:szCs w:val="24"/>
        </w:rPr>
        <w:t>ВРП</w:t>
      </w:r>
      <w:r>
        <w:rPr>
          <w:rFonts w:cs="Times New Roman" w:ascii="Times New Roman" w:hAnsi="Times New Roman"/>
          <w:sz w:val="24"/>
          <w:szCs w:val="24"/>
        </w:rPr>
        <w:t xml:space="preserve"> увеличился на 12%. Индекс промышленного производства по Санкт-Петербургу составил 108, 9, что почти на 1% выше среднестатистических показателей. Объем отгруженных товаров собственного производства, выполненных работ и услуг в промышленности Санкт-Петербурга по сравнению с 2009 годом увеличился на 24,3% и составил 1 461 млрд. рублей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о сказать, что нас радует, что более высокие темпы развития </w:t>
      </w:r>
      <w:r>
        <w:rPr>
          <w:rStyle w:val="Syntaxerr"/>
          <w:rFonts w:cs="Times New Roman" w:ascii="Times New Roman" w:hAnsi="Times New Roman"/>
          <w:sz w:val="24"/>
          <w:szCs w:val="24"/>
        </w:rPr>
        <w:t>ИПП</w:t>
      </w:r>
      <w:r>
        <w:rPr>
          <w:rFonts w:cs="Times New Roman" w:ascii="Times New Roman" w:hAnsi="Times New Roman"/>
          <w:sz w:val="24"/>
          <w:szCs w:val="24"/>
        </w:rPr>
        <w:t xml:space="preserve"> показали обрабатывающие отрасли, которые являются основой промышленности Санкт-Петербурга. Естественно, мы очень беспокоились за наш военно-промышленный комплекс. И в результате совместных нами принятых мер, мы добились того, что в тяжелом 2009 кризисном году объем государственного оборонного заказа, размещенный на предприятиях </w:t>
      </w:r>
      <w:r>
        <w:rPr>
          <w:rStyle w:val="Syntaxerr"/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</w:rPr>
        <w:t xml:space="preserve">, вырос на 151 %. Согласитесь, что для кризисного года это очень серьезная цифра. Также мы поработали в 2010 году – рост 124%, и сейчас активно с Минобороной занимаемся по стабилизации ситуации и в текущем году, понимая важность для петербургской промышленности. В прошлом году в бюджетную систему РФ от промышленности Санкт-Петербурга поступило налоговых платежей на сумму 124,8 млрд. рублей – это 36 % от общего объема поступлений по городу. И когда мы говорим о результатах работы реального сектора экономики Петербурга, то подтверждение этого является не только те показатели, о которых было сказано, но и успешное наполнение бюджета. По итогам года мы практически вышли на докризисный уровень по объему поступления в бюджет. Средняя номинальная начисленная зарплата одного работника выросла почти на 12% - с 24,7 тысяч до 27,6 тысяч рублей. Для первого посткризисного года это неплохие результаты, хотя здесь нам надо вместе с вами наращивать усилия, повышать благосостояние горожан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ей приметой последнего времени стало открытие в нашем городе новых заводов крупнейших зарубежных и отечественных компаний. За последние годы очень много открыто новых современных высокотехнологических производств. Только в 2010 году в Петербурге был открыт завод «</w:t>
      </w:r>
      <w:r>
        <w:rPr>
          <w:rStyle w:val="Syntaxerr"/>
          <w:rFonts w:cs="Times New Roman" w:ascii="Times New Roman" w:hAnsi="Times New Roman"/>
          <w:sz w:val="24"/>
          <w:szCs w:val="24"/>
        </w:rPr>
        <w:t>Хендэ</w:t>
      </w:r>
      <w:r>
        <w:rPr>
          <w:rFonts w:cs="Times New Roman" w:ascii="Times New Roman" w:hAnsi="Times New Roman"/>
          <w:sz w:val="24"/>
          <w:szCs w:val="24"/>
        </w:rPr>
        <w:t xml:space="preserve"> Мотор </w:t>
      </w:r>
      <w:r>
        <w:rPr>
          <w:rStyle w:val="Syntaxerr"/>
          <w:rFonts w:cs="Times New Roman" w:ascii="Times New Roman" w:hAnsi="Times New Roman"/>
          <w:sz w:val="24"/>
          <w:szCs w:val="24"/>
        </w:rPr>
        <w:t>Мануфактуринг</w:t>
      </w:r>
      <w:r>
        <w:rPr>
          <w:rFonts w:cs="Times New Roman" w:ascii="Times New Roman" w:hAnsi="Times New Roman"/>
          <w:sz w:val="24"/>
          <w:szCs w:val="24"/>
        </w:rPr>
        <w:t xml:space="preserve"> Рус» – это первое среди всех автопроизводителей в России самое мощное, самое крупное предприятия и, что очень важно, предприятие полного производственного цикла, единственное пока в России. Введен в эксплуатацию завод «Скания-Питер» по производству грузовиков </w:t>
      </w:r>
      <w:r>
        <w:rPr>
          <w:rStyle w:val="Syntaxnoerr"/>
          <w:rFonts w:cs="Times New Roman" w:ascii="Times New Roman" w:hAnsi="Times New Roman"/>
          <w:sz w:val="24"/>
          <w:szCs w:val="24"/>
        </w:rPr>
        <w:t>Scania</w:t>
      </w:r>
      <w:r>
        <w:rPr>
          <w:rFonts w:cs="Times New Roman" w:ascii="Times New Roman" w:hAnsi="Times New Roman"/>
          <w:sz w:val="24"/>
          <w:szCs w:val="24"/>
        </w:rPr>
        <w:t>. Петербургский автомобильный кластер пополнился также заводом по производству автокомплектующих компании «</w:t>
      </w:r>
      <w:r>
        <w:rPr>
          <w:rStyle w:val="Syntaxnoerr"/>
          <w:rFonts w:cs="Times New Roman" w:ascii="Times New Roman" w:hAnsi="Times New Roman"/>
          <w:sz w:val="24"/>
          <w:szCs w:val="24"/>
        </w:rPr>
        <w:t>Magna</w:t>
      </w:r>
      <w:r>
        <w:rPr>
          <w:rFonts w:cs="Times New Roman" w:ascii="Times New Roman" w:hAnsi="Times New Roman"/>
          <w:sz w:val="24"/>
          <w:szCs w:val="24"/>
        </w:rPr>
        <w:t xml:space="preserve">», а также целым </w:t>
      </w:r>
      <w:r>
        <w:rPr>
          <w:rStyle w:val="Syntaxerr"/>
          <w:rFonts w:cs="Times New Roman" w:ascii="Times New Roman" w:hAnsi="Times New Roman"/>
          <w:sz w:val="24"/>
          <w:szCs w:val="24"/>
        </w:rPr>
        <w:t>технопарком</w:t>
      </w:r>
      <w:r>
        <w:rPr>
          <w:rFonts w:cs="Times New Roman" w:ascii="Times New Roman" w:hAnsi="Times New Roman"/>
          <w:sz w:val="24"/>
          <w:szCs w:val="24"/>
        </w:rPr>
        <w:t xml:space="preserve">, в состав которого вошли 8 предприятий компании </w:t>
      </w:r>
      <w:r>
        <w:rPr>
          <w:rStyle w:val="Syntaxerr"/>
          <w:rFonts w:cs="Times New Roman" w:ascii="Times New Roman" w:hAnsi="Times New Roman"/>
          <w:sz w:val="24"/>
          <w:szCs w:val="24"/>
        </w:rPr>
        <w:t>Хундай</w:t>
      </w:r>
      <w:r>
        <w:rPr>
          <w:rFonts w:cs="Times New Roman" w:ascii="Times New Roman" w:hAnsi="Times New Roman"/>
          <w:sz w:val="24"/>
          <w:szCs w:val="24"/>
        </w:rPr>
        <w:t xml:space="preserve"> по производству автокомпонентов. Это действительно большой промышленный парк. Среди других важнейших проектов прошлого года - открытие первой очереди завода штампованных компонентов и сервисного </w:t>
      </w:r>
      <w:r>
        <w:rPr>
          <w:rStyle w:val="Syntaxerr"/>
          <w:rFonts w:cs="Times New Roman" w:ascii="Times New Roman" w:hAnsi="Times New Roman"/>
          <w:sz w:val="24"/>
          <w:szCs w:val="24"/>
        </w:rPr>
        <w:t>металлоцентра</w:t>
      </w:r>
      <w:r>
        <w:rPr>
          <w:rFonts w:cs="Times New Roman" w:ascii="Times New Roman" w:hAnsi="Times New Roman"/>
          <w:sz w:val="24"/>
          <w:szCs w:val="24"/>
        </w:rPr>
        <w:t xml:space="preserve"> компании «</w:t>
      </w:r>
      <w:r>
        <w:rPr>
          <w:rStyle w:val="Syntaxerr"/>
          <w:rFonts w:cs="Times New Roman" w:ascii="Times New Roman" w:hAnsi="Times New Roman"/>
          <w:sz w:val="24"/>
          <w:szCs w:val="24"/>
        </w:rPr>
        <w:t>Интеркос</w:t>
      </w:r>
      <w:r>
        <w:rPr>
          <w:rFonts w:cs="Times New Roman" w:ascii="Times New Roman" w:hAnsi="Times New Roman"/>
          <w:sz w:val="24"/>
          <w:szCs w:val="24"/>
        </w:rPr>
        <w:t xml:space="preserve"> IV» Магнитогорского металлургического комбината, введение в эксплуатацию уникального комплекса по переработке стекла «Российской стекольной компании». Нас очень радует, что в Санкт-Петербург приходят не только зарубежные компании, но и отечественные крупные инвесторы. Активно развивает свои производства в Санкт-Петербурге «Северсталь»: уже отрыт завод по производству труб крупного диаметра для газовой и нефтяной промышленности, началось строительство нового завода, планируется еще третья очередь. Район Колпино сегодня активно развивается и становится центром новой промышленности. Прорывом в сфере инноваций и модернизации отечественной промышленности стало и открытие завода «</w:t>
      </w:r>
      <w:r>
        <w:rPr>
          <w:rStyle w:val="Syntaxerr"/>
          <w:rFonts w:cs="Times New Roman" w:ascii="Times New Roman" w:hAnsi="Times New Roman"/>
          <w:sz w:val="24"/>
          <w:szCs w:val="24"/>
        </w:rPr>
        <w:t>Оптоган</w:t>
      </w:r>
      <w:r>
        <w:rPr>
          <w:rFonts w:cs="Times New Roman" w:ascii="Times New Roman" w:hAnsi="Times New Roman"/>
          <w:sz w:val="24"/>
          <w:szCs w:val="24"/>
        </w:rPr>
        <w:t xml:space="preserve">» по производству светодиодов. Кроме того компанией «Электрон» совместно с компанией </w:t>
      </w:r>
      <w:r>
        <w:rPr>
          <w:rStyle w:val="Syntaxerr"/>
          <w:rFonts w:cs="Times New Roman" w:ascii="Times New Roman" w:hAnsi="Times New Roman"/>
          <w:sz w:val="24"/>
          <w:szCs w:val="24"/>
        </w:rPr>
        <w:t>Филипс</w:t>
      </w:r>
      <w:r>
        <w:rPr>
          <w:rFonts w:cs="Times New Roman" w:ascii="Times New Roman" w:hAnsi="Times New Roman"/>
          <w:sz w:val="24"/>
          <w:szCs w:val="24"/>
        </w:rPr>
        <w:t xml:space="preserve"> изготовлен в Санкт-Петербурге первый российский комплекс для компьютерной томографии, который как пилотный проект установлен уже в госпитале для ветеранов войны. Я считаю, что это правильное направление нашей промышленности по производству на наших предприятиях новых видов продукции с привлечением продвинутых технологий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вами мы находим пути решения назревших проблем, обозначаем новые направления движения в постоянном совместном сотрудничестве с руководителями крупнейших предприятий и общественных организаций и союзов. Я считаю, что именно такие объединения, как ваш Союз, и другие ассоциации, которые входят в состав Союза промышленников и предпринимателей, и составляют те структуры гражданского общества, которые являются неизменной составной частью любого демократического общества. И правительству города, и мне, как Губернатору, очень нужна обратная связь. Не так давно на заседании Промышленного совета была одобрена Концепция развития промышленного комплекса Санкт-Петербурга до 2020 года. Сейчас Комитет экономического развития, промышленной политики и торговли с участием других профильных комитетов готовит единую Комплексную инновационно-промышленную программу на 2012-2014 годы. Ее основу составляют предложения и выводы, изложенные в Концепции. Я хочу поблагодарить ответственного секретаря Промышленного совета С.Д.</w:t>
      </w:r>
      <w:r>
        <w:rPr>
          <w:rStyle w:val="Syntaxerr"/>
          <w:rFonts w:cs="Times New Roman" w:ascii="Times New Roman" w:hAnsi="Times New Roman"/>
          <w:sz w:val="24"/>
          <w:szCs w:val="24"/>
        </w:rPr>
        <w:t>Бодрунова</w:t>
      </w:r>
      <w:r>
        <w:rPr>
          <w:rFonts w:cs="Times New Roman" w:ascii="Times New Roman" w:hAnsi="Times New Roman"/>
          <w:sz w:val="24"/>
          <w:szCs w:val="24"/>
        </w:rPr>
        <w:t xml:space="preserve">, который подключил и членов совета, и активно участвует в подготовке этой программы. Отличительная черта этого документа – кластерный подход, в соответствии с которым будет формироваться и направляться большая часть финансовых средств в приоритетный для города отрасли. Продвижение кластеров означает ускоренное развитие всей экономики города, поскольку они имеют высокий синергетический эффект. Кластер включает не только промышленные компании, но и предприятия других отраслей экономики - транспорта, торговли, науки, образования и т.д. Программу эту мы должны утвердить в первой половине этого года, поэтому я прошу </w:t>
      </w:r>
      <w:r>
        <w:rPr>
          <w:rStyle w:val="Syntaxerr"/>
          <w:rFonts w:cs="Times New Roman" w:ascii="Times New Roman" w:hAnsi="Times New Roman"/>
          <w:sz w:val="24"/>
          <w:szCs w:val="24"/>
        </w:rPr>
        <w:t>КЭРППиТ</w:t>
      </w:r>
      <w:r>
        <w:rPr>
          <w:rFonts w:cs="Times New Roman" w:ascii="Times New Roman" w:hAnsi="Times New Roman"/>
          <w:sz w:val="24"/>
          <w:szCs w:val="24"/>
        </w:rPr>
        <w:t xml:space="preserve">, Промсовет ускорить ее согласование, утвердить объемы финансирования, что очень важно, для того, чтобы они были учтены в полном объеме в бюджете 2012 года. Развитие кластера увеличивает </w:t>
      </w:r>
      <w:r>
        <w:rPr>
          <w:rStyle w:val="Syntaxerr"/>
          <w:rFonts w:cs="Times New Roman" w:ascii="Times New Roman" w:hAnsi="Times New Roman"/>
          <w:sz w:val="24"/>
          <w:szCs w:val="24"/>
        </w:rPr>
        <w:t>валовый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продукт за счет создания производств с высокой добавленной стоимостью, входящие в кластер не могут обходиться без средних и мелких компаний, значит, будут развиваться все сегменты бизнес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уверенно сказать, что прошедший год был для нас в целом успешным. Но мы прекрасно понимаем, что успокаиваться рано. Мы не исключаем, что впереди нас ждут и новые вызовы, к которым мы должны быть всегда готовы. Хотелось бы остановиться на некоторых проблемах, на которых, на мой взгляд, нам надо вместе сосредоточить наши усили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из них - это кадры. С нехваткой квалифицированных специалистов рабочих специальностей сейчас сталкивается практически любое промышленное предприятие города. Снижение численности экономически активного населения, несбалансированность спроса и предложения рабочей силы по уровню образования и специализации – это негативные тенденции, которые мы должны осмыслить вместе и обязательно их переломить. Сегодня мы много делаем для повышения престижа рабочих профессий, привлечения молодых кадров в реальный сектор экономики. Большое внимание уделяется профессионально-техническому образованию, у нас закончился первый этап программы модернизации ПТУ. Несколько дней назад на правительстве утверждена новая программа, в соответствии с которой до 2012 года планируется полностью завершить реформирование системы профтехобразования, имею в виду создание современной базы подготовки кадров, насыщение современным оборудованием, новые программы обучения. Но эта работа возможна только в сотрудничестве с вами, с заинтересованными в высококвалифицированных кадрах предприятиями. Ведется работа и в школах по популяризации рабочих профессий, студенты вузов получили возможность пройти дополнительное обучение по специально разработанным программам, которые финансируются и бюджетом города и самими предприятиями. Я считаю, что с учетом кластерного подхода необходимо обеспечить целевую подготовку специалистов для приоритетных кластеров Санкт-Петербурга, ориентируясь на их потребности. Этот принцип будет заложен, в том числе, в Комплексную инновационно-промышленную программу на 2012-2014 го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важная проблема, от которой зависит дальнейшие перспективы развитие промышленности Санкт-Петербурга, это внедрение новых технологий, технологическое, техническое перевооружение модернизация производства. Она также имеет свое решение. Для стимулирования технического перевооружения и модернизации производства предприятиям предоставляются субсидии из бюджета для возмещения затрат для приобретения оборудования в лизинг, уплату процентов по банковским кредитам на закупку технологического оборудования. В прошлом году такие субсидии получили 20 предприятий. Определенная финансовая поддержка позволила им приобрести 319 единиц высокотехнологичного оборудования. В этом году мы продолжаем эту практику, на субсидии будет выделено бюджетных средств в 1,6 раза больше чем в 2010 году. Бюджетная поддержка будет также увеличена в рамках Комплексной инновационо-промышленной программы. При этом основной упор будет сделан на лизинг, так как этот финансовый инструмент пользуется сегодня особенной популярностью, повышенным спросом со стороны предприятий. Я бы просила и Союз промышленников и предпринимателей, и другие союзы внести свои предложения. Мы готовы увеличивать объемы финансирования по поддержки промышленности, но мы должны понимать в каких отраслях, в каких направления, и какой, главное, это даст результат, какой это даст эффект и как эти инвестиции окупятс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ее направление нашей совместной работы – это стимулирование инновационной активности предприятий и организаций. Наша общая цель - развитие инновационной промышленности, поэтому мы не можем обойтись без науки, в том числе прикладной науки. Мы продолжим оказывать всемерное содействие высокотехнологичным проектам, расширению программ научно-исследовательских, конструкторских работ, которые проводятся с привлечением наших высших учебных заведений, научных институтов, академических учреждений. По соглашению с </w:t>
      </w:r>
      <w:r>
        <w:rPr>
          <w:rStyle w:val="Syntaxerr"/>
          <w:rFonts w:cs="Times New Roman" w:ascii="Times New Roman" w:hAnsi="Times New Roman"/>
          <w:sz w:val="24"/>
          <w:szCs w:val="24"/>
        </w:rPr>
        <w:t>Минэкономразвития</w:t>
      </w:r>
      <w:r>
        <w:rPr>
          <w:rFonts w:cs="Times New Roman" w:ascii="Times New Roman" w:hAnsi="Times New Roman"/>
          <w:sz w:val="24"/>
          <w:szCs w:val="24"/>
        </w:rPr>
        <w:t xml:space="preserve"> создан фонд предпосевных инвестиций. Его главная задача поддержать продуктивную идею на той стадии, когда она еще не интересна крупным венчурным фондам. В случаях успешной реализации этого проекта Петербург сможет получать инновационные продукты готовые к внедрению. Мы приступили к созданию центра коллективного пользования первого в России центр </w:t>
      </w:r>
      <w:r>
        <w:rPr>
          <w:rStyle w:val="Syntaxerr"/>
          <w:rFonts w:cs="Times New Roman" w:ascii="Times New Roman" w:hAnsi="Times New Roman"/>
          <w:sz w:val="24"/>
          <w:szCs w:val="24"/>
        </w:rPr>
        <w:t>прототипирования</w:t>
      </w:r>
      <w:r>
        <w:rPr>
          <w:rFonts w:cs="Times New Roman" w:ascii="Times New Roman" w:hAnsi="Times New Roman"/>
          <w:sz w:val="24"/>
          <w:szCs w:val="24"/>
        </w:rPr>
        <w:t>. За счет полной автоматизации всех ступеней производства он минимизирует время прохождения разработки от макета до опытного образца, экономит деньги, что очень важно для малого и среднего бизнеса, да и в целом предприятий. Безусловно, нужно активнее заниматься освоением и развитием промышленных территорий, созданием инновационной инфраструктуры. И здесь мы ждем более активных действий, в том числе, со стороны промышленник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но еще больше оказывать поддержку продвижению продукции петербургских производителей на новые рынки, в том числе на и экспорт. Хотя правительство города понимает свою ответственность и в лоббировании интересов, как в целом промышленности, так и отдельных предприятий в смысле размещения новых российских и экспортных заказов на предприятиях нашего города. Вы знаете о нашей системной работе с Российскими железными дорогами, с нефтяниками, в результате чего объем заказов для промышленных предприятий с этих сфер существенно вырос в последние год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словно, одной из самых острых проблем, с которой столкнулись промышленные предприятия в этом году, стал резкий рост тарифов на электроэнергию. В среднем по Санкт-Петербургу это 23%, а на целом ряде предприятий – до 60%. Я со своей стороны выходила в правительство РФ неоднократно. По договоренности с И.И. </w:t>
      </w:r>
      <w:r>
        <w:rPr>
          <w:rStyle w:val="Syntaxerr"/>
          <w:rFonts w:cs="Times New Roman" w:ascii="Times New Roman" w:hAnsi="Times New Roman"/>
          <w:sz w:val="24"/>
          <w:szCs w:val="24"/>
        </w:rPr>
        <w:t>Сечиным</w:t>
      </w:r>
      <w:r>
        <w:rPr>
          <w:rFonts w:cs="Times New Roman" w:ascii="Times New Roman" w:hAnsi="Times New Roman"/>
          <w:sz w:val="24"/>
          <w:szCs w:val="24"/>
        </w:rPr>
        <w:t xml:space="preserve"> в Петербург специально приезжал министр энергетики С.И. </w:t>
      </w:r>
      <w:r>
        <w:rPr>
          <w:rStyle w:val="Syntaxerr"/>
          <w:rFonts w:cs="Times New Roman" w:ascii="Times New Roman" w:hAnsi="Times New Roman"/>
          <w:sz w:val="24"/>
          <w:szCs w:val="24"/>
        </w:rPr>
        <w:t>Шматко</w:t>
      </w:r>
      <w:r>
        <w:rPr>
          <w:rFonts w:cs="Times New Roman" w:ascii="Times New Roman" w:hAnsi="Times New Roman"/>
          <w:sz w:val="24"/>
          <w:szCs w:val="24"/>
        </w:rPr>
        <w:t xml:space="preserve">. В Полпредстве мы провели совещание по Северо-Западу и по Петербургу. Основные наши требования были высказаны. Прежде всего, в связи с либерализацией рынка электроэнергии, нам обещали, что в результате конкуренции цены на электроэнергию на оптовом рынке снизятся. Получилось ровно наоборот. Государство не вправе быть в стороне от формирования цены на оптовом рынке. Формирование этой цены не прозрачно, непонятно на чем основан такой рост. Мы высказали серьезные претензии </w:t>
      </w:r>
      <w:r>
        <w:rPr>
          <w:rStyle w:val="Syntaxerr"/>
          <w:rFonts w:cs="Times New Roman" w:ascii="Times New Roman" w:hAnsi="Times New Roman"/>
          <w:sz w:val="24"/>
          <w:szCs w:val="24"/>
        </w:rPr>
        <w:t>Минэнерго</w:t>
      </w:r>
      <w:r>
        <w:rPr>
          <w:rFonts w:cs="Times New Roman" w:ascii="Times New Roman" w:hAnsi="Times New Roman"/>
          <w:sz w:val="24"/>
          <w:szCs w:val="24"/>
        </w:rPr>
        <w:t xml:space="preserve">, которое получило поручение от правительства проанализировать ситуацию и снизить в первую очередь цены на оптовом рынке. Это первое. Второе. В тарифе на электроэнергию 15 % - это федеральный фактор и только 8 % - региональный. Мы со своей стороны готовы снизить то, что возможно на региональном уровне. Но основная проблема – в федеральном факторе, и эти составляющие регулируются Федеральной тарифной службой. Мы высказали свои предложения, где и за счет чего можно снизить этот федеральный фактор и тем самым снизить цену на электроэнергию для промышленников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мы поднимали вопрос, на каком основании предприятиям устанавливаются тарифы не по фактическому используемому объему электроэнергии, а по заявленной мощности. И объяснили, что есть мобилизационные мощности, есть другие проблемы, когда предприятие не может отказаться от заявленной мощности. И надо уходить от обогащения </w:t>
      </w:r>
      <w:r>
        <w:rPr>
          <w:rStyle w:val="Syntaxerr"/>
          <w:rFonts w:cs="Times New Roman" w:ascii="Times New Roman" w:hAnsi="Times New Roman"/>
          <w:sz w:val="24"/>
          <w:szCs w:val="24"/>
        </w:rPr>
        <w:t>сбытовиков</w:t>
      </w:r>
      <w:r>
        <w:rPr>
          <w:rFonts w:cs="Times New Roman" w:ascii="Times New Roman" w:hAnsi="Times New Roman"/>
          <w:sz w:val="24"/>
          <w:szCs w:val="24"/>
        </w:rPr>
        <w:t xml:space="preserve"> и других посредников в сфере энергетики, которые наживаются на неправомерных платежах предприятий, предприятия просто грабят. Был поставлен жестко вопрос, что промышленность должна платить за использованную энергию, а не заявленную. И здесь </w:t>
      </w:r>
      <w:r>
        <w:rPr>
          <w:rStyle w:val="Syntaxerr"/>
          <w:rFonts w:cs="Times New Roman" w:ascii="Times New Roman" w:hAnsi="Times New Roman"/>
          <w:sz w:val="24"/>
          <w:szCs w:val="24"/>
        </w:rPr>
        <w:t>Минэнерго</w:t>
      </w:r>
      <w:r>
        <w:rPr>
          <w:rFonts w:cs="Times New Roman" w:ascii="Times New Roman" w:hAnsi="Times New Roman"/>
          <w:sz w:val="24"/>
          <w:szCs w:val="24"/>
        </w:rPr>
        <w:t xml:space="preserve"> должно найти решение. В итоге были даны обещания, и такое поручения, как вы знаете, дал премьер-министр, что до 1 мая тарифы на электроэнергию будут обузданы. Мы следим за этой ситуацией и надеемся, что эти решения сработают. И в этой части на промышленность будет несколько ослаблена нагрузка. Хотя мы понимаем, что рост тарифов на газ, на электроэнергию, повышение единого социального налога - это непомерная нагрузка на бизнес, на промышленность, и мы становимся </w:t>
      </w:r>
      <w:r>
        <w:rPr>
          <w:rStyle w:val="Syntaxerr"/>
          <w:rFonts w:cs="Times New Roman" w:ascii="Times New Roman" w:hAnsi="Times New Roman"/>
          <w:sz w:val="24"/>
          <w:szCs w:val="24"/>
        </w:rPr>
        <w:t>неконкурентоспособны</w:t>
      </w:r>
      <w:r>
        <w:rPr>
          <w:rFonts w:cs="Times New Roman" w:ascii="Times New Roman" w:hAnsi="Times New Roman"/>
          <w:sz w:val="24"/>
          <w:szCs w:val="24"/>
        </w:rPr>
        <w:t xml:space="preserve"> на мировых рынках, не говоря уже о других факторах. Мы со своей стороны будем также активно здесь действовать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, в то же время, я хочу это еще раз подчеркнуть, никто не снимает с руководителей предприятий ответственности за повышение </w:t>
      </w:r>
      <w:r>
        <w:rPr>
          <w:rStyle w:val="Syntaxerr"/>
          <w:rFonts w:cs="Times New Roman" w:ascii="Times New Roman" w:hAnsi="Times New Roman"/>
          <w:sz w:val="24"/>
          <w:szCs w:val="24"/>
        </w:rPr>
        <w:t>энерго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а, экономии энергоресурсов, внедрения </w:t>
      </w:r>
      <w:r>
        <w:rPr>
          <w:rStyle w:val="Syntaxerr"/>
          <w:rFonts w:cs="Times New Roman" w:ascii="Times New Roman" w:hAnsi="Times New Roman"/>
          <w:sz w:val="24"/>
          <w:szCs w:val="24"/>
        </w:rPr>
        <w:t>энергоэффективных</w:t>
      </w:r>
      <w:r>
        <w:rPr>
          <w:rFonts w:cs="Times New Roman" w:ascii="Times New Roman" w:hAnsi="Times New Roman"/>
          <w:sz w:val="24"/>
          <w:szCs w:val="24"/>
        </w:rPr>
        <w:t xml:space="preserve"> технологий. Коллеги мы уже отстали – мы в каменном веке. И заниматься этим надо энергично, ежедневно, сокращать издержки, повышать производительность труда. Конечно, эта зависимость более рыночная, нежели административная, но другого пути у нас нет. И я бы просила Союз промышленников и предпринимателей уделять этому предметное, пристальное внимани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хочу напомнить, что 2011 год – особый предвыборный год. Он накладывает на нас дополнительную ответственность за принятые решения. На протяжении всех последних лет мы с вами очень тесно плодотворно работали. У нас выработаны приоритеты, наши ориентиры, наши цели. Мы все хотим жить в процветающем Санкт-Петербурге. Я уверена, что политические факторы не скажутся на стабильной ситуации в городе, на стабильной работе экономики города, потому что от этого, в конечном счете, зависит благополучие жителей нашего города. Надеюсь, что нам не будет стыдно за нашу совместную работы в этом году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ас поблагодарить за внимание. Спасиб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yntaxerr">
    <w:name w:val="syntax_err"/>
    <w:basedOn w:val="Style14"/>
    <w:qFormat/>
    <w:rPr/>
  </w:style>
  <w:style w:type="character" w:styleId="Syntaxnoerr">
    <w:name w:val="syntax_noe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6:00Z</dcterms:created>
  <dc:creator>Ekaterina</dc:creator>
  <dc:description/>
  <dc:language>en-US</dc:language>
  <cp:lastModifiedBy>Ирина</cp:lastModifiedBy>
  <cp:lastPrinted>2011-04-29T13:23:00Z</cp:lastPrinted>
  <dcterms:modified xsi:type="dcterms:W3CDTF">2011-05-10T06:56:00Z</dcterms:modified>
  <cp:revision>3</cp:revision>
  <dc:subject/>
  <dc:title/>
</cp:coreProperties>
</file>