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36"/>
          <w:szCs w:val="36"/>
        </w:rPr>
        <w:t>Система водоснабжения Санкт-Петербург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Слайд 1,2 </w:t>
      </w:r>
      <w:r>
        <w:rPr>
          <w:b/>
          <w:bCs/>
          <w:sz w:val="28"/>
          <w:szCs w:val="28"/>
        </w:rPr>
        <w:t>Титульный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В своей работе Водоканал, также как и Вы на своих предприятиях активно использует инновационные решения, внедряет современные технологии, что позволяет предоставлять нашим потребителям услуги высокого качества, при этом особое внимание уделяя экологическому аспекту наше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й блока очистки воды на Южной водопроводной станции (блок «К-6»)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Примером самого современного подхода к очистке воды может служить новый блок на Южной водопроводной станции Петербурга. В июле 2010 года новый блок на Южной водопроводной станции производительностью 350 тысяч кубометров питьевой воды в сутки был запущен в пуско-наладку. А в начале 2011 года вода с этого блока начала поступать в южные районы гор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ечно знают, но еще раз хочу акцентировать Ваше внимание, что основной источник воды для Петербурга – это река Нева. И изменения состояния воды в Неве не должны никоим образом влиять на качество производимой нами питьевой воды. В новом блоке применены  технологические решения, которые позволяют эффективно справляться с любыми изменениями качества сырой во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нового блока – еще и в его экологичности. Здесь обеспечен замкнутый цикл использования  промывной воды (то есть воды, с помощью которой осуществляется регулярная промывка фильтров), в результате чего значительно снизилось негативное воздействие на окружающую сред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ие годы новые блоки водоподготовки будут построены на Северной водопроводной станции – производительностью 800 тыс. куб. м в сут., и на Главной водопроводной станции – производительностью 500 тысяч кубометров воды в сутки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ухступенчатая система комплексного обеззараживания вод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водоподготовки особое значение имеет обеззараживание воды. Потребители должны получать воду, которая является гарантированно безопасной и безвредной. Сегодня питьевая вода в Петербурге проходит комплексное обеззараживание – с использованием как химического, так и физического метод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мическое обеззараживание обеспечивается с помощью реагентов – гипохлорита натрия и сульфата аммония. Петербург полностью отказался от использования хлора, который представлял потенциальную опасность с точки зрения хранения и транспортировки. Гипохлорит натрия столь же эффективен в борьбе с бактериями, но при этом – абсолютно безопасен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кроме бактерий, необходимо победить еще и вирусы. И эту задачу мы решаем с помощью ультрафиолет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8 году Петербург стал первым мегаполисом в мире, где вся питьевая вода проходит обработку ультрафиолетом. 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стати , по данным петербургского управления Роспотребнадзора. с  2004 года заболеваемость гепатитом А в нашем городе снизилась почти в 21 раз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овершенствование системы раннего обнаружения загрязнений в реке Нев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я уже говорил, основным водоисточником для Петербурга является Нева. И мы должны уметь управлять рисками, которые в связи с этим возникают. То есть не только использовать эффективные технологии очистки, но и обеспечить оперативное получение информации о возможном появлении в речной воде опасных веще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доканале создана система раннего обнаружения загрязнений в Неве. Прежде всего, это – наша уникальная система биомониторинга с использованием речных раков, которая является визитной карточкой Водоканала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0 году эта система была усовершенствована. </w:t>
      </w:r>
    </w:p>
    <w:p>
      <w:pPr>
        <w:sectPr>
          <w:footerReference w:type="default" r:id="rId3"/>
          <w:type w:val="nextPage"/>
          <w:pgSz w:w="11906" w:h="16838"/>
          <w:pgMar w:left="1276" w:right="99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Также в 2010 году был внедрен новый элемент системы раннего обнаружения загрязнений в реке Неве, связанный с оперативным выявлением </w:t>
      </w:r>
      <w:r>
        <w:rPr>
          <w:sz w:val="28"/>
        </w:rPr>
        <w:t xml:space="preserve"> аварийных разливов нефтепродуктов в акватории Невы. Таким образом, Водоканал получил дополнительные возможности для оперативного реагирования по защите водозаборов от такого рода угроз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6 Результаты модернизации зоны водоснабжения К-1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мы также уделяем энергоэффектив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оне водоснабжения Урицкой насосной станции нами осуществлено создания системы управления комплексом водоснабжения и водоотвед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екта были внедрены следующие передовые проектные и технические решени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мониторинга гидравлического режима подачи воды в зоне водоснабжения и комплекс средств,  обеспечивающий защиту сетей и станций от гидравлического удара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ый водный баланс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эффективное энергосберегающее насосное оборудование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оптимального управления режимом подачи воды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вышеперечисленных мероприятий позволила ГУП «Водоканал Санкт-Петербурга» добиться серьезных успехов в повышении надежности и энергоэффективности работы систем водоснабжения и водоотведения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нижена аварийность на сетях на 32,2%. Удельные показатели аварийности на сетях водоснабжения и водоотведения в Санкт-Петербурге в несколько раз ниже средних по России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учтенный расход и потери воды при транспортировке снизились с 19% в 2000 году до 12% в 2010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ребление электроэнергии в зоне К-17 сократилось на 42,8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ижайшие годы будет произведена аналогичная модернизация на всей системе водоснабжения и канализ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мы не собираемся останавливаться на достигнутом, и в настоящее время завершаем </w:t>
      </w:r>
      <w:r>
        <w:rPr>
          <w:b/>
          <w:color w:val="000000"/>
          <w:sz w:val="28"/>
          <w:szCs w:val="28"/>
        </w:rPr>
        <w:t xml:space="preserve">разработку других перспективных проектов в области энергосбережения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 Титульны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наши потребители получили воду и использовали ее, Водоканал должен обеспечить весь цикл обработки образовавшейся сточной воды – собрать ее, доставить на очистные сооружения, очистить, утилизовать образовавшийся осадок… Но так было не всег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лайд 8 с коллекторо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дним их ключевых мероприятий в развитии системы канализования Санкт-Петербурга был запуск в 2005 году Юго-Западных очистных сооружений, с пуском которых уровень очистки сточных вод достиг 85%. Но об этом уже говорилось неоднократно, поэтому я не буду подробно на этом останавлива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кращения сброса неочищенных сточных вод связано с реализацией крупнейшего экологического проекта – строительством продолжения Главного канализационного коллектора северной части города. Это комплекс уникальных инженерных сооружений: два тоннеля протяженностью 12,2 км и диаметром 4 метра, проложенные под землей на глубине 40-90 метров; десятки шахт, километры соединительных микротоннелей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8 года Водоканал ежегодно переключает на коллектор десятки прямых выпусков. И в результате сейчас в Петербурге очищается уже 93 процента сточных в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лайд 9 с эффективностью очистк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, когда строительство коллектора будет полностью завершено, а также появится микротоннель на набережной Робеспьера, мы будем очищать уже 96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еще ряда мероприятий позволит к 2015 году обеспечить 98% очист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 очистке сточных вод важно не только количество, но и качество. Водоканал усовершенствовал процесс очистки сточных вод в соответствии с рекомендациями Хельсинской комиссии по защите Балтийского моря, которые касаются глубокого удаления из стоков азота и фосфора. Именно азот и фосфор вызывают активный процесс роста сине-зеленых водорослей и создают угрозу Балт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летом 2011 года Петербург обеспечит выполнение новых, еще более жестких рекомендаций ХЕЛКОМ по содержанию фосфора с сточных водах – не более 0,5 мг/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тати, работа петербургского Водоканала уже заслужила высокую оценку наших финских коллег. В частности, президент Финляндии Тарья Халонен осенью прошлого года на встрече со своим российским коллегой Дмитрием Анатольевичем Медведевым назвала очистку сточных вод в Петербурге «достижением мирового уровня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ликвидации «горячих подточек» Санкт-Петербург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ом прекращения сброса неочищенных сточных вод и внедрения новых технологий очистки станет окончательное исключение  Санкт – Петербурга из списка «горячих точек» ХЕЛ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99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КОН О Водоснабжении и Канализовании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лайд  11 титульны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лайд 12 Необходимость отраслевого зако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бщественных отношений в сфере водоснабжения и канализования в настоящее время можно охарактеризовать как недостаточное и фрагментарное. Не существует единого нормативного акта, который обеспечит отрасли системную работу и развитие, сложит в единую картину ныне существующие разрозненные, зачастую противоречащие друг другу, ведомственные акты, определит критерии оценки качества нашей работы, ликвидирует ныне существующие «белые пятна». В то же время, в других инфраструктурных секторах (электроэнергетика, теплоэнергетика, газоснабжение, железнодорожный транспорт и пр.) действуют отраслевые законы и созданные в соответствии с этими законами системы отраслевых нормативных правовых ак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Закон необходим, он должен стать своего рода Кодексом в области водоснабжения и канализ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целостного нормативного акта ярко демонстрируется длительной работой согласительной комиссии СПП СПб и наличием достаточного количества несогласованных вопросов. 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езидиума Госсовета в ноябре 2010 года, посвященном проблемам ЖКХ, Президентом РФ Д.А.Медведевым было уделено особое внимание проблемам обеспечения населения России качественным водоснабжением и канализованием и была отмечена необходимость принятия отдельного федерального закона, регулирующего отношения в этой отрас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Проект Закона был подготовлен рабочей группой при Министерстве регионального развития РФ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охватывает вопросы тарифной политики, распределения полномочий между органами власти по организации водоснабжения и канализования, взаимодействия Водоканалов с органами власти, имущественных вопросов, договорных отношений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Закона является регулирование природоохранной деятельности организаций ВКХ. Именно этому будет уделено особое внимание в доклад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воря о водоснабжении и канализовании, мы на самом деле ведем речь о здоровье людей. Известно, что здоровье человека на 80 % определяется качеством той воды, которую он пьет. Но не меньше на здоровье влияет и состояние окружающей среды. Которое, в свою очередь, зависит от качества нашей с вами общей работы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 Существующее полож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стрым и крайне болезненным является вопрос – </w:t>
      </w:r>
      <w:r>
        <w:rPr>
          <w:b/>
          <w:sz w:val="28"/>
          <w:szCs w:val="28"/>
        </w:rPr>
        <w:t>кто должен нести ответственность и платить за сбрасываемые в водные объекты загрязн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начально коммунальные очистные сооружения были рассчитаны на очистку сточных вод в соответствии с нормативами прежде всего по взвешенным веществам и БПК, то есть на очистку бытового стока. Несколько лет назад появилась еще одна задача - обеспечивать выполнение нормативов по содержанию азота и фосфора. Решить эту задачу Водоканалы могут и должны. Но вот для очистки промышленных стоков коммунальные очистные сооружения предназначены никогда не были. Просто так сложилось исторически – в свое время было принято волевое решение включить промышленные стоки в единую систему канализ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одоканалы остались один на один с промышленными загрязнителя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контролирует Водоканалы и применяет к ним все меры воздействия: взимает плату за негативное воздействие на водные объекты, привлекает к административной ответственности, требует возмещения вреда, причиненного водным объект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Водоканалов с абонентами строятся на основании договора и являются отношениями двух равных хозяйствующих субъектов.  Водоканалы не могут применять к абонентам меры административного воздейств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, понимая, что промышленные предприятия по существу являются «живыми» организмами, Водоканалы прекращают прием сточных вод только в крайнем  случа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тветственность за сброс в водные объекты загрязняющих веществ лежит на Водоканале в полном объеме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 Хельсинкская Комисс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нашей точки зрения, и в проекте закона это предусмотрено, в отношениях с абонентами во главу угла необходимо поставить международно-правовой принцип </w:t>
      </w:r>
      <w:r>
        <w:rPr>
          <w:b/>
          <w:sz w:val="28"/>
          <w:szCs w:val="28"/>
        </w:rPr>
        <w:t>«загрязнитель платит»</w:t>
      </w:r>
      <w:r>
        <w:rPr>
          <w:sz w:val="28"/>
          <w:szCs w:val="28"/>
        </w:rPr>
        <w:t xml:space="preserve">, закрепленный в Хельсинской конвенции по защите природной морской среды района Балтийского моря 1992 г. То есть необходимо разграничить ответственность между Водоканалами и абонентами, которые направляют свои сточные воды в водные объекты через системы канализации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5 </w:t>
      </w:r>
      <w:r>
        <w:rPr>
          <w:b/>
          <w:bCs/>
          <w:sz w:val="28"/>
          <w:szCs w:val="28"/>
        </w:rPr>
        <w:t xml:space="preserve">Разграничение ответственности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оекте Закона предлагается определить те показатели, за выполнение которых отвечают Водоканалы – это прежде всего взвешенные вещества, БПК, азот и фосфор. Если они нарушаются – тогда, действительно, это вина Водоканала. А за специфические загрязнения должны отвечать те, по чьей вине эти загрязнения оказались в системе коммунальной канализац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Слайд 16 Существующий контроль качества сточных вод абонентов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ужно усовершенствовать существующую систему контроля за составом промышленных стоков. Надо перейти от разового контроля, когда предприятие ВКХ пытается поймать нарушителя «с поличным», к системе предварительного декларирования качества сточных вод, сбрасываемых каждым конкретным предприятием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Слайд 17 Декларация о сбросе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кларация о сбросе</w:t>
      </w:r>
      <w:r>
        <w:rPr>
          <w:sz w:val="28"/>
          <w:szCs w:val="28"/>
        </w:rPr>
        <w:t xml:space="preserve"> –  это документ, в котором будет закреплено фактическое качество сточных вод абонентов, сбрасываемых в централизованные системы канализования.</w:t>
      </w: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лата за сброс загрязняющих веществ в соответствии с Декларацией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плату за сброс загрязняющих веществ, влияющих на режим работы  централизованных систем канализации (взвешенные вещества, жиры, БПК5, показатель активной реакции среды рН) </w:t>
      </w:r>
      <w:r>
        <w:rPr>
          <w:bCs/>
          <w:i/>
          <w:sz w:val="28"/>
          <w:szCs w:val="28"/>
        </w:rPr>
        <w:t>(перечисляется Водоканалу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плату за сброс загрязняющих веществ, не только влияющих на работу централизованных систем канализации, но и оказывающих негативное воздействие на водные объекты (тяжелые металлы, нефтепродукты, фенолы, синтетические поверхностно-активные вещества и иные вещества) </w:t>
      </w:r>
      <w:r>
        <w:rPr>
          <w:bCs/>
          <w:i/>
          <w:sz w:val="28"/>
          <w:szCs w:val="28"/>
        </w:rPr>
        <w:t>(перечисляется в бюджет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будет осуществляться периодический контроль соблюдения абонентами Деклараций. При обнаружении превышений Деклараций абонентам начисляется плата за сверхнормативный сброс загрязняющих веществ в более высоком размере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дновременно, чтобы дать возможность предприятиям перейти на более экологически чистые технологии, иметь возможность построить локальные очистные сооружения целесообразно предусмотреть вариант по которому в течение пяти лет плата за загрязнения, установленная Декларацией, направляется абонентом на строительство собственных локальных очистных сооружений или на модернизацию существующих технологий. </w:t>
      </w:r>
      <w:r>
        <w:rPr>
          <w:bCs/>
          <w:sz w:val="28"/>
          <w:szCs w:val="28"/>
        </w:rPr>
        <w:t>После выполнения мероприятий плана и улучшения качества очистки сточных вод абонент разрабатывает новую Декларацию с уменьшенной ценой за сброс загрязняющих вещест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Законом предусматривается</w:t>
      </w:r>
      <w:r>
        <w:rPr>
          <w:b/>
          <w:sz w:val="28"/>
          <w:szCs w:val="28"/>
        </w:rPr>
        <w:t xml:space="preserve"> раздельное заключение договоров</w:t>
      </w:r>
      <w:r>
        <w:rPr>
          <w:sz w:val="28"/>
          <w:szCs w:val="28"/>
        </w:rPr>
        <w:t xml:space="preserve"> водоснабжения и  договоров канализования, что уже делается в Санкт-Петербурге в существующих правовых рамк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 заключении Выступления позволю остановиться на результатах работы Рабочей групп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по рассмотрению разногласий, возникающих в сфере договорных отношений по приему сточных вод и загрязняющих веществ в системы коммунальной канализации Санкт-Петербур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Рабочей группы входят представители Союза промышленников и предпринимателей, промышленных предприятий, ГУП «Водоканал Санкт-Петербурга», Комитета по энергетике и инженерному обеспечению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8 Деятельность рабочей группы (часть 1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гнуты следующие результаты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согласована полезность введения института </w:t>
      </w:r>
      <w:r>
        <w:rPr>
          <w:b/>
          <w:sz w:val="28"/>
          <w:szCs w:val="28"/>
        </w:rPr>
        <w:t xml:space="preserve">декларирования </w:t>
      </w:r>
      <w:r>
        <w:rPr>
          <w:sz w:val="28"/>
          <w:szCs w:val="28"/>
        </w:rPr>
        <w:t>абонентами сброса загрязняющих вещест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 согласована позиция сторон об организации </w:t>
      </w:r>
      <w:r>
        <w:rPr>
          <w:b/>
          <w:sz w:val="28"/>
          <w:szCs w:val="28"/>
        </w:rPr>
        <w:t>учета концентрации</w:t>
      </w:r>
      <w:r>
        <w:rPr>
          <w:sz w:val="28"/>
          <w:szCs w:val="28"/>
        </w:rPr>
        <w:t xml:space="preserve"> загрязняющих веществ в поступающей абоненту питьевой воде при оценке качества сточных вод абонента на границе эксплуатационной ответственности (с выполнением абонентами требований по обустройству точек отбора проб воды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ована типовая форма договора;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ределен порядок проведения параллельного отбора проб сточных вод абонентов. </w:t>
        <w:tab/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лайд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 Деятельность рабочей группы (часть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днако, некоторые вопросы на сегодняшний день остались несогласованны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 </w:t>
      </w:r>
      <w:r>
        <w:rPr>
          <w:sz w:val="28"/>
          <w:szCs w:val="28"/>
        </w:rPr>
        <w:t>Так, по предложению СПП СПб действующие нормативы  допустимых концентраций загрязняющих веществ в сточных водах, должны быть  уточнены, приведены в соответствие с гигиеническими требованиями к качеству питьевой в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outlineLvl w:val="1"/>
        <w:rPr/>
      </w:pPr>
      <w:r>
        <w:rPr>
          <w:b/>
          <w:sz w:val="28"/>
          <w:szCs w:val="28"/>
        </w:rPr>
        <w:t>Позиция ГУП «Водоканал Санкт-Петербурга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ab/>
      </w:r>
      <w:r>
        <w:rPr>
          <w:sz w:val="28"/>
          <w:szCs w:val="28"/>
        </w:rPr>
        <w:t xml:space="preserve">В соответствии с федеральным законодательством установление нормативов для </w:t>
      </w:r>
      <w:r>
        <w:rPr>
          <w:b/>
          <w:sz w:val="28"/>
          <w:szCs w:val="28"/>
        </w:rPr>
        <w:t>абонентов</w:t>
      </w:r>
      <w:r>
        <w:rPr>
          <w:sz w:val="28"/>
          <w:szCs w:val="28"/>
        </w:rPr>
        <w:t xml:space="preserve"> производится из условия обеспечения соблюдения организацией ВКХ установленных норм сброса загрязняющих веществ в водный объект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На сегодняшний день нормирование сбросов загрязняющих веществ  в водные объекты от организаций ВКХ осуществляется на основании не только гигиенических, но и, в первую очередь,  «рыбохозяйственных ПДК». 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начения «рыбохозяйственных» ПДК по большинству показателей на порядок жестче одноименных показателей «гигиенических» ПДК. Изменение этого положения не может быть решено на уровне субъекта федерации, а возможно только при изменении федеральных нормативных правовых ак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Следующий вопрос - плата за инфильтрационный сток и превышение  лимитов водоотвед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outlineLvl w:val="1"/>
        <w:rPr/>
      </w:pPr>
      <w:r>
        <w:rPr>
          <w:b/>
          <w:sz w:val="28"/>
          <w:szCs w:val="28"/>
        </w:rPr>
        <w:t>Позиция ГУП «Водоканал Санкт-Петербурга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Устранение споров, связанных с оплатой услуг по отведению инфильтрационных стоков и превышение лимитов канализования возможно </w:t>
      </w:r>
      <w:r>
        <w:rPr>
          <w:b/>
          <w:sz w:val="28"/>
          <w:szCs w:val="28"/>
        </w:rPr>
        <w:t xml:space="preserve">путем установки абонентами приборов учета сточных вод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Есть предприятия, на которых установка требует значительных затрат, но это еще раз повторю единичные пример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е ГУП «Водоканал Санкт-Петербурга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i/>
        </w:rPr>
        <w:tab/>
      </w:r>
      <w:r>
        <w:rPr>
          <w:sz w:val="28"/>
          <w:szCs w:val="28"/>
        </w:rPr>
        <w:t xml:space="preserve">В качестве эксперимента мы готовы установить такие приборы одному – двум нашим абонентам, а также рассмотреть вопрос об установлении приборов учета остальным абонентам на условиях рассрочки платежа до трех ле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3. </w:t>
      </w:r>
      <w:r>
        <w:rPr>
          <w:sz w:val="28"/>
          <w:szCs w:val="28"/>
        </w:rPr>
        <w:t xml:space="preserve">Еще один неурегулированный вопрос - применение коэффициентов (пятикратного, десятикратного и т.д.) при расчете размера платы за сброс загрязняющих веществ в систему канализа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outlineLvl w:val="1"/>
        <w:rPr/>
      </w:pPr>
      <w:r>
        <w:rPr>
          <w:b/>
          <w:sz w:val="28"/>
          <w:szCs w:val="28"/>
        </w:rPr>
        <w:t>Позиция ГУП «Водоканал Санкт-Петербурга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становление коэффициентов обусловлено необходимостью компенсации  затрат ГУП «Водоканал Санкт-Петербурга» по плате за негативное воздействие на окружающую среду (с учетом налоговых обязательств), возмещения вреда, причиненного сетям, а также возможностью применения соразмерных мер воздействия при запрещенном сбросе, являющемся критическим для работы очистных сооружений. Установленные в Санкт-Петербурге  коэффициенты </w:t>
      </w:r>
      <w:r>
        <w:rPr>
          <w:i/>
          <w:sz w:val="28"/>
          <w:szCs w:val="28"/>
        </w:rPr>
        <w:t>(2-кратный за превышение нормативов по объему), 5-кратный (за сверхнормативный сброс, не влияющий на режим работы сетей и сооружений Водоканала) и 10-кратный (за запрещенный сброс)</w:t>
      </w:r>
      <w:r>
        <w:rPr>
          <w:sz w:val="28"/>
          <w:szCs w:val="28"/>
        </w:rPr>
        <w:t xml:space="preserve"> имеют аналогии в природоохранном законодательстве федерального уровня, где закреплены коэффициенты от 5-кратного (за сверхнормативный сброс) до 25-кратного (за сверхлимитный сброс)). Более того, в законопроектах Минприроды рассматривается возможность применения 100-кратного коэффициен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ключение хочется отметить, что решение вышеуказанных, а также многих иных проблемных вопросов, существующих в сфере отношений между организациями ВКХ и абонентами, возможно только на основе диалога, совместной работы, с учетом интересов как обеих сторон, так и, в первую очередь, с учетом необходимости обеспечения охраны окружающей среды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1:00Z</dcterms:created>
  <dc:creator>Пользователь Windows</dc:creator>
  <dc:description/>
  <dc:language>en-US</dc:language>
  <cp:lastModifiedBy>Ирина</cp:lastModifiedBy>
  <cp:lastPrinted>2011-03-24T15:03:00Z</cp:lastPrinted>
  <dcterms:modified xsi:type="dcterms:W3CDTF">2011-03-28T05:41:00Z</dcterms:modified>
  <cp:revision>2</cp:revision>
  <dc:subject/>
  <dc:title/>
</cp:coreProperties>
</file>