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Президиум Союза промышленников и предпринимателей </w:t>
        <w:br/>
        <w:t xml:space="preserve">Санкт-Петербурга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w w:val="150"/>
          <w:sz w:val="18"/>
          <w:szCs w:val="18"/>
        </w:rPr>
      </w:pPr>
      <w:r>
        <w:rPr>
          <w:rFonts w:cs="Arial" w:ascii="Arial" w:hAnsi="Arial"/>
          <w:b/>
          <w:caps/>
          <w:w w:val="150"/>
          <w:sz w:val="18"/>
          <w:szCs w:val="18"/>
        </w:rPr>
        <w:t>постановление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70"/>
      </w:tblGrid>
      <w:tr>
        <w:trPr>
          <w:trHeight w:val="514" w:hRule="atLeast"/>
        </w:trPr>
        <w:tc>
          <w:tcPr>
            <w:tcW w:w="5095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ГУП "Водоканал Санкт-Петербурга" </w:t>
              <w:br/>
              <w:t>ул.Таврическая, 10</w:t>
            </w:r>
          </w:p>
        </w:tc>
        <w:tc>
          <w:tcPr>
            <w:tcW w:w="5270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 марта 2010 года</w:t>
              <w:br/>
              <w:t>15-00</w:t>
            </w:r>
          </w:p>
        </w:tc>
      </w:tr>
      <w:tr>
        <w:trPr/>
        <w:tc>
          <w:tcPr>
            <w:tcW w:w="1036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 отчетном докладе «Об основных направлениях и результатах деятельности РСПП в 2006-2009 годах»</w:t>
            </w:r>
          </w:p>
        </w:tc>
      </w:tr>
      <w:tr>
        <w:trPr>
          <w:trHeight w:val="853" w:hRule="atLeast"/>
        </w:trPr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ленный на рассмотрение Президиума проект отчетного доклада «Об основных направлениях и результатах деятельности РСПП в 2006-2009 годах» свидетельствует о большой организаторской работе.</w:t>
            </w:r>
          </w:p>
          <w:p>
            <w:pPr>
              <w:pStyle w:val="Normal"/>
              <w:spacing w:lineRule="auto" w:line="276" w:before="240" w:after="0"/>
              <w:ind w:firstLine="60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Следует отметить, что РСПП укрепил свои позиции среди бизнес-объединений, наладил деловое взаимодействие с властными структурами страны. Многие члены Союза активно работают в различных органах, комитетах и комиссиях, участвуют в подготовке и доработке различных документов, вносимых в Правительство РФ и Государственную Думу, являются инициаторами ряда проектов Законов РФ.</w:t>
            </w:r>
          </w:p>
          <w:p>
            <w:pPr>
              <w:pStyle w:val="Normal"/>
              <w:spacing w:lineRule="auto" w:line="276" w:before="240" w:after="0"/>
              <w:ind w:firstLine="602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ab/>
              <w:t>В отчетный период было зарегистрировано ООР «РСПП», что повысило роль и значимость Союза среди работодателей и позволило более предметно участвовать в работе  Российской Трехсторонней комиссии. Союз продолжал совершенствовать деятельность отдельных региональных объединений, усилил внимание к работе федеральных округов.</w:t>
            </w:r>
          </w:p>
          <w:p>
            <w:pPr>
              <w:pStyle w:val="Normal"/>
              <w:spacing w:lineRule="auto" w:line="276" w:before="240" w:after="0"/>
              <w:ind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Особо следует отметить работу комитетов, комиссий, рабочих групп, информационных служб при РСПП. Это позволило расширить спектр работы по различным направлениям экономической, социальной, информационной деятельности как в РСПП, так и в региональных отделениях.</w:t>
            </w:r>
          </w:p>
          <w:p>
            <w:pPr>
              <w:pStyle w:val="Normal"/>
              <w:spacing w:lineRule="auto" w:line="276" w:before="240" w:after="0"/>
              <w:ind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Президиум Союза промышленников и предпринимателей Санкт-Петербурга считает, что Российским Союзом промышленников и предпринимателей России  за отчетный период проделана значительная работа по развитию бизнеса в РФ, созданию устойчивой предпринимательской среды.</w:t>
            </w:r>
          </w:p>
          <w:p>
            <w:pPr>
              <w:pStyle w:val="Normal"/>
              <w:spacing w:lineRule="auto" w:line="276" w:before="240" w:after="0"/>
              <w:ind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Вместе с тем,  имеется необходимость в уточнении некоторых положений проекта отчетного докла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более детально  изложить  работу РСПП по предотвращению и  преодолению кризисных явлений в экономике России, учесть роль Союза и региональных объединений в формировании антикризисной программы.  В проекте отчетного доклада признается, что сокращение платежеспособного спроса стало  важнейшей причиной кризиса, поэтому необходимо больше внимание уделить работе РСПП по наращиванию платежеспособного спроса, созданию благоприятной предпринимательской среды – налоговой, таможенной, трудовой, информационн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более четко изложить работу РСПП по повышению </w:t>
            </w:r>
            <w:r>
              <w:rPr>
                <w:rFonts w:cs="Arial" w:ascii="Arial" w:hAnsi="Arial"/>
                <w:b/>
                <w:sz w:val="19"/>
                <w:szCs w:val="19"/>
              </w:rPr>
              <w:t>конкурентоспособности</w:t>
            </w:r>
            <w:r>
              <w:rPr>
                <w:rFonts w:cs="Arial" w:ascii="Arial" w:hAnsi="Arial"/>
                <w:sz w:val="19"/>
                <w:szCs w:val="19"/>
              </w:rPr>
              <w:t xml:space="preserve"> экономики России на основе инноваций и инвестиций. Целесообразно сосредоточить особое вним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билизации цен и тарифов организаций, занимающих монопольное положение на отечественном рын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держивающему инновационное развитие страны существующему НД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достаткам ФЗ № 94 от 21.07.2005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ожности запрета оффш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ь анализ работы РСПП по социальному партнерству в условиях кризиса. В проекте отчетного доклада вообще не упомянуты такие важные вопросы социального партнерства как обучение работников, предоставление им жилья, помощь молодым семьям, организация отдыха детей, спонсорство и так дале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459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йский союз промышленников и предпринимателей неоднократно заявлял о необходимости формирования в России системы приоритетов на основе научно-промышленной политики. Можно предположить, что она должна включать в себя четкий перечень приоритетных  научных школ и научных разработок, соответствующих приоритетных промышленных и научных видов деятельности – высокотехнологичных и наукоемких (вплоть до определения их в кодах системы ОКВЭД). </w:t>
            </w:r>
          </w:p>
          <w:p>
            <w:pPr>
              <w:pStyle w:val="Normal"/>
              <w:spacing w:lineRule="auto" w:line="276" w:before="240" w:after="0"/>
              <w:ind w:left="985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Президиум Союза промышленников и предпринимателей Санкт-Петербурга ПОСТАНОВЛЯЕТ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0"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править предложения СПП СПб по проекту отчетного доклада «Об основных направлениях и результатах деятельности РСПП в 2006-2009 годах» в Российский союз промышленников и предприним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0" w:firstLine="60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Контроль за исполнением настоящего постановления возложить на Исполнительную дирекцию Союза.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709" w:gutter="0" w:header="0" w:top="284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3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13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ltica;Arial" w:hAnsi="Baltica;Arial" w:cs="Baltica;Arial"/>
      <w:sz w:val="24"/>
    </w:rPr>
  </w:style>
  <w:style w:type="character" w:styleId="Style16">
    <w:name w:val="Нижний колонтитул Знак"/>
    <w:basedOn w:val="Style14"/>
    <w:qFormat/>
    <w:rPr>
      <w:rFonts w:ascii="Baltica;Arial" w:hAnsi="Baltica;Arial" w:cs="Baltica;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7:00Z</dcterms:created>
  <dc:creator>Mary</dc:creator>
  <dc:description/>
  <dc:language>en-US</dc:language>
  <cp:lastModifiedBy>Мария</cp:lastModifiedBy>
  <cp:lastPrinted>2010-03-15T13:35:00Z</cp:lastPrinted>
  <dcterms:modified xsi:type="dcterms:W3CDTF">2010-03-19T06:37:00Z</dcterms:modified>
  <cp:revision>2</cp:revision>
  <dc:subject/>
  <dc:title>ПОВЕСТКА  ДНЯ</dc:title>
</cp:coreProperties>
</file>