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4252"/>
        <w:gridCol w:w="2977"/>
      </w:tblGrid>
      <w:tr>
        <w:trPr>
          <w:cantSplit w:val="true"/>
        </w:trPr>
        <w:tc>
          <w:tcPr>
            <w:tcW w:w="10490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прием</w:t>
            </w:r>
          </w:p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в общественную организацию «Союз промышленников и предпринимателей Санкт-Петербурга»</w:t>
            </w:r>
          </w:p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20 октября 2011 года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639" w:hanging="36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Болкисев Сергей Александрови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АО «Центральный научно-исследовательский институт материалов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на заседании Президиума представляет интересы 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Абрамов Алексей Александрович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– первый заместитель генерального директор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количество сотрудников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393 человек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направления деятельности: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24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научные исследования и разработки в области естественных и технических наук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639" w:hanging="36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Салихов Владимир Иванович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АО «Энергомашбан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оветник генерального директора – Председатель Правлен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количество сотрудников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611 человек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направления деятельности: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240" w:after="0"/>
              <w:contextualSpacing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банковская деятельность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639" w:hanging="36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Гирина Марина Борисовн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Некоммерческое партнерство «Кластер медицинского, экологического приборостроения и биотехнологи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количество сотрудников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13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направления деятельности: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240" w:after="0"/>
              <w:contextualSpacing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общественная деятельность, направленная на разработку и производство приборов медицинского экологического назначен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639" w:hanging="36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Иванов Владимир Александрович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ОО «Гостиница «Октябрьска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заместитель генерального директора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на заседании Президиума представляет интересы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Васильева Ирина Сергеевна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– заместитель генерального директор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количество сотрудников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104 человек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направления деятельности: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остиничное хозяйство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639" w:hanging="36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Консетова Вера Витальевн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ОО «АФК-Ауди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количество сотрудников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80 человек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направления деятельности: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все виды оценки, в т.ч. для целей МФСО; юридические услуги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консалтинг (управление, финансовый, инвестиционный, в сфере энергетики и ЖКХ)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управление активами и инвестициями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комплекс услуг при освобождении территории; ауди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639" w:hanging="360"/>
              <w:contextualSpacing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 xml:space="preserve">Скрипкин Егор Анатольевич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ОО «Киров-Станкомаш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иректор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количество сотрудников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126 человек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направления деятельности: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355" w:hanging="142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роизводство, ремонт и модернизация токарно-карусельных станков, зубообрабатывающего оборудован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355" w:hanging="142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ремонт и модернизация тяжелых и уникальны станков; горизонтально-расточных станк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355" w:hanging="142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комплексное сервисное обслуживание станков (механика, гидравлика, электрик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639" w:hanging="36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 xml:space="preserve">Прокопов Юрий Владимирович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Некоммерческое партнерство содействия развитию отрасли производства продукции и услуг для нужд метрополитенов и транспортного машиностроения «МетроДеталь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исполнительный директор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количество сотрудников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1406 человек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направления деятельности: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355" w:hanging="142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транспортное машиностроение, металлообработка, разработка и внедрение в пользование эффективных и современных механизмов регулированию, обеспечения и защиты своей деятельности в области производства продукции и услуг метрополитенов и транспортного машиностроен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639" w:hanging="36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 xml:space="preserve">Чижов Георгий Александрович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ОО «Утилизаци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количество сотрудников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25 человек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направления деятельности: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rPr>
                <w:rFonts w:ascii="Arial Narrow" w:hAnsi="Arial Narrow" w:cs="Arial"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sz w:val="17"/>
                <w:szCs w:val="17"/>
                <w:lang w:val="ru-RU"/>
              </w:rPr>
              <w:t>оценка технического состояния, освидетельствование компьютерной техники, офисной оргтехники, радиоэлектронной аппаратуры, электробытовых машин и прибор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rPr>
                <w:rFonts w:ascii="Arial Narrow" w:hAnsi="Arial Narrow" w:cs="Arial"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sz w:val="17"/>
                <w:szCs w:val="17"/>
                <w:lang w:val="ru-RU"/>
              </w:rPr>
              <w:t>операции с драгоценными металлами и драгоценными камнями (определение наличия/отсутствия драгметаллов и драг.камней и возможности их извлечения для дальнейшего использован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rPr>
                <w:rFonts w:ascii="Arial Narrow" w:hAnsi="Arial Narrow" w:cs="Arial"/>
                <w:sz w:val="17"/>
                <w:szCs w:val="17"/>
                <w:lang w:val="ru-RU"/>
              </w:rPr>
            </w:pPr>
            <w:r>
              <w:rPr>
                <w:rFonts w:cs="Arial" w:ascii="Arial Narrow" w:hAnsi="Arial Narrow"/>
                <w:sz w:val="17"/>
                <w:szCs w:val="17"/>
                <w:lang w:val="ru-RU"/>
              </w:rPr>
              <w:t>сбор, обезвреживание, транспортировка и размещение отходов IV и V класса опасности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977"/>
        <w:gridCol w:w="3260"/>
      </w:tblGrid>
      <w:tr>
        <w:trPr>
          <w:cantSplit w:val="true"/>
        </w:trPr>
        <w:tc>
          <w:tcPr>
            <w:tcW w:w="103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  <w:t>прием</w:t>
            </w:r>
          </w:p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в Региональное объединение работодателей «Союз промышленников и предпринимателей Санкт-Петербурга»</w:t>
            </w:r>
          </w:p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0 октября 2011 год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240" w:after="0"/>
              <w:ind w:left="497" w:hanging="36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«АФК-Аудит» ОО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55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Консетова </w:t>
              <w:br/>
              <w:t>Вера Виталье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240" w:after="0"/>
              <w:ind w:left="497" w:hanging="36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«Гостиница «Октябрьская» ОО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55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Иванов </w:t>
              <w:br/>
              <w:t>Владимир Александр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заместитель генерального директор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240" w:after="0"/>
              <w:ind w:left="497" w:hanging="36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«Киров-Станкомаш» ОО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55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Скрипкин </w:t>
              <w:br/>
              <w:t>Егор Анатоль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иректо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240" w:after="0"/>
              <w:ind w:left="497" w:hanging="36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«Кластер медицинского, экологического приборостроения и биотехнологий» Некоммерческое партнер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55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Гирина</w:t>
              <w:br/>
              <w:t>Марина Борис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240" w:after="0"/>
              <w:ind w:left="497" w:hanging="36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«Утилизация» ОО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55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Чижов</w:t>
              <w:br/>
              <w:t xml:space="preserve"> Георгий Александрович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240" w:after="0"/>
              <w:ind w:left="497" w:hanging="36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«Центральный научно-исследовательский институт материалов» ОА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55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Болкисев</w:t>
              <w:br/>
              <w:t xml:space="preserve"> Сергей Александр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240" w:after="0"/>
              <w:ind w:left="497" w:hanging="36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«Энергомашбанк» ОА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55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Ветров </w:t>
              <w:br/>
              <w:t>Геннадий Иван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генеральный директор – председатель Правления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851" w:right="42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2Char">
    <w:name w:val="Body Text 2 Char"/>
    <w:basedOn w:val="DefaultParagraphFont"/>
    <w:qFormat/>
    <w:rPr>
      <w:sz w:val="26"/>
    </w:rPr>
  </w:style>
  <w:style w:type="character" w:styleId="Main">
    <w:name w:val="mai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before="240" w:after="0"/>
      <w:jc w:val="right"/>
    </w:pPr>
    <w:rPr>
      <w:rFonts w:ascii="Baltica;Arial" w:hAnsi="Baltica;Arial" w:eastAsia="Batang;№ЩЕБ" w:cs="Baltica;Arial"/>
      <w:sz w:val="16"/>
      <w:lang w:val="en-US"/>
    </w:rPr>
  </w:style>
  <w:style w:type="paragraph" w:styleId="Text2">
    <w:name w:val="text2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№ЩЕБ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9:00Z</dcterms:created>
  <dc:creator>Alexandre Katalov</dc:creator>
  <dc:description/>
  <cp:keywords/>
  <dc:language>en-US</dc:language>
  <cp:lastModifiedBy>Maria</cp:lastModifiedBy>
  <cp:lastPrinted>2011-10-20T10:52:00Z</cp:lastPrinted>
  <dcterms:modified xsi:type="dcterms:W3CDTF">2011-10-21T06:37:00Z</dcterms:modified>
  <cp:revision>25</cp:revision>
  <dc:subject/>
  <dc:title>ПРИЕМ</dc:title>
</cp:coreProperties>
</file>