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b/>
          <w:b/>
          <w:bCs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ГЛАШЕНИЕ О СОТРУДНИЧЕСТВ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жду Конфедерацией работодателей Латвии и Региональным объединением работодателей «Союз промышленников и предпринимателей Санкт-Петербурга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Конфедерация работодателей Латвии и Региональное объединение работодателей «Союз промышленников и предпринимателей Санкт-Петербурга»</w:t>
      </w:r>
      <w:r>
        <w:rPr>
          <w:lang w:val="ru-RU"/>
        </w:rPr>
        <w:t xml:space="preserve">, именуемые в дальнейшем "Сторонами", исходя из того, что они представляют крупные объединения хозяйствующих субъектов, основываясь на общности интересов, с целью установления (расширения и укрепления) долгосрочного сотрудничества между деловыми кругами Латвийской Республики и </w:t>
      </w:r>
      <w:r>
        <w:rPr/>
        <w:t xml:space="preserve">Санкт-Петербурга и Ленинградской области </w:t>
      </w:r>
      <w:r>
        <w:rPr>
          <w:lang w:val="ru-RU"/>
        </w:rPr>
        <w:t>Российской Федерации, принимая во внимание практику и нормы международного права, договорились о следующем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lang w:val="ru-RU"/>
        </w:rPr>
        <w:t xml:space="preserve">Статья </w:t>
      </w:r>
      <w:r>
        <w:rPr/>
        <w:t>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ru-RU"/>
        </w:rPr>
        <w:tab/>
        <w:t xml:space="preserve">Данное соглашение не противоречит и не отменяет условия Соглашения о сотрудничестве между  Общероссийским объединением работодателей «Российский союз промышленников и предпринимателей» и Латвийской конфедерацией работодателей </w:t>
      </w:r>
      <w:r>
        <w:rPr>
          <w:sz w:val="26"/>
          <w:szCs w:val="26"/>
        </w:rPr>
        <w:t xml:space="preserve">от 21 июля 2006 г. </w:t>
      </w: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lang w:val="ru-RU"/>
        </w:rPr>
        <w:t xml:space="preserve">Статья </w:t>
      </w:r>
      <w:r>
        <w:rPr/>
        <w:t>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Стороны будут активно, в пределах своей компетенции, участвовать в реализации достигнутых между Россией и Латвией договоренностей в сферах кооперации и производства, взаимных инвестиций, торгово-экономического, научно-технического и промышленного сотрудничества и активно применять принципы социального    диалога    как    элемента    гражданского общества, являющегося основой социального согласия в государств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lang w:val="ru-RU"/>
        </w:rPr>
        <w:t xml:space="preserve">Статья </w:t>
      </w:r>
      <w:r>
        <w:rPr/>
        <w:t>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Стороны будут содействовать созданию контактов и укреплению долгосрочных взаимовыгодных партнерских связей между деловыми кругами России и Латви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lang w:val="ru-RU"/>
        </w:rPr>
        <w:t xml:space="preserve">Статья </w:t>
      </w:r>
      <w:r>
        <w:rPr/>
        <w:t>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Стороны будут стремиться к согласованному разрешению проблем и устранению, в пределах своей компетенции, препятствий, с которыми будут сталкиваться хозяйствующие субъекты - члены Сторон в процессе сотрудничества (в области налогообложения, таможенных процедур, правового регулирования механизма взаимных платежей, транспорта и других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lang w:val="ru-RU"/>
        </w:rPr>
        <w:t xml:space="preserve">Статья </w:t>
      </w:r>
      <w:r>
        <w:rPr/>
        <w:t>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Стороны будут содействовать созданию и успешному функционированию совместных предприятий, в т.ч. транснациональных корпораций, холдинговых компаний, финансово-промышленных корпораций и групп, консалтинговых и других фирм на территориях Сторон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lang w:val="ru-RU"/>
        </w:rPr>
        <w:t xml:space="preserve">Статья </w:t>
      </w:r>
      <w:r>
        <w:rPr/>
        <w:t>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jc w:val="both"/>
        <w:rPr/>
      </w:pPr>
      <w:r>
        <w:rPr>
          <w:lang w:val="ru-RU"/>
        </w:rPr>
        <w:t>Стороны будут обмениваться информацией о действующих внутренних законодательных и иных нормативных актах и регулирующих международное торгово-экономическое, научно-техническое и промышленное сотрудничество. Стороны будут осуществлять мониторинг действующего законодательства, а также путем разработки мер и направления предложений органам государственной власти способствовать созданию наиболее благоприятных условий для сотрудничества деловых кругов обеих Сторон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lang w:val="ru-RU"/>
        </w:rPr>
        <w:t xml:space="preserve">Статья </w:t>
      </w:r>
      <w:r>
        <w:rPr/>
        <w:t>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Стороны намерены на взаимной основе осуществлять поддержку в средствах массовой информации (телевидение, радио, пресса, специальные издания) интересов промышленников и предпринимателей - членов Сторон, создавать обстановку гласности и благоприятствования в развитии взаимовыгодных партнерских связе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lang w:val="ru-RU"/>
        </w:rPr>
        <w:t xml:space="preserve">Статья </w:t>
      </w:r>
      <w:r>
        <w:rPr/>
        <w:t>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Стороны будут оказывать взаимную поддержку в проведении совместных форумов, семинаров, круглых столов, конференций, выставок, ярмарок и других мероприятий, с целью расширения торгово-экономического сотрудничества между двумя странам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lang w:val="ru-RU"/>
        </w:rPr>
        <w:t xml:space="preserve">Статья </w:t>
      </w:r>
      <w:r>
        <w:rPr/>
        <w:t>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ru-RU"/>
        </w:rPr>
        <w:tab/>
        <w:t>В случае если Стороны посчитают целесообразным открыть представительство в Риге (Латвия) или в Санкт-Петербурге (Россия), каждая из Сторон окажет необходимую помощь в практическом решении этого вопрос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Статья 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jc w:val="both"/>
        <w:rPr/>
      </w:pPr>
      <w:r>
        <w:rPr>
          <w:lang w:val="ru-RU"/>
        </w:rPr>
        <w:t>Настоящее Соглашение заключено на неопределенный срок и вступает в силу с даты его подписания. По мере необходимости по письменному соглашению Сторон могут вноситься изменения и дополнения. Каждая из Сторон может выйти из настоящего Соглашения, письменно уведомив об этом другую Сторону не менее чем за три месяца до предполагаемого выход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Совершено в __________ «____» декабря 2010 г. в двух экземплярах на русском языке, имеющих одинаковую юридическую силу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Конфедерацию работодателей Латв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Региональное объединение работодателе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. Эгл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.Н.Иван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04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v-LV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lv-LV"/>
    </w:rPr>
  </w:style>
  <w:style w:type="character" w:styleId="WW">
    <w:name w:val="WW- Знак"/>
    <w:basedOn w:val="Style14"/>
    <w:qFormat/>
    <w:rPr>
      <w:sz w:val="24"/>
      <w:szCs w:val="24"/>
      <w:lang w:val="lv-LV"/>
    </w:rPr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8:00Z</dcterms:created>
  <dc:creator>Eduards Filippovs</dc:creator>
  <dc:description/>
  <dc:language>en-US</dc:language>
  <cp:lastModifiedBy>Чернова</cp:lastModifiedBy>
  <cp:lastPrinted>2010-12-09T10:41:00Z</cp:lastPrinted>
  <dcterms:modified xsi:type="dcterms:W3CDTF">2010-12-28T06:50:00Z</dcterms:modified>
  <cp:revision>5</cp:revision>
  <dc:subject/>
  <dc:title/>
</cp:coreProperties>
</file>