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" w:after="15"/>
        <w:ind w:right="15" w:hanging="0"/>
        <w:jc w:val="center"/>
        <w:rPr/>
      </w:pPr>
      <w:r>
        <w:rPr/>
        <w:t>ПРАВИТЕЛЬСТВО САНКТ-ПЕТЕРБУРГА</w:t>
        <w:br/>
        <w:br/>
        <w:t>ПОСТАНОВЛЕНИЕ</w:t>
        <w:br/>
        <w:br/>
        <w:t>от 17 февраля 2009 года N 161</w:t>
        <w:br/>
        <w:br/>
        <w:br/>
        <w:t>О предоставлении в 2009 году субсидий на проведение</w:t>
        <w:br/>
        <w:t>мероприятий по реализации инновационной политики</w:t>
        <w:br/>
        <w:t xml:space="preserve">в Санкт-Петербурге </w:t>
      </w:r>
    </w:p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В соответствии со статьей 78 Бюджетного кодекса Российской Федерации и Законом Санкт-Петербурга от 19.11.2008 N 730-129 "О бюджете Санкт-Петербурга на 2009 год и на плановый период 2010 и 2011 годов" Правительство Санкт-Петербурга</w:t>
        <w:br/>
        <w:t>     </w:t>
        <w:br/>
        <w:t>постановляет:</w:t>
        <w:br/>
        <w:t>     </w:t>
        <w:br/>
        <w:t>     1. Утвердить Порядок предоставления в 2009 году субсидий на проведение мероприятий по реализации инновационной политики в Санкт-Петербурге согласно приложению.</w:t>
        <w:br/>
        <w:t>     </w:t>
        <w:br/>
        <w:t>     2. Контроль за выполнением постановления возложить на вице-губернатора Санкт-Петербурга Осеевского М.Э.</w:t>
        <w:br/>
        <w:t>     </w:t>
        <w:br/>
        <w:t>     </w:t>
      </w:r>
    </w:p>
    <w:p>
      <w:pPr>
        <w:pStyle w:val="Style14"/>
        <w:spacing w:before="0" w:after="240"/>
        <w:jc w:val="right"/>
        <w:rPr/>
      </w:pPr>
      <w:r>
        <w:rPr/>
        <w:t>Губернатор Санкт-Петербурга</w:t>
        <w:br/>
        <w:t>В.И.Матвиенко</w:t>
        <w:br/>
        <w:br/>
      </w:r>
    </w:p>
    <w:p>
      <w:pPr>
        <w:pStyle w:val="Style14"/>
        <w:spacing w:before="0" w:after="240"/>
        <w:rPr/>
      </w:pPr>
      <w:r>
        <w:rPr/>
        <w:t xml:space="preserve">Внесен в Реестр </w:t>
        <w:br/>
        <w:t xml:space="preserve">нормативных правовых актов </w:t>
        <w:br/>
        <w:t>27 февраля 2009 года</w:t>
        <w:br/>
        <w:t xml:space="preserve">Регистрационный N 7864 </w:t>
      </w:r>
    </w:p>
    <w:p>
      <w:pPr>
        <w:pStyle w:val="Style14"/>
        <w:jc w:val="right"/>
        <w:rPr/>
      </w:pPr>
      <w:r>
        <w:rPr/>
        <w:br/>
      </w:r>
      <w:r>
        <w:br w:type="page"/>
      </w:r>
    </w:p>
    <w:p>
      <w:pPr>
        <w:pStyle w:val="Style14"/>
        <w:jc w:val="right"/>
        <w:rPr/>
      </w:pPr>
      <w:r>
        <w:rPr/>
        <w:t>Приложение</w:t>
        <w:br/>
        <w:t>к постановлению Правительства</w:t>
        <w:br/>
        <w:t>Санкт-Петербурга</w:t>
        <w:br/>
        <w:t xml:space="preserve">от 17.02.2009 N 161 </w:t>
      </w:r>
    </w:p>
    <w:p>
      <w:pPr>
        <w:pStyle w:val="Heading3"/>
        <w:ind w:right="15" w:hanging="0"/>
        <w:jc w:val="center"/>
        <w:rPr/>
      </w:pPr>
      <w:r>
        <w:rPr/>
        <w:t>    </w:t>
      </w:r>
      <w:r>
        <w:rPr/>
        <w:br/>
        <w:t>    </w:t>
        <w:br/>
        <w:t>Порядок</w:t>
        <w:br/>
        <w:t>предоставления в 2009 году субсидий на проведение мероприятий</w:t>
        <w:br/>
        <w:t xml:space="preserve">по реализации инновационной политики в Санкт-Петербурге </w:t>
      </w:r>
    </w:p>
    <w:p>
      <w:pPr>
        <w:pStyle w:val="Style14"/>
        <w:rPr/>
      </w:pPr>
      <w:r>
        <w:rPr/>
        <w:t>     </w:t>
      </w:r>
      <w:r>
        <w:rPr/>
        <w:br/>
        <w:t>     1. Настоящий Порядок устанавливает правила предоставления в 2009 году субсидий, предусмотренных Комитету экономического развития, промышленной политики и торговли (далее - Комитет) статьей расходов "Субсидии на проведение мероприятий по реализации инновационной политики в Санкт-Петербурге" (код целевой статьи 0921252) в приложении 3 к Закону Санкт-Петербурга от 19.11.2008 N 730-129 "О бюджете Санкт-Петербурга на 2009 год и на плановый период 2010 и 2011 годов" (далее - субсидии).</w:t>
        <w:br/>
        <w:t>     </w:t>
        <w:br/>
        <w:t>     2. Понятия и термины, используемые в настоящем Порядке, применяются в значениях, определенных Основами инновационной политики в Санкт-Петербурге на 2008-2011 годы, утвержденными постановлением Правительства Санкт-Петербурга от 20.07.2007 N 881, а также иными нормативными правовыми актами Российской Федерации и Санкт-Петербурга.</w:t>
        <w:br/>
        <w:t>     </w:t>
        <w:br/>
        <w:t>     3. За счет средств статьи расходов, указанной в пункте 1 настоящего Порядка, предоставляются следующие субсидии:</w:t>
        <w:br/>
        <w:t>     </w:t>
        <w:br/>
        <w:t>     3.1. На возмещение затрат, направленных на защиту прав интеллектуальной собственности, в связи с производством (реализацией) товаров, выполнением работ и оказанием услуг в рамках развития инновационной инфраструктуры Санкт-Петербурга.</w:t>
        <w:br/>
        <w:t>     </w:t>
        <w:br/>
        <w:t>     3.2. На возмещение затрат на аренду недвижимого имущества или пользование уникальным оборудованием в связи с производством (реализацией) товаров, выполнением работ и оказанием услуг в рамках развития инновационной инфраструктуры Санкт-Петербурга.</w:t>
        <w:br/>
        <w:t>     </w:t>
        <w:br/>
        <w:t>     3.3. На возмещение части затрат, в связи с производством и реализацией инновационной продукции на экспорт.</w:t>
        <w:br/>
        <w:t>     </w:t>
        <w:br/>
        <w:t>     3.4. На возмещение затрат на участие в российских и международных выставках, ярмарках, форумах, конференциях и семинарах в связи с производством (реализацией) товаров, выполнением работ, оказанием услуг в рамках содействия экспорту инновационной продукции, увеличению спроса на инновационную продукцию.</w:t>
        <w:br/>
        <w:t>     </w:t>
        <w:br/>
        <w:t>     3.5. На возмещение затрат в связи с производством (реализацией) товаров, выполнением работ, оказанием услуг по подготовке и переподготовке кадров для работы в высокотехнологичных отраслях промышленности Санкт-Петербурга в соответствии с программой подготовки и переподготовки кадров для работы в высокотехнологичных отраслях промышленности Санкт-Петербурга на 2009-2011 годы, утвержденной Комитетом по согласованию с Комитетом по образованию и Комитетом по науке и высшей школе.</w:t>
        <w:br/>
        <w:t>     </w:t>
        <w:br/>
        <w:t>     4. Субсидии предоставляются в целях возмещения затрат, указанных в пунктах 3.1-3.5 настоящего Порядка.</w:t>
        <w:br/>
        <w:t>     </w:t>
        <w:br/>
        <w:t>     5. Субсидии, указанные в пунктах 3.1-3.4 настоящего Порядка, предоставляются на безвозмездной и безвозвратной основе юридическим лицам (за исключением государственных (муниципальных) учреждений), зарегистрированным на территории Санкт-Петербурга и являющимися инновационными организациями (далее - инновационные организации).</w:t>
        <w:br/>
        <w:t>     </w:t>
        <w:br/>
        <w:t>     6. Субсидии, указанные в пункте 3.5 настоящего Порядка, предоставляются на безвозмездной и безвозвратной основе юридическим лицам (за исключением государственных (муниципальных) учреждений), не являющимся субъектами малого предпринимательства и зарегистрированным на территории Санкт-Петербурга по основному виду экономической деятельности, относящемуся в соответствии с Общероссийским классификатором видов экономической деятельности:</w:t>
        <w:br/>
        <w:t>     </w:t>
        <w:br/>
        <w:t>     к подразделу DG "Химическое производство" раздела D "Обрабатывающие производства";</w:t>
        <w:br/>
        <w:t>     </w:t>
        <w:br/>
        <w:t>     к подразделу DK "Производство машин и оборудования" раздела D "Обрабатывающие производства";</w:t>
        <w:br/>
        <w:t>     </w:t>
        <w:br/>
        <w:t>     к подразделу DL "Производство электрооборудования, электронного и оптического оборудования" раздела D "Обрабатывающие производства";</w:t>
        <w:br/>
        <w:t>     </w:t>
        <w:br/>
        <w:t>     к подразделу DM "Производство транспортных средств и оборудования" раздела D "Обрабатывающие производства";</w:t>
        <w:br/>
        <w:t>     </w:t>
        <w:br/>
        <w:t>     к группе 23.30 "Производство ядерных материалов" подраздела DF "Производство кокса, нефтепродуктов и ядерных материалов" раздела D "Обрабатывающие производства";</w:t>
        <w:br/>
        <w:t>     </w:t>
        <w:br/>
        <w:t>     к классу 28 "Производство готовых металлических изделий" подраздела DJ "Металлургическое производство и производство готовых металлических изделий" раздела D "Обрабатывающие производства";</w:t>
        <w:br/>
        <w:t>     </w:t>
        <w:br/>
        <w:t>     к классу 29 "Производство машин и оборудования" подраздела DK "Производство машин и оборудования" раздела D "Обрабатывающие производства";</w:t>
        <w:br/>
        <w:t>     </w:t>
        <w:br/>
        <w:t>     к классу 30 "Производство офисного оборудования и вычислительной техники" подраздела DL "Производство электрооборудования, электронного и оптического оборудования" раздела D "Обрабатывающие производства";</w:t>
        <w:br/>
        <w:t>     </w:t>
        <w:br/>
        <w:t>     к классу 31 "Производство электрических машин и электрооборудования" подраздела DL "Производство электрооборудования, электронного и оптического оборудования" раздела D "Обрабатывающие производства";</w:t>
        <w:br/>
        <w:t>     </w:t>
        <w:br/>
        <w:t>     к классу 32 "Производство электронных компонентов аппаратуры для радио, телевидения и связи" подраздела DL "Производство электрооборудования, электронного и оптического оборудования" раздела D "Обрабатывающие производства";</w:t>
        <w:br/>
        <w:t>     </w:t>
        <w:br/>
        <w:t>     к классу 33 "Производство медицинских изделий; средств измерений, контроля, управления и испытаний, оптических приборов, фото- и кинооборудования; часов" подраздела DL "Производство электрооборудования, электронного и оптического оборудования" раздела D "Обрабатывающие производства";</w:t>
        <w:br/>
        <w:t>     </w:t>
        <w:br/>
        <w:t>     к классу 72 "Деятельность, связанная с использованием вычислительной техники и информационных технологий" раздела K "Операции с недвижимым имуществом, аренда и предоставление услуг";</w:t>
        <w:br/>
        <w:t>     </w:t>
        <w:br/>
        <w:t>     к группе 73.10 "Научные исследования и разработки в области естественных и технических наук" класса 73 "Научные исследования и разработки" раздела K "Операции с недвижимым имуществом, аренда и предоставление услуг";</w:t>
        <w:br/>
        <w:t>     </w:t>
        <w:br/>
        <w:t>     к виду 74.20.14 "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" класса 74 "Предоставление прочих видов услуг" раздела K "Операции с недвижимым имуществом, аренда и предоставление услуг";</w:t>
        <w:br/>
        <w:t>     </w:t>
        <w:br/>
        <w:t>     к подклассу 74.3 "Технические испытания, исследования и сертификация" класса 74 "Предоставление прочих видов услуг" раздела K "Операции с недвижимым имуществом, аренда и предоставление услуг" (далее - организации высокотехнологичных отраслей промышленности).</w:t>
        <w:br/>
        <w:t>     </w:t>
        <w:br/>
        <w:t>     7. Условием предоставления субсидий, указанных в пунктах 3.1-3.4 настоящего Порядка, является обеспечение выполнения инновационными организациями следующих требований:</w:t>
        <w:br/>
        <w:t>     </w:t>
        <w:br/>
        <w:t>     отсутствия задолженности перед бюджетами всех уровней;</w:t>
        <w:br/>
        <w:t>     </w:t>
        <w:br/>
        <w:t>     документального подтверждения и экономической обоснованности затрат, указанных в пунктах 3.1-3.4 настоящего Порядка;</w:t>
        <w:br/>
        <w:t>     </w:t>
        <w:br/>
        <w:t>     отсутствия иных бюджетных ассигнований на возмещение затрат в связи с производством (реализацией) товаров, выполнением работ, оказанием услуг, указанных в пунктах 3.1-3.4 настоящего Порядка.</w:t>
        <w:br/>
        <w:t>     </w:t>
        <w:br/>
        <w:t>     8. Условием предоставления субсидий, указанных в пункте 3.5 настоящего Порядка, является обеспечение выполнения организациями высокотехнологичных отраслей промышленности Санкт-Петербурга следующих требований:</w:t>
        <w:br/>
        <w:t>     </w:t>
        <w:br/>
        <w:t>     отсутствия задолженности перед бюджетами всех уровней;</w:t>
        <w:br/>
        <w:t>     </w:t>
        <w:br/>
        <w:t>     осуществления организацией высокотехнологичных отраслей промышленности в 2009 году производства продукции, в стоимости которой затраты на научно-исследовательские и опытно-конструкторские разработки занимают не менее 10 процентов;</w:t>
        <w:br/>
        <w:t>     </w:t>
        <w:br/>
        <w:t>     заключения организацией высокотехнологичных отраслей промышленности в целях удовлетворения ее потребностей в кадрах договора с учреждением высшего и среднего профессионального образования (далее - учебное заведение) на оказание услуг по подготовке и переподготовке кадров организации высокотехнологичных отраслей промышленности (далее - договор с учебным заведением);</w:t>
        <w:br/>
        <w:t>     </w:t>
        <w:br/>
        <w:t>     финансирования организацией высокотехнологичных отраслей промышленности за счет собственных средств расходов, связанных с подготовкой и переподготовкой кадров организации высокотехнологичных отраслей промышленности;</w:t>
        <w:br/>
        <w:t>     </w:t>
        <w:br/>
        <w:t>     обеспечения трудоустройства выпускников учебных заведений, прошедших обучение в соответствии с договорами с учебными заведениями.</w:t>
        <w:br/>
        <w:t>     </w:t>
        <w:br/>
        <w:t>     9. Субсидии, указанные в пунктах 3.1-3.4 настоящего Порядка, предоставляются на основе конкурсного отбора на право получения субсидий, указанных в пунктах 3.1-3.4 настоящего Порядка (далее - конкурсный отбор).</w:t>
        <w:br/>
        <w:t>     </w:t>
        <w:br/>
        <w:t>     В целях проведения конкурсного отбора Комитетом устанавливаются:</w:t>
        <w:br/>
        <w:t>     </w:t>
        <w:br/>
        <w:t>     порядок проведения конкурсного отбора, включая утверждение конкурсной документации, в которой устанавливается порядок определения инновационных организаций в соответствии с методикой отнесения организаций к инновационному типу, определенной постановлением Правительства Санкт-Петербурга от 20.07.2007 N 881 "Об Основах инновационной политики в Санкт-Петербурге на 2008-2011 годы";</w:t>
        <w:br/>
        <w:t>     </w:t>
        <w:br/>
        <w:t>     перечень документов, представляемых на конкурсный отбор;</w:t>
        <w:br/>
        <w:t>     </w:t>
        <w:br/>
        <w:t>     перечень документов, подтверждающих соблюдение указанных в пункте 7 настоящего Порядка условий предоставления субсидий;</w:t>
        <w:br/>
        <w:t>     </w:t>
        <w:br/>
        <w:t>     размер субсидий, указанных в пунктах 3.1-3.4 настоящего Порядка;</w:t>
        <w:br/>
        <w:t>     </w:t>
        <w:br/>
        <w:t>     порядок принятия решения об определении победителей конкурсного отбора и предоставлении им субсидий, указанных в пунктах 3.1-3.4 настоящего Порядка.</w:t>
        <w:br/>
        <w:t>     </w:t>
        <w:br/>
        <w:t>     10. Для получения субсидий, указанных в пункте 3.5 настоящего Порядка, организации высокотехнологичных отраслей промышленности представляют в Комитет заявку на получение субсидий, указанных в пункте 3.5 настоящего Порядка по форме, установленной Комитетом (далее - заявка). Порядок представления и рассмотрения заявок, перечень документов, представляемых организациями высокотехнологичных отраслей промышленности в Комитет, а также порядок принятия Комитетом решения о предоставлении субсидий, указанных в пункте 3.5 настоящего Порядка, устанавливаются Комитетом.</w:t>
        <w:br/>
        <w:t>     </w:t>
        <w:br/>
        <w:t>     11. Субсидии, указанные в пункте 3.5 настоящего Порядка, предоставляются в размере, определяемом из расчета 80 процентов общей суммы расходов организации высокотехнологичных отраслей промышленности на обучение одного человека по договору с учебным заведением.</w:t>
        <w:br/>
        <w:t>     </w:t>
        <w:br/>
        <w:t>     12. Решения о предоставлении субсидий оформляются распоряжениями Комитета.</w:t>
        <w:br/>
        <w:t>     </w:t>
        <w:br/>
        <w:t>     13. В целях предоставления субсидий между Комитетом и организациями, указанными в распоряжении Комитета, издаваемом в соответствии с пунктом 11 настоящего Порядка (далее - получатели субсидий), заключаются договоры о предоставлении субсидий (далее - договоры), в которых предусматриваются:</w:t>
        <w:br/>
        <w:t>     </w:t>
        <w:br/>
        <w:t>     13.1. Цели, условия, сроки предоставления субсидий, а также их размер.</w:t>
        <w:br/>
        <w:t>     </w:t>
        <w:br/>
        <w:t>     13.2. Порядок перечисления субсидий получателям субсидий.</w:t>
        <w:br/>
        <w:t>     </w:t>
        <w:br/>
        <w:t>     13.3. Порядок, сроки и формы представления получателями субсидий отчетности, подтверждающей выполнение условий предоставления субсидий.</w:t>
        <w:br/>
        <w:t>     </w:t>
        <w:br/>
        <w:t>     13.4. Право Комитета в течение срока действия договора проводить проверки выполнения условий предоставления субсидий.</w:t>
        <w:br/>
        <w:t>     </w:t>
        <w:br/>
        <w:t>     13.5. Ответственность за несоблюдение получателями субсидий условий договора, предусматривающую возврат в бюджет Санкт-Петербурга субсидий.</w:t>
        <w:br/>
        <w:t>     </w:t>
        <w:br/>
        <w:t>     14. Порядок возврата в бюджет Санкт-Петербурга субсидий, в случае нарушения условий их предоставления утверждается Комитетом по согласованию с Комитетом финансов Санкт-Петербурга.</w:t>
        <w:br/>
        <w:t>     </w:t>
        <w:br/>
        <w:t>     15. При отсутствии заявок на предоставление субсидий, указанных в пунктах 3.1-3.4 настоящего Порядка, соответствующих требованиям настоящего Порядка, либо если получатели субсидий после заключения договора отказались от получения субсидий, Комитет вправе провести новый конкурсный отбор, о чем издается соответствующее распоряжение с указанием даты проведения конкурсного отбора.</w:t>
        <w:br/>
        <w:t>     </w:t>
        <w:br/>
        <w:t>     16. Субсидии, указанные в пункте 3.5 настоящего Порядка, предоставляются получателям субсидий в порядке очередности представления заявок в Комитет.</w:t>
        <w:br/>
        <w:t>     </w:t>
        <w:br/>
        <w:t>     17. Субсидии предоставляются получателям субсидий в пределах средств, предусмотренных на их предоставление Комитету Законом Санкт-Петербурга от 19.11.2008 N 730-129 "О бюджете Санкт-Петербурга на 2009 год и на плановый период 2010 и 2011 годов".</w:t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outlineLvl w:val="2"/>
    </w:pPr>
    <w:rPr>
      <w:rFonts w:ascii="Arial" w:hAnsi="Arial" w:cs="Arial"/>
      <w:b/>
      <w:bCs/>
      <w:color w:val="333333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4:00Z</dcterms:created>
  <dc:creator>СПП</dc:creator>
  <dc:description/>
  <cp:keywords/>
  <dc:language>en-US</dc:language>
  <cp:lastModifiedBy>СПП</cp:lastModifiedBy>
  <dcterms:modified xsi:type="dcterms:W3CDTF">2009-05-04T07:18:00Z</dcterms:modified>
  <cp:revision>1</cp:revision>
  <dc:subject/>
  <dc:title>ПРАВИТЕЛЬСТВО САНКТ-ПЕТЕРБУРГА</dc:title>
</cp:coreProperties>
</file>