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продукции (работ, услуг)</w:t>
      </w:r>
    </w:p>
    <w:p>
      <w:pPr>
        <w:pStyle w:val="Normal"/>
        <w:jc w:val="both"/>
        <w:rPr/>
      </w:pPr>
      <w:r>
        <w:rPr>
          <w:sz w:val="28"/>
          <w:szCs w:val="28"/>
        </w:rPr>
        <w:t>для организаций  Ханты – Мансийского автономного округа –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6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е, организа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ции,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одукции и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, в котором применяется указанная продукция и услуг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нновацион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(снижение трудоемкости, повышение производительности, другие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 производства (серийный выпуск, опытное производство, макет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 на выпуск (при необходимости)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аж в 2008 году (млн. руб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внутренний ры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рынок стран С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мировой рыно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ртификата качества производств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ртификата качества предлагаемой продукции (работ, услуг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1:00Z</dcterms:created>
  <dc:creator>СПП</dc:creator>
  <dc:description/>
  <cp:keywords/>
  <dc:language>en-US</dc:language>
  <cp:lastModifiedBy>СПП</cp:lastModifiedBy>
  <dcterms:modified xsi:type="dcterms:W3CDTF">2009-01-29T08:41:00Z</dcterms:modified>
  <cp:revision>1</cp:revision>
  <dc:subject/>
  <dc:title>Заявка</dc:title>
</cp:coreProperties>
</file>