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ind w:right="-1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ind w:right="-1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ind w:right="-1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ind w:right="-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_____</w:t>
      </w:r>
    </w:p>
    <w:p>
      <w:pPr>
        <w:pStyle w:val="Normal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нкт-Петербург </w:t>
        <w:tab/>
        <w:tab/>
        <w:tab/>
        <w:tab/>
        <w:tab/>
        <w:t xml:space="preserve">                         «____»________________200__г.</w:t>
      </w:r>
    </w:p>
    <w:p>
      <w:pPr>
        <w:pStyle w:val="Normal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8" w:hanging="0"/>
        <w:rPr/>
      </w:pPr>
      <w:r>
        <w:rPr>
          <w:b/>
          <w:sz w:val="22"/>
          <w:szCs w:val="22"/>
        </w:rPr>
        <w:t>ООО «ЭКСПОФОРМА-сервис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ЭКСПОФОРМА-сервис»</w:t>
      </w:r>
      <w:r>
        <w:rPr>
          <w:sz w:val="22"/>
          <w:szCs w:val="22"/>
        </w:rPr>
        <w:t xml:space="preserve">, в лице заместителя директора Табунщика Александра Сергеевича, действующего на основании доверенности №110 от 14.04.2009г., с одной стороны, и _________________________________________________, именуемое в дальнейшем </w:t>
      </w:r>
      <w:r>
        <w:rPr>
          <w:b/>
          <w:sz w:val="22"/>
          <w:szCs w:val="22"/>
        </w:rPr>
        <w:t>«СТРОИТЕЛЬ»</w:t>
      </w:r>
      <w:r>
        <w:rPr>
          <w:sz w:val="22"/>
          <w:szCs w:val="22"/>
        </w:rPr>
        <w:t>, в лице ______________________________________________, 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TextBody"/>
        <w:ind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right="-18" w:hanging="0"/>
        <w:rPr>
          <w:sz w:val="22"/>
          <w:szCs w:val="22"/>
        </w:rPr>
      </w:pPr>
      <w:r>
        <w:rPr>
          <w:sz w:val="22"/>
          <w:szCs w:val="22"/>
        </w:rPr>
        <w:t>1.1.Настоящий Договор заключен во исполнение Общих условий участия в  выставках на  территории  ВК  «ЛЕНЭКСПО»</w:t>
      </w:r>
    </w:p>
    <w:p>
      <w:pPr>
        <w:pStyle w:val="TextBodyIndent"/>
        <w:ind w:right="-18" w:hanging="0"/>
        <w:rPr/>
      </w:pPr>
      <w:r>
        <w:rPr>
          <w:sz w:val="22"/>
          <w:szCs w:val="22"/>
        </w:rPr>
        <w:t xml:space="preserve">1.2. Как Генеральный застройщик на  территории  ВК  «ЛЕНЭКСПО», </w:t>
      </w:r>
      <w:r>
        <w:rPr>
          <w:b/>
          <w:sz w:val="22"/>
          <w:szCs w:val="22"/>
        </w:rPr>
        <w:t>«ЭКСПОФОРМА-сервис»</w:t>
      </w:r>
      <w:r>
        <w:rPr>
          <w:sz w:val="22"/>
          <w:szCs w:val="22"/>
        </w:rPr>
        <w:t xml:space="preserve"> проводит контроль соответствия технической документ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ой </w:t>
      </w:r>
      <w:r>
        <w:rPr>
          <w:b/>
          <w:sz w:val="22"/>
          <w:szCs w:val="22"/>
        </w:rPr>
        <w:t>«СТРОИТЕЛЕМ»,</w:t>
      </w:r>
      <w:r>
        <w:rPr>
          <w:sz w:val="22"/>
          <w:szCs w:val="22"/>
        </w:rPr>
        <w:t xml:space="preserve"> качество строительно-монтажных и электротехнических работ при оформлении </w:t>
      </w:r>
      <w:r>
        <w:rPr>
          <w:b/>
          <w:sz w:val="22"/>
          <w:szCs w:val="22"/>
        </w:rPr>
        <w:t>«СТРОИТЕЛЕМ»</w:t>
      </w:r>
      <w:r>
        <w:rPr>
          <w:sz w:val="22"/>
          <w:szCs w:val="22"/>
        </w:rPr>
        <w:t xml:space="preserve"> нестандартной выставочной экспозиции на выставках (мероприятиях), проводимых  на территории» ВК  «ЛЕНЭКСПО» в течение 2009г.</w:t>
      </w:r>
    </w:p>
    <w:p>
      <w:pPr>
        <w:pStyle w:val="TextBodyIndent"/>
        <w:ind w:right="-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2.1.Обязанности ООО «ЭКСПОФОРМА-сервис»: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2.1.1.В течение 3 рабочих дней рассматривать  техническую документацию, предоставленную «СТРОИТЕЛЕМ», в соответствии с требованиями «Общих условий участия в выставках на территории  </w:t>
      </w:r>
      <w:bookmarkStart w:id="0" w:name="OLE_LINK2"/>
      <w:bookmarkStart w:id="1" w:name="OLE_LINK1"/>
      <w:r>
        <w:rPr>
          <w:sz w:val="22"/>
          <w:szCs w:val="22"/>
        </w:rPr>
        <w:t>ВК  «ЛЕНЭКСПО»</w:t>
      </w:r>
      <w:bookmarkEnd w:id="0"/>
      <w:bookmarkEnd w:id="1"/>
      <w:r>
        <w:rPr>
          <w:sz w:val="22"/>
          <w:szCs w:val="22"/>
        </w:rPr>
        <w:t xml:space="preserve">  (далее ОУУ), с  последующей выдачей Акта соответствия технической документации «СТРОИТЕЛЯ»  требованиям ОУУ. Разрешение на проведение электротехнических и других инженерных работ дается только при наличии соответствующей лицензии или сертификата соответствия международным стандартам сери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0 (ГОСТ Р ИСО 9001-2001)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Контролировать качество выполненных «СТРОИТЕЛЕМ» монтажных и электромонтажных рабо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Затребовать дополнительную информацию, связанную с безопасностью строительства стенда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Обязанности «Строителя»: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2.2.1. Согласно графика выставок, проводимых на территории ВК  «ЛЕНЭКСПО» предоставлять  в </w:t>
      </w:r>
      <w:r>
        <w:rPr>
          <w:b/>
          <w:sz w:val="22"/>
          <w:szCs w:val="22"/>
        </w:rPr>
        <w:t>«ЭКСПОФОРМА-сервис»</w:t>
      </w:r>
      <w:r>
        <w:rPr>
          <w:sz w:val="22"/>
          <w:szCs w:val="22"/>
        </w:rPr>
        <w:t xml:space="preserve"> полную техническую документацию, а именно: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-лицензию на осуществление строительной деятельности и на право производства электротехнических и других инженерных работ  или сертификат соответствия международным стандартам сери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9000 (ГОСТ Р ИСО 9001-2001)(копия заверяется нотариально)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письмо от фирмы, для которой осуществляется строительство выставочных экспозиций, об аккредитации «СТРОИТЕЛЯ» с приложением перечня оборудования и материалов подлежащих ввозу и вывозу, заверенное директором фирмы-экспонента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екты стендов и временных сооружений, выполненные в изометрии, заверенные директором фирмы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чертежи стенда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сертификат соответствия на используемые материалы и оборудование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схема электроснабжения и освещения стенда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список электротехнического персонала (на бланке предприятия), участвующих  в электромонтаже данного стенда, за подписью руководителя предприятия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ксерокопии удостоверений электротехнического персонала, указанных в списке, с группой по электробезопасности не ниже 3-ей, с отметкой об аттестации 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ксерокопию журнала проверки знаний электротехнического персонала, заверенного руководителем предприятия с печатью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список монтажников участвующих в монтажных/демонтажных  работах на выставке (стенде), заверенный директором фирмы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аз о назначении на данной выставке ответственного за  проведение электромонтажных работ на стенде не ниже 4-й группы допуска по действующим в РФ правилам и норма (за подписью руководителя предприятия на бланке с печатью)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каз о назначении на данной выставке ответственных за соблюдение  техники безопасности на стенде и проведение монтажных/демонтажных работ (за подписью руководителя предприятия на бланке с печатью)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согласованную с комендантской службой ВК  «ЛЕНЭКСПО» документацию по пожарной безопасности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 необходимости предоставлять дополнительную информацию, связанную с безопасностью строительства стенда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Нести ответственность за качество работ по строительству стенда в соответствии с согласованной проектной документацией, а также в соответствии с «Правилами проведения электротехнических работ на территории ВК  "ЛЕНЭКСПО»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.2.3.Не вносить изменения в согласованные проекты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РАБОТ И УСЛУГ. 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3.1.Стоимость работ, выполняемых </w:t>
      </w:r>
      <w:r>
        <w:rPr>
          <w:b/>
          <w:sz w:val="22"/>
          <w:szCs w:val="22"/>
        </w:rPr>
        <w:t>«ЭКСПОФОРМА-сервис»</w:t>
      </w:r>
      <w:r>
        <w:rPr>
          <w:sz w:val="22"/>
          <w:szCs w:val="22"/>
        </w:rPr>
        <w:t xml:space="preserve"> в соответствии с п.2.1. настоящего Договора в зависимости от единовременной площади застройки «СТРОИТЕЛЯ» за 1 кв.м. (в соответствии с предоставленными «СТРОИТЕЛЕМ» документами) составляет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ри строительстве одноэтажных стендов и предоставлении документов  не менее, чем за 10 рабочих дней до начала монтажа – 120 руб. + НДС, за 1 м кв.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2"/>
          <w:szCs w:val="22"/>
        </w:rPr>
        <w:t>3.1.2. При предоставлении документов  от 10 до 3 рабочих дней – стоимость выполнения работ  и оказываемых услуг увеличивается на 50%;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3.1.3. При предоставлении документов менее 3 рабочих дней – стоимость выполнения работ и оказываемых услуг увеличивается на 100%;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3.1.4. При строительстве двухэтажных стендов площадь 1-го и 2-го этажа суммируется.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/>
      </w:pPr>
      <w:r>
        <w:rPr>
          <w:sz w:val="22"/>
          <w:szCs w:val="22"/>
        </w:rPr>
        <w:t>3.1.5. Повторное обращение по одной и той же застройке (содержащее изменение проекта, уточнение данных по документации и т.п.) рассматривается как новая подача документации с последующей оплатой выполняемых работ, оказываемых услуг.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4.1.«СТРОИТЕЛЬ» осуществляет оплату по настоящему договору путем перечисления денежных средств на расчетный счет «ЭКСПОФОРМА-сервис» или путем внесения денежных средств в кассу «ЭКСПОФОРМА-сервис»  на основании выставленных счетов в срок не позднее 3-х банковских (рабочих) дней с момента выставления счета.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4.2. «ЭКСПОФОРМА-сервис» выставляет счет на дату подписания Акта  соответствия технической документации «СТРОИТЕЛЯ» ОУУ, который является Актом выполненных работ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5.1. Если «СТРОИТЕЛЬ» не согласовал проект выставочной экспозиции стенда, допустил отклонения от  согласованного проекта или нарушил требования п.2.2.2,п.2.2.3 настоящего Договора, «ЭКСПОФОРМА-сервис» составляет акт о выявленных нарушениях, направляет копию акта в дирекцию выставки и  департамент технического сопровождения и сервиса выставочно-конгрессной деятельности ЛЕНЭКСПО. Если в течение двух дней, но не позднее начала открытия выставки, нарушения не устранены,, «ЛЕНЭКСПО» приостанавливает монтаж экспозиции выставочного стенда.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5.2.Если «СТРОИТЕЛЬ» не выполнил требования п.2.2.3 настоящего Договора, «ЭКСПОФОРМА-сервис» уведомляет «СТРОИТЕЛЯ» о выявленном нарушении.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повторного нарушения «СТРОИТЕЛЕМ» п.5.1,п.5.2 настоящего Договора, «ЭКСПОФОРМА-сервис» имеет право расторгнуть настоящий Договор в одностороннем порядке с обязательным уведомлением «СТРОИТЕЛЯ» о причинах одностороннего расторжения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5.4.В случае не оплаты счетов «ЭКСПОФОРМА-сервис» в срок в соответствии с п.4.1. настоящего Договора, «ЭКСПОФОРМА-сервис» имеет право отказать в рассмотрении технической документации «СТРОИТЕЛЯ» на следующую выставку  до полного погашения задолженности.</w:t>
      </w:r>
    </w:p>
    <w:p>
      <w:pPr>
        <w:pStyle w:val="Normal"/>
        <w:ind w:right="-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5. В случае нарушения «СТРОИТЕЛЕМ» технологического процесса монтажа-демонтажа выставочных экспозиций, повлекших нанесение ущерба третьим лицам, и/или нанесение ущерба жизни/здоровья людей, «ЭКСПОФОРМА-сервис» имеет право расторгнуть Договор в одностороннем порядке, с обязательным письменным уведомлением «СТРОИТЕЛЯ» о причинах одностороннего расторжения. </w:t>
      </w:r>
    </w:p>
    <w:p>
      <w:pPr>
        <w:pStyle w:val="Normal"/>
        <w:ind w:right="-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отмены выставки вследствие обстоятельств непреодолимой силы, происшедших не по вине Сторон настоящего Договора, все обязательства Сторон по настоящему Договору утрачивают силу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РАЗРЕШЕНИЯ СПОРОВ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Все споры и разногласия по настоящему Договору или возникших в связи с ним Стороны обязуются регулировать путем переговоров. 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7.2.В случае не возможности урегулирования разногласий путем переговоров, споры и разногласия разрешаются в судебном порядке в соответствии с действующим российским законодательством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8.1.Настоящий Договор вступает в силу с момента подписания и действует до 31 декабря 2009 г., но не более срока действия представленной «СТРОИТЕЛЕМ» документации (лицензии, сертификата, или аттестации электротехнического персонала)  на право выполнения рабо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ыдаваемый «ЭКСПОФОРМА-сервис» Акт  соответствия технической документации «СТРОИТЕЛЯ» ОУУ является Актом выполненных работ по настоящему Договору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9.2.Настоящий Договор составлен в двух экземплярах по одному для каждой из Сторон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9.3.Все изменения и дополнения к настоящему Договору являются его неотъемлемой частью, в случае если они совершены в письменном виде и подписаны обеими Сторонами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59"/>
      </w:tblGrid>
      <w:tr>
        <w:trPr/>
        <w:tc>
          <w:tcPr>
            <w:tcW w:w="5041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 xml:space="preserve">10.1. </w:t>
            </w:r>
            <w:r>
              <w:rPr>
                <w:b/>
                <w:sz w:val="22"/>
                <w:szCs w:val="22"/>
              </w:rPr>
              <w:t>ООО «ЭКСПОФОРМА-сервис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39266, КПП 7801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Россия,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р. В.О., д. 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8000922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15174852, ОКВЭД 74,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1000200010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м филиале ЗАО АКБ  "МИБ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ч 30101810000000000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 совпадают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линин Михаил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Уста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32126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: 3212889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ЭКСПОФОРМА-сервис»</w:t>
            </w:r>
          </w:p>
          <w:p>
            <w:pPr>
              <w:pStyle w:val="Normal"/>
              <w:ind w:right="-18" w:firstLine="2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_  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 xml:space="preserve">10.2. </w:t>
            </w:r>
            <w:r>
              <w:rPr>
                <w:b/>
                <w:sz w:val="22"/>
                <w:szCs w:val="22"/>
              </w:rPr>
              <w:t>«СТРОИТЕЛ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8" w:hanging="0"/>
              <w:rPr/>
            </w:pPr>
            <w:r>
              <w:rPr>
                <w:b/>
                <w:sz w:val="22"/>
                <w:szCs w:val="22"/>
              </w:rPr>
              <w:t>От «СТРОИТЕЛЯ»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"/>
              <w:ind w:right="-18" w:firstLine="19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06" w:gutter="0" w:header="227" w:top="125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Табунщик</dc:creator>
  <dc:description/>
  <cp:keywords/>
  <dc:language>en-US</dc:language>
  <cp:lastModifiedBy>User</cp:lastModifiedBy>
  <cp:lastPrinted>2009-04-15T16:49:00Z</cp:lastPrinted>
  <dcterms:modified xsi:type="dcterms:W3CDTF">2009-08-28T06:30:00Z</dcterms:modified>
  <cp:revision>7</cp:revision>
  <dc:subject/>
  <dc:title>ДОГОВОР №________________</dc:title>
</cp:coreProperties>
</file>