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яемых в ООО "ЭКСПОФОРМА-сервис" для согласования строительства  стендов в ОАО "Ленэкспо"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436"/>
        <w:jc w:val="both"/>
        <w:rPr/>
      </w:pPr>
      <w:r>
        <w:rPr>
          <w:sz w:val="28"/>
          <w:szCs w:val="28"/>
        </w:rPr>
        <w:t xml:space="preserve">Лицензию на осуществление строительной деятельности, нотариально заверенную копию, оригинал сертификата качества (сертификат возвращается) или нотариально заверенную копию сертификата соответствия международным стандартам серии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9000 (ГОСТ Р ИСО 9001-200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Письмо от фирмы, для которой осуществляется строительство выставочных экспозиций, об аккредитации Строителя, с приложением перечня оборудования и материалов, подлежащих ввозу и вывозу, заверенное директором фирмы-экспонен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Проект выставки (стенда) выполненный в изометрии, заверенный директором фир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Чертежи стен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Инженерный план выставки (стенда), если это предусмотрено экспонентом, со схемой подключения воды, сжатого воздуха, и т.п. с полной расшифровкой условных обозначений, заверенный директором фи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Форма 1 – заявка на подве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Сертификаты соответствия на используемые материалы и оборуд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схема стен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Схема электрощи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Список электротехнического персонала (на бланке предприятия), участвующего в монтаже стенда на конкретной выставке (мероприятии), за подписью руководителя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436"/>
        <w:jc w:val="both"/>
        <w:rPr/>
      </w:pPr>
      <w:r>
        <w:rPr>
          <w:sz w:val="28"/>
          <w:szCs w:val="28"/>
        </w:rPr>
        <w:t xml:space="preserve">Список монтажников участвующих в монтажных/демонтажных работах на выставке (стенде), заверенный директором фирмы </w:t>
      </w:r>
      <w:r>
        <w:rPr>
          <w:i/>
          <w:sz w:val="28"/>
          <w:szCs w:val="28"/>
        </w:rPr>
        <w:t>(указанные в  списке монтажники должны  иметь разрешение на работу и регистрацию в РФ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436"/>
        <w:jc w:val="both"/>
        <w:rPr/>
      </w:pPr>
      <w:r>
        <w:rPr>
          <w:sz w:val="28"/>
          <w:szCs w:val="28"/>
        </w:rPr>
        <w:t>Ксерокопии удостоверений электротехнического персонала, указанного в списке, с группой допуска по электробезопасности не ниже 3-ей, с отметкой об аттес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Ксерокопия журнала проверки знаний электротехнического персонала, заверенного руководителем предприятия и печа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436"/>
        <w:jc w:val="both"/>
        <w:rPr/>
      </w:pPr>
      <w:r>
        <w:rPr>
          <w:sz w:val="28"/>
          <w:szCs w:val="28"/>
        </w:rPr>
        <w:t>Приказ о назначении на данной выставке ответственного за проведение электромонтажных работ на стенде, не ниже 4й группы допуска по действующим в РФ правилам и нормам,  (за подписью руководителя предприятия на бланке с печать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Приказ о назначении на данной выставке ответственного за проведение монтажных/демонтажных работ и  за соблюдение техники безопасности на стенде (за подписью руководителя предприятия на бланке с печать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436"/>
        <w:jc w:val="both"/>
        <w:rPr/>
      </w:pPr>
      <w:r>
        <w:rPr>
          <w:sz w:val="28"/>
          <w:szCs w:val="28"/>
        </w:rPr>
        <w:t>Согласованную с комендантской службой ОАО "Ленэкспо" документацию по пожарной безопасности (виза ставится на письме на ввоз оборудо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Договор. (для заключения договора и оформления актов необходимы следующие документы:        а) Печать организации или доверенность на право подписи документов (оригинал)       б) Форма 3 -</w:t>
      </w:r>
      <w:r>
        <w:rPr>
          <w:color w:val="333333"/>
          <w:sz w:val="28"/>
          <w:szCs w:val="28"/>
        </w:rPr>
        <w:t>учетная карточка организации (Полное наименование, ИНН, КПП, юридический и фактический адреса, банковские реквизи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19:00Z</dcterms:created>
  <dc:creator>Табунщик А.С.</dc:creator>
  <dc:description/>
  <cp:keywords/>
  <dc:language>en-US</dc:language>
  <cp:lastModifiedBy>User</cp:lastModifiedBy>
  <cp:lastPrinted>2009-01-25T16:55:00Z</cp:lastPrinted>
  <dcterms:modified xsi:type="dcterms:W3CDTF">2009-08-27T08:19:00Z</dcterms:modified>
  <cp:revision>2</cp:revision>
  <dc:subject/>
  <dc:title>Перечень документов,</dc:title>
</cp:coreProperties>
</file>