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февраля 2009 г. N 2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ЕКТЕ ПРОГРАММЫ ТОРГОВО-ЭКОНОМИЧЕСКОГО,</w:t>
      </w:r>
    </w:p>
    <w:p>
      <w:pPr>
        <w:pStyle w:val="ConsPlusTitle"/>
        <w:widowControl/>
        <w:jc w:val="center"/>
        <w:rPr/>
      </w:pPr>
      <w:r>
        <w:rPr/>
        <w:t>НАУЧНО-ТЕХНИЧЕСКОГО И ГУМАНИТАРНОГО СОТРУДНИЧЕСТВА</w:t>
      </w:r>
    </w:p>
    <w:p>
      <w:pPr>
        <w:pStyle w:val="ConsPlusTitle"/>
        <w:widowControl/>
        <w:jc w:val="center"/>
        <w:rPr/>
      </w:pPr>
      <w:r>
        <w:rPr/>
        <w:t>МЕЖДУ ПРАВИТЕЛЬСТВОМ САНКТ-ПЕТЕРБУРГА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БЕЛОРУССИИ 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смотрев проект программы торгово-экономического, научно-технического и гуманитарного сотрудничества между Правительством Санкт-Петербурга Российской Федерации и Правительством Республики Белоруссии на 2009-2011 годы, Правительство Санкт-Петербур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добрить проект программы торгово-экономического, научно-технического и гуманитарного сотрудничества между Правительством Санкт-Петербурга Российской Федерации и Правительством Республики Белоруссии на 2009-2011 год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постановления возложить на вице-губернатора Санкт-Петербурга Тихонова В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sectPr>
          <w:type w:val="nextPage"/>
          <w:pgSz w:w="11906" w:h="16838"/>
          <w:pgMar w:left="1418" w:right="709" w:gutter="0" w:header="0" w:top="241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right"/>
        <w:rPr/>
      </w:pPr>
      <w:r>
        <w:rPr/>
        <w:t>В.И.Матви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24.02.2009 N 2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ТОРГОВО-ЭКОНОМИЧЕСКОГО, НАУЧНО-ТЕХНИЧЕСКОГО И ГУМАНИТАРНОГО</w:t>
      </w:r>
    </w:p>
    <w:p>
      <w:pPr>
        <w:pStyle w:val="ConsPlusTitle"/>
        <w:widowControl/>
        <w:jc w:val="center"/>
        <w:rPr/>
      </w:pPr>
      <w:r>
        <w:rPr/>
        <w:t>СОТРУДНИЧЕСТВА МЕЖДУ ПРАВИТЕЛЬСТВОМ САНКТ-ПЕТЕРБУРГА</w:t>
      </w:r>
    </w:p>
    <w:p>
      <w:pPr>
        <w:pStyle w:val="ConsPlusTitle"/>
        <w:widowControl/>
        <w:jc w:val="center"/>
        <w:rPr/>
      </w:pPr>
      <w:r>
        <w:rPr/>
        <w:t>РОССИЙСКОЙ ФЕДЕРАЦИИ И ПРАВИТЕЛЬСТВОМ РЕСПУБЛИКИ БЕЛОРУССИИ</w:t>
      </w:r>
    </w:p>
    <w:p>
      <w:pPr>
        <w:pStyle w:val="ConsPlusTitle"/>
        <w:widowControl/>
        <w:jc w:val="center"/>
        <w:rPr/>
      </w:pPr>
      <w:r>
        <w:rPr/>
        <w:t>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350"/>
        <w:gridCol w:w="2835"/>
        <w:gridCol w:w="297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й, проекто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Санкт-Петербург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Республики    </w:t>
              <w:br/>
              <w:t xml:space="preserve">Белорусс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отрудничество в торгово-экономической сфере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и подписание соглашения</w:t>
              <w:br/>
              <w:t>между  Правительством   Республики</w:t>
              <w:br/>
              <w:t>Белоруссии    и     Правительством</w:t>
              <w:br/>
              <w:t>Санкт-Петербурга    о     развитии</w:t>
              <w:br/>
              <w:t>торгово-экономических   связей   в</w:t>
              <w:br/>
              <w:t xml:space="preserve">области продовольств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>сельского хозяйства и</w:t>
              <w:br/>
              <w:t xml:space="preserve">продовольствия,      </w:t>
              <w:br/>
              <w:t xml:space="preserve">облисполкомы,        </w:t>
              <w:br/>
              <w:t xml:space="preserve">Минский горисполком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ООО   "Северо-Западный</w:t>
              <w:br/>
              <w:t>Российско-Белорусский     Торговый</w:t>
              <w:br/>
              <w:t>дом"  в  реализации  в  Республике</w:t>
              <w:br/>
              <w:t>Белоруссии инвестиционных проектов</w:t>
              <w:br/>
              <w:t>по созданию и развитию собственной</w:t>
              <w:br/>
              <w:t>материальной базы по  производству</w:t>
              <w:br/>
              <w:t>и переработке молочной продукции с</w:t>
              <w:br/>
              <w:t>последующим      экспортом       и</w:t>
              <w:br/>
              <w:t>реализацией    через     фирменную</w:t>
              <w:br/>
              <w:t xml:space="preserve">торговую сеть в Санкт-Петербург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,            </w:t>
              <w:br/>
              <w:t>ООО "Северо-Западный</w:t>
              <w:br/>
              <w:t xml:space="preserve">Российско-          </w:t>
              <w:br/>
              <w:t>Белорусский Торговый</w:t>
              <w:br/>
              <w:t xml:space="preserve">дом"           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>сельского хозяйства и</w:t>
              <w:br/>
              <w:t xml:space="preserve">продовольствия,      </w:t>
              <w:br/>
              <w:t xml:space="preserve">облисполкомы,        </w:t>
              <w:br/>
              <w:t xml:space="preserve">Минский горисполком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 НПУиК      "Концерн</w:t>
              <w:br/>
              <w:t>"Детскосельский" (Санкт-Петербург)</w:t>
              <w:br/>
              <w:t>в    реализации    в    Республике</w:t>
              <w:br/>
              <w:t>Белоруссии          инвестиционных</w:t>
              <w:br/>
              <w:t>проектов, обеспечивающих  создание</w:t>
              <w:br/>
              <w:t>материальной базы по  производству</w:t>
              <w:br/>
              <w:t>и переработке  молока,  картофеля,</w:t>
              <w:br/>
              <w:t>овощей с последующей поставкой  их</w:t>
              <w:br/>
              <w:t xml:space="preserve">в Санкт-Петербург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,            </w:t>
              <w:br/>
              <w:t xml:space="preserve">НПУиК "Концерн      </w:t>
              <w:br/>
              <w:t xml:space="preserve">"Детскосельский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>сельского хозяйства и</w:t>
              <w:br/>
              <w:t xml:space="preserve">продовольствия,      </w:t>
              <w:br/>
              <w:t xml:space="preserve">облисполкомы,        </w:t>
              <w:br/>
              <w:t xml:space="preserve">Минский горисполком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 НПУиК      "Концерн</w:t>
              <w:br/>
              <w:t>"Детскосельский"  в   создании   в</w:t>
              <w:br/>
              <w:t>Санкт-Петербурге         фирменных</w:t>
              <w:br/>
              <w:t>магазинов             "Белорусские</w:t>
              <w:br/>
              <w:t xml:space="preserve">сельхозпродукты"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,            </w:t>
              <w:br/>
              <w:t xml:space="preserve">НПУиК "Концерн      </w:t>
              <w:br/>
              <w:t xml:space="preserve">"Детскосельский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>сельского хозяйства и</w:t>
              <w:br/>
              <w:t xml:space="preserve">продовольств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и реализация  программы</w:t>
              <w:br/>
              <w:t>сотрудничества  ОАО   "Белорусская</w:t>
              <w:br/>
              <w:t>универсальная  товарная  биржа"  с</w:t>
              <w:br/>
              <w:t>ЗАО           "Санкт-Петербургская</w:t>
              <w:br/>
              <w:t>Международная     Товарно-сырьевая</w:t>
              <w:br/>
              <w:t xml:space="preserve">Биржа"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,            </w:t>
              <w:br/>
              <w:t xml:space="preserve">ЗАО                 </w:t>
              <w:br/>
              <w:t>"Санкт-Петербургская</w:t>
              <w:br/>
              <w:t xml:space="preserve">Международная       </w:t>
              <w:br/>
              <w:t xml:space="preserve">Товарно-сырьевая    </w:t>
              <w:br/>
              <w:t xml:space="preserve">Биржа"         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орговли, ОАО        </w:t>
              <w:br/>
              <w:t xml:space="preserve">"Белорусская         </w:t>
              <w:br/>
              <w:t xml:space="preserve">универсальная        </w:t>
              <w:br/>
              <w:t xml:space="preserve">товарная биржа"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ание системы информирования</w:t>
              <w:br/>
              <w:t>о потребностях Санкт-Петербурга  в</w:t>
              <w:br/>
              <w:t>размещении  заказов  на   поставку</w:t>
              <w:br/>
              <w:t>подвижного состава для  городского</w:t>
              <w:br/>
              <w:t xml:space="preserve">пассажирского транспорт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Т,               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     </w:t>
              <w:br/>
              <w:t xml:space="preserve">Минский горисполком, </w:t>
              <w:br/>
              <w:t xml:space="preserve">РУП "Минский         </w:t>
              <w:br/>
              <w:t>автомобильный завод",</w:t>
              <w:br/>
              <w:t xml:space="preserve">УП "Белкоммунмаш"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      сотрудничеству</w:t>
              <w:br/>
              <w:t>хозяйствующих            субъектов</w:t>
              <w:br/>
              <w:t>Санкт-Петербурга   и    Республики</w:t>
              <w:br/>
              <w:t>Белоруссии по  расширению  деловых</w:t>
              <w:br/>
              <w:t>контактов, обмену  информацией,  в</w:t>
              <w:br/>
              <w:t>том числе информацией о  передовых</w:t>
              <w:br/>
              <w:t>технологиях, прогрессивных  формах</w:t>
              <w:br/>
              <w:t>и методах в сфере торговли и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,            </w:t>
              <w:br/>
              <w:t xml:space="preserve">Санкт-Петербургская </w:t>
              <w:br/>
              <w:t>торгово-промышленная</w:t>
              <w:br/>
              <w:t xml:space="preserve">палата              </w:t>
              <w:br/>
              <w:t xml:space="preserve">(по согласованию),  </w:t>
              <w:br/>
              <w:t xml:space="preserve">ОО "Союз            </w:t>
              <w:br/>
              <w:t xml:space="preserve">промышленников и    </w:t>
              <w:br/>
              <w:t xml:space="preserve">предпринимателей    </w:t>
              <w:br/>
              <w:t xml:space="preserve">(работодателей)     </w:t>
              <w:br/>
              <w:t xml:space="preserve">Санкт-Петербурга"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русская          </w:t>
              <w:br/>
              <w:t xml:space="preserve">торгово-промышленная </w:t>
              <w:br/>
              <w:t xml:space="preserve">палата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ое             согласование</w:t>
              <w:br/>
              <w:t>Министерством сельского  хозяйства</w:t>
              <w:br/>
              <w:t>и    продовольствия     Республики</w:t>
              <w:br/>
              <w:t>Белоруссии       и       Комитетом</w:t>
              <w:br/>
              <w:t>экономического           развития,</w:t>
              <w:br/>
              <w:t>промышленной политики  и  торговли</w:t>
              <w:br/>
              <w:t>Правительства     Санкт-Петербурга</w:t>
              <w:br/>
              <w:t>номенклатуры  и  объемов  поставок</w:t>
              <w:br/>
              <w:t>сырья,  продовольственных  товаров</w:t>
              <w:br/>
              <w:t>из   Республики    Белоруссии    в</w:t>
              <w:br/>
              <w:t xml:space="preserve">Санкт-Петербур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>сельского хозяйства и</w:t>
              <w:br/>
              <w:t xml:space="preserve">продовольств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организации    прямых</w:t>
              <w:br/>
              <w:t>поставок           металлопроката,</w:t>
              <w:br/>
              <w:t>производимого                  ЗАО</w:t>
              <w:br/>
              <w:t>"Металлургический            завод</w:t>
              <w:br/>
              <w:t>"Петросталь" -  дочернее  общество</w:t>
              <w:br/>
              <w:t>ОАО    "Кировский    завод"     на</w:t>
              <w:br/>
              <w:t xml:space="preserve">предприятия Республики Белорусс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                 </w:t>
              <w:br/>
              <w:t xml:space="preserve">"Металлургический   </w:t>
              <w:br/>
              <w:t>завод "Петросталь" -</w:t>
              <w:br/>
              <w:t xml:space="preserve">дочернее общество   </w:t>
              <w:br/>
              <w:t xml:space="preserve">ОАО "Кировский      </w:t>
              <w:br/>
              <w:t xml:space="preserve">завод"         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трудничество в сфере промышленности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  совместного    плана</w:t>
              <w:br/>
              <w:t>действий  на  2009-2011   гг.   по</w:t>
              <w:br/>
              <w:t>участию в программах  модернизации</w:t>
              <w:br/>
              <w:t>белорусской энергетической системы</w:t>
              <w:br/>
              <w:t>оборудованием   производства   ОАО</w:t>
              <w:br/>
              <w:t>"Силовые   машины",   ЗТЛ,    ЛМЗ,</w:t>
              <w:br/>
              <w:t xml:space="preserve">Электросила, Энергомашэкспор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Силовые        </w:t>
              <w:br/>
              <w:t xml:space="preserve">машины", ЗТЛ, ЛМЗ,  </w:t>
              <w:br/>
              <w:t xml:space="preserve">Электросила,        </w:t>
              <w:br/>
              <w:t xml:space="preserve">Энергомашэкспорт 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энергетики, ГПОЭ     </w:t>
              <w:br/>
              <w:t xml:space="preserve">"Белэнерго"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гласование  плана  действий   по</w:t>
              <w:br/>
              <w:t>внедрению      в      производство</w:t>
              <w:br/>
              <w:t>большегрузных самосвалов "БелАЗ" с</w:t>
              <w:br/>
              <w:t>приводом производства ОАО "Силовые</w:t>
              <w:br/>
              <w:t>машины",  ЗТЛ,  ЛМЗ,  Электросила,</w:t>
              <w:br/>
              <w:t xml:space="preserve">Энергомашэкспорт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квартал</w:t>
              <w:br/>
              <w:t xml:space="preserve">2009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Силовые        </w:t>
              <w:br/>
              <w:t xml:space="preserve">машины", ЗТЛ, ЛМЗ,  </w:t>
              <w:br/>
              <w:t xml:space="preserve">Электросила,        </w:t>
              <w:br/>
              <w:t xml:space="preserve">Энергомашэкспорт 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РУПП </w:t>
              <w:br/>
              <w:t xml:space="preserve">"Белорусский         </w:t>
              <w:br/>
              <w:t xml:space="preserve">автомобильный завод"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  технической   поддержки</w:t>
              <w:br/>
              <w:t>энергетическим        предприятиям</w:t>
              <w:br/>
              <w:t>Республики Белоруссии  со  стороны</w:t>
              <w:br/>
              <w:t>ОАО     "Севкабель-Холдинг"      в</w:t>
              <w:br/>
              <w:t>проектных и монтажных работах  при</w:t>
              <w:br/>
              <w:t>прокладке   кабельных   линий   на</w:t>
              <w:br/>
              <w:t>высокое   напряжение,   а    также</w:t>
              <w:br/>
              <w:t>организация  поставки  кабелей  на</w:t>
              <w:br/>
              <w:t>среднее и высокое  напряжение  ОАО</w:t>
              <w:br/>
              <w:t>"Севкабель-Холдинг"             на</w:t>
              <w:br/>
              <w:t>энергетические объекты  Республики</w:t>
              <w:br/>
              <w:t xml:space="preserve">Белорусс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                </w:t>
              <w:br/>
              <w:t xml:space="preserve">"Севкабель-Холдинг"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энергетики, ГПОЭ     </w:t>
              <w:br/>
              <w:t xml:space="preserve">"Белэнерго"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развитию сотрудничества</w:t>
              <w:br/>
              <w:t>белорусских и  санкт-петербургских</w:t>
              <w:br/>
              <w:t>организаций  в  области   развития</w:t>
              <w:br/>
              <w:t xml:space="preserve">цифрового телевизионного веща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 "Завод им.      </w:t>
              <w:br/>
              <w:t xml:space="preserve">Козицкого"       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НПО  </w:t>
              <w:br/>
              <w:t xml:space="preserve">"Интеграл",          </w:t>
              <w:br/>
              <w:t xml:space="preserve">ОАО "Горизонт"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созданию   совместного</w:t>
              <w:br/>
              <w:t>Российско-Белорусского  центра  по</w:t>
              <w:br/>
              <w:t xml:space="preserve">микросистемотехнике               </w:t>
              <w:br/>
              <w:t>(Санкт-Петербург)   для    решения</w:t>
              <w:br/>
              <w:t>задач  производства  инновационной</w:t>
              <w:br/>
              <w:t>продукции, направленной на решение</w:t>
              <w:br/>
              <w:t>социально    значимых     проектов</w:t>
              <w:br/>
              <w:t>Российской Федерации и  Республики</w:t>
              <w:br/>
              <w:t xml:space="preserve">Белорусс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Авангард"   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ГНПО </w:t>
              <w:br/>
              <w:t xml:space="preserve">"Планар"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развитию сотрудничества</w:t>
              <w:br/>
              <w:t>ГНПО  "Планар"  с  ОАО  "Авангард"</w:t>
              <w:br/>
              <w:t>(Санкт-Петербург)     в      сфере</w:t>
              <w:br/>
              <w:t>реализации      научно-технической</w:t>
              <w:br/>
              <w:t>программы "Разработка  и  создание</w:t>
              <w:br/>
              <w:t>нового                   поколения</w:t>
              <w:br/>
              <w:t>микросистемотехники              и</w:t>
              <w:br/>
              <w:t>унифицированных  систем   двойного</w:t>
              <w:br/>
              <w:t xml:space="preserve">назначения на ее основе"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Авангард"   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ГНПО </w:t>
              <w:br/>
              <w:t xml:space="preserve">"Планар"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периодической рассылки</w:t>
              <w:br/>
              <w:t>со      стороны       Министерства</w:t>
              <w:br/>
              <w:t>промышленности          Республики</w:t>
              <w:br/>
              <w:t>Белоруссии, Минского горисполкома,</w:t>
              <w:br/>
              <w:t>УП "Белкоммунмаш" и  РУП  "Минский</w:t>
              <w:br/>
              <w:t>автомобильный завод"  замечаний  и</w:t>
              <w:br/>
              <w:t>предложений  по  совершенствованию</w:t>
              <w:br/>
              <w:t>конструкций,      эксплуатационных</w:t>
              <w:br/>
              <w:t>характеристик    троллейбусов    и</w:t>
              <w:br/>
              <w:t>автобусов  на  основе  анализа  их</w:t>
              <w:br/>
              <w:t xml:space="preserve">эксплуатаци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Т,                 </w:t>
              <w:br/>
              <w:t xml:space="preserve">санкт-петербургское </w:t>
              <w:br/>
              <w:t xml:space="preserve">государственное     </w:t>
              <w:br/>
              <w:t xml:space="preserve">унитарное           </w:t>
              <w:br/>
              <w:t xml:space="preserve">предприятие         </w:t>
              <w:br/>
              <w:t xml:space="preserve">городского          </w:t>
              <w:br/>
              <w:t xml:space="preserve">электрического      </w:t>
              <w:br/>
              <w:t xml:space="preserve">транспорта          </w:t>
              <w:br/>
              <w:t xml:space="preserve">(по согласованию),  </w:t>
              <w:br/>
              <w:t xml:space="preserve">санкт-петербургское </w:t>
              <w:br/>
              <w:t xml:space="preserve">государственное     </w:t>
              <w:br/>
              <w:t xml:space="preserve">унитарное           </w:t>
              <w:br/>
              <w:t xml:space="preserve">предприятие         </w:t>
              <w:br/>
              <w:t xml:space="preserve">пассажирского       </w:t>
              <w:br/>
              <w:t xml:space="preserve">автомобильного      </w:t>
              <w:br/>
              <w:t xml:space="preserve">транспорта     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     </w:t>
              <w:br/>
              <w:t xml:space="preserve">Минский горисполком, </w:t>
              <w:br/>
              <w:t xml:space="preserve">РУП "Минский         </w:t>
              <w:br/>
              <w:t>автомобильный завод",</w:t>
              <w:br/>
              <w:t xml:space="preserve">УП "Белкоммунмаш"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   развитию        в</w:t>
              <w:br/>
              <w:t>Санкт-Петербурге  сервисных  услуг</w:t>
              <w:br/>
              <w:t xml:space="preserve">ПО "Минский тракторный завод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     </w:t>
              <w:br/>
              <w:t xml:space="preserve">ПО "Минский          </w:t>
              <w:br/>
              <w:t xml:space="preserve">тракторный завод"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олжение работы по  созданию  и</w:t>
              <w:br/>
              <w:t xml:space="preserve">производству                      </w:t>
              <w:br/>
              <w:t>российско-белорусского троллейбу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Т,                 </w:t>
              <w:br/>
              <w:t xml:space="preserve">КЭРППиТ,            </w:t>
              <w:br/>
              <w:t xml:space="preserve">ООО                 </w:t>
              <w:br/>
              <w:t xml:space="preserve">"ПетроТроллейбус"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     </w:t>
              <w:br/>
              <w:t xml:space="preserve">ПО "БелавтоМАЗ"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встреч специалистов  в</w:t>
              <w:br/>
              <w:t>области   эксплуатации    дорожной</w:t>
              <w:br/>
              <w:t>техники       для        уточнения</w:t>
              <w:br/>
              <w:t>эксплуатационных     характеристик</w:t>
              <w:br/>
              <w:t>предлагаемой техники, а также  для</w:t>
              <w:br/>
              <w:t>обеспечения           эффективного</w:t>
              <w:br/>
              <w:t>взаимодействия    организаций    в</w:t>
              <w:br/>
              <w:t>Республике             Белоруссии,</w:t>
              <w:br/>
              <w:t>производящих дорожную  технику,  и</w:t>
              <w:br/>
              <w:t>организаций  в   Санкт-Петербурге,</w:t>
              <w:br/>
              <w:t>осуществляющих работу по  ремонту,</w:t>
              <w:br/>
              <w:t>содержанию  и  комплексной  уборке</w:t>
              <w:br/>
              <w:t>улично-дорожной               сети</w:t>
              <w:br/>
              <w:t xml:space="preserve">Санкт-Петербург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БДХ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     </w:t>
              <w:br/>
              <w:t xml:space="preserve">ПО "Минский          </w:t>
              <w:br/>
              <w:t xml:space="preserve">тракторный завод",   </w:t>
              <w:br/>
              <w:t xml:space="preserve">ОАО "Амкодор",       </w:t>
              <w:br/>
              <w:t xml:space="preserve">РУП "Минский         </w:t>
              <w:br/>
              <w:t xml:space="preserve">автомобильный завод"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внедрению   передовых</w:t>
              <w:br/>
              <w:t>технологий, в том  числе  литейных</w:t>
              <w:br/>
              <w:t>предприятий,              развитию</w:t>
              <w:br/>
              <w:t>инновационной        деятельности,</w:t>
              <w:br/>
              <w:t>организации поставок  современного</w:t>
              <w:br/>
              <w:t>оборудования и материалов,  в  том</w:t>
              <w:br/>
              <w:t xml:space="preserve">числе для литейного производ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П "Союз литейщиков </w:t>
              <w:br/>
              <w:t xml:space="preserve">Санкт-Петербурга"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     </w:t>
              <w:br/>
              <w:t xml:space="preserve">Белорусское          </w:t>
              <w:br/>
              <w:t xml:space="preserve">общественное         </w:t>
              <w:br/>
              <w:t xml:space="preserve">объединение          </w:t>
              <w:br/>
              <w:t xml:space="preserve">металлургов и        </w:t>
              <w:br/>
              <w:t xml:space="preserve">литейщико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обмена  информацией  о</w:t>
              <w:br/>
              <w:t>состоянии и перспективах  развития</w:t>
              <w:br/>
              <w:t>металлургического   и    литейного</w:t>
              <w:br/>
              <w:t>комплексов   Санкт-Петербурга    и</w:t>
              <w:br/>
              <w:t>Республики Белоруссии,  участие  в</w:t>
              <w:br/>
              <w:t>выставках,           конференциях,</w:t>
              <w:br/>
              <w:t>семинарах,   круглых   столах    с</w:t>
              <w:br/>
              <w:t>привлечением  научных,  проектных,</w:t>
              <w:br/>
              <w:t>учебных учреждений  и  предприятий</w:t>
              <w:br/>
              <w:t xml:space="preserve">промышленност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П "Союз литейщиков </w:t>
              <w:br/>
              <w:t xml:space="preserve">Санкт-Петербурга"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     </w:t>
              <w:br/>
              <w:t xml:space="preserve">Белорусское          </w:t>
              <w:br/>
              <w:t xml:space="preserve">общественное         </w:t>
              <w:br/>
              <w:t xml:space="preserve">объединение          </w:t>
              <w:br/>
              <w:t xml:space="preserve">металлургов и        </w:t>
              <w:br/>
              <w:t xml:space="preserve">литейщиков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гласование     и      подписание</w:t>
              <w:br/>
              <w:t>совместного протокола  о  развитии</w:t>
              <w:br/>
              <w:t>сотрудничества на период 2009-2011</w:t>
              <w:br/>
              <w:t>гг.   по   реализации    программы</w:t>
              <w:br/>
              <w:t>обновления              дизельного</w:t>
              <w:br/>
              <w:t>моторвагонного подвижного  состава</w:t>
              <w:br/>
              <w:t>Белорусской    железной    дороги,</w:t>
              <w:br/>
              <w:t>обеспечивающего     местные      и</w:t>
              <w:br/>
              <w:t xml:space="preserve">региональные перевозки пассажир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квартал</w:t>
              <w:br/>
              <w:t xml:space="preserve">2009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ЗВЕЗДА"        </w:t>
              <w:br/>
              <w:t xml:space="preserve">(по согласованию),  </w:t>
              <w:br/>
              <w:t xml:space="preserve">ОО "Союз            </w:t>
              <w:br/>
              <w:t xml:space="preserve">промышленников и    </w:t>
              <w:br/>
              <w:t xml:space="preserve">предпринимателей    </w:t>
              <w:br/>
              <w:t xml:space="preserve">(работодателей)     </w:t>
              <w:br/>
              <w:t xml:space="preserve">Санкт-Петербурга"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русская железная </w:t>
              <w:br/>
              <w:t xml:space="preserve">дорога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мотрение           возможности</w:t>
              <w:br/>
              <w:t>производства,  поставки   запасных</w:t>
              <w:br/>
              <w:t>частей и  комплектующих,  развития</w:t>
              <w:br/>
              <w:t>сервиса      и      инфраструктуры</w:t>
              <w:br/>
              <w:t>обслуживания    парка     серийных</w:t>
              <w:br/>
              <w:t>дизель-поездов   типа    ДР1А    и</w:t>
              <w:br/>
              <w:t>обновленных типа ДР1Б  пригородных</w:t>
              <w:br/>
              <w:t>пассажирских   перевозок    разной</w:t>
              <w:br/>
              <w:t>составности и уровня  комфортности</w:t>
              <w:br/>
              <w:t>с      серийными      тепловозными</w:t>
              <w:br/>
              <w:t>дизельными двигателями  М756Б-1  и</w:t>
              <w:br/>
              <w:t xml:space="preserve">современной модификации М756Б-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ЗВЕЗДА"        </w:t>
              <w:br/>
              <w:t xml:space="preserve">(по согласованию),  </w:t>
              <w:br/>
              <w:t xml:space="preserve">ОО "Союз            </w:t>
              <w:br/>
              <w:t xml:space="preserve">промышленников и    </w:t>
              <w:br/>
              <w:t xml:space="preserve">предпринимателей    </w:t>
              <w:br/>
              <w:t xml:space="preserve">(работодателей)     </w:t>
              <w:br/>
              <w:t xml:space="preserve">Санкт-Петербурга"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русская железная </w:t>
              <w:br/>
              <w:t xml:space="preserve">дорога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участию ОАО "Звезда"  в</w:t>
              <w:br/>
              <w:t>реализации  совместной   программы</w:t>
              <w:br/>
              <w:t>Союзного государства "Разработка и</w:t>
              <w:br/>
              <w:t>производство       высокооборотных</w:t>
              <w:br/>
              <w:t>дизельных               двигателей</w:t>
              <w:br/>
              <w:t>общепромышленного       назначения</w:t>
              <w:br/>
              <w:t>мощностью   500...1100  л.с."    в</w:t>
              <w:br/>
              <w:t>рамках производственной кооперации</w:t>
              <w:br/>
              <w:t>на основе  субконтрактинга  с  РУП</w:t>
              <w:br/>
              <w:t xml:space="preserve">"Белорусский автомобильный завод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ЗВЕЗДА"        </w:t>
              <w:br/>
              <w:t xml:space="preserve">(по согласованию),  </w:t>
              <w:br/>
              <w:t xml:space="preserve">ОО "Союз            </w:t>
              <w:br/>
              <w:t xml:space="preserve">промышленников и    </w:t>
              <w:br/>
              <w:t xml:space="preserve">предпринимателей    </w:t>
              <w:br/>
              <w:t xml:space="preserve">(работодателей)     </w:t>
              <w:br/>
              <w:t xml:space="preserve">Санкт-Петербурга"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промышленности, РУП  </w:t>
              <w:br/>
              <w:t xml:space="preserve">"Белорусский         </w:t>
              <w:br/>
              <w:t xml:space="preserve">автомобильный завод"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      взаимодействия</w:t>
              <w:br/>
              <w:t>специалистов ЗАО "Инженерный центр</w:t>
              <w:br/>
              <w:t>"Автоматизация  ресурсосберегающих</w:t>
              <w:br/>
              <w:t>технологий"     и     специалистов</w:t>
              <w:br/>
              <w:t>энергетического          комплекса</w:t>
              <w:br/>
              <w:t>Республики     Белоруссии      при</w:t>
              <w:br/>
              <w:t>проектировании,  строительстве   и</w:t>
              <w:br/>
              <w:t>модернизации        энергетических</w:t>
              <w:br/>
              <w:t>объектов   в   части,   касающейся</w:t>
              <w:br/>
              <w:t>применения  технологии  частотного</w:t>
              <w:br/>
              <w:t xml:space="preserve">регулирован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 "Инженерный     </w:t>
              <w:br/>
              <w:t>центр "Автоматизация</w:t>
              <w:br/>
              <w:t xml:space="preserve">ресурсосберегающих  </w:t>
              <w:br/>
              <w:t xml:space="preserve">технологий"      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академия</w:t>
              <w:br/>
              <w:t xml:space="preserve">наук,                </w:t>
              <w:br/>
              <w:t xml:space="preserve">Департамент по       </w:t>
              <w:br/>
              <w:t xml:space="preserve">энергоэффективности  </w:t>
              <w:br/>
              <w:t xml:space="preserve">Государственного     </w:t>
              <w:br/>
              <w:t xml:space="preserve">комитета по          </w:t>
              <w:br/>
              <w:t xml:space="preserve">стандартизации,      </w:t>
              <w:br/>
              <w:t xml:space="preserve">Министерство         </w:t>
              <w:br/>
              <w:t xml:space="preserve">энергетики,          </w:t>
              <w:br/>
              <w:t>Министерство жилищно-</w:t>
              <w:br/>
              <w:t xml:space="preserve">коммунального        </w:t>
              <w:br/>
              <w:t xml:space="preserve">хозяйства, концерн   </w:t>
              <w:br/>
              <w:t xml:space="preserve">"Белэнерго", концерн </w:t>
              <w:br/>
              <w:t xml:space="preserve">"Белнефтехим",       </w:t>
              <w:br/>
              <w:t xml:space="preserve">облисполком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Сотрудничество в научно-технической сфере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   и      согласование</w:t>
              <w:br/>
              <w:t>совместной               программы</w:t>
              <w:br/>
              <w:t>сотрудничества научных организаций</w:t>
              <w:br/>
              <w:t>Санкт-Петербурга   и    Республики</w:t>
              <w:br/>
              <w:t xml:space="preserve">Белорусс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ВШ,               </w:t>
              <w:br/>
              <w:t xml:space="preserve">КВС,                </w:t>
              <w:br/>
              <w:t xml:space="preserve">Санкт-Петербургский </w:t>
              <w:br/>
              <w:t xml:space="preserve">научный центр       </w:t>
              <w:br/>
              <w:t xml:space="preserve">Российской академии </w:t>
              <w:br/>
              <w:t xml:space="preserve">наук           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НТ                 </w:t>
              <w:br/>
              <w:t>Национальной академии</w:t>
              <w:br/>
              <w:t xml:space="preserve">наук Белоруссии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созданию на  территории</w:t>
              <w:br/>
              <w:t>Республики Белоруссии  предприятий</w:t>
              <w:br/>
              <w:t>по   производству   новых    видов</w:t>
              <w:br/>
              <w:t>продукции   на   основе    патента</w:t>
              <w:br/>
              <w:t>Российской Федерации N 2266979  по</w:t>
              <w:br/>
              <w:t>разработке           инновационных</w:t>
              <w:br/>
              <w:t xml:space="preserve">материалов и технологий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 "Научно-        </w:t>
              <w:br/>
              <w:t xml:space="preserve">производственное    </w:t>
              <w:br/>
              <w:t xml:space="preserve">объединение         </w:t>
              <w:br/>
              <w:t xml:space="preserve">"Руспромремонт"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академия</w:t>
              <w:br/>
              <w:t xml:space="preserve">наук Белоруссии,     </w:t>
              <w:br/>
              <w:t xml:space="preserve">ГНУ "Объединенный    </w:t>
              <w:br/>
              <w:t xml:space="preserve">институт             </w:t>
              <w:br/>
              <w:t xml:space="preserve">машиностроения       </w:t>
              <w:br/>
              <w:t>Национальной академии</w:t>
              <w:br/>
              <w:t xml:space="preserve">наук Белоруссии"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 содействия  со   стороны</w:t>
              <w:br/>
              <w:t>Министерства сельского хозяйства и</w:t>
              <w:br/>
              <w:t>продовольствия          Республики</w:t>
              <w:br/>
              <w:t>Белоруссии         проектированию,</w:t>
              <w:br/>
              <w:t>изготовлению и испытанию  опытного</w:t>
              <w:br/>
              <w:t>образца  автоматизированной  линии</w:t>
              <w:br/>
              <w:t>по   обезжириванию    кости    для</w:t>
              <w:br/>
              <w:t>Могилевского желатинового завода в</w:t>
              <w:br/>
              <w:t>части,   касающейся    обеспечения</w:t>
              <w:br/>
              <w:t>финансирования          разработки</w:t>
              <w:br/>
              <w:t>указанного образца в объеме 75 млн</w:t>
              <w:br/>
              <w:t xml:space="preserve">российских рубл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П "Санкт-        </w:t>
              <w:br/>
              <w:t xml:space="preserve">Петербургское       </w:t>
              <w:br/>
              <w:t xml:space="preserve">морское бюро        </w:t>
              <w:br/>
              <w:t xml:space="preserve">машиностроения      </w:t>
              <w:br/>
              <w:t xml:space="preserve">"Малахит"           </w:t>
              <w:br/>
              <w:t xml:space="preserve">(по согласованию),  </w:t>
              <w:br/>
              <w:t xml:space="preserve">ОО "Союз            </w:t>
              <w:br/>
              <w:t xml:space="preserve">промышленников и    </w:t>
              <w:br/>
              <w:t xml:space="preserve">предпринимателей    </w:t>
              <w:br/>
              <w:t xml:space="preserve">(работодателей)     </w:t>
              <w:br/>
              <w:t xml:space="preserve">Санкт-Петербурга"   </w:t>
              <w:br/>
              <w:t xml:space="preserve">(по согласованию),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>сельского хозяйства и</w:t>
              <w:br/>
              <w:t xml:space="preserve">продовольствия,      </w:t>
              <w:br/>
              <w:t xml:space="preserve">Могилевский          </w:t>
              <w:br/>
              <w:t xml:space="preserve">желатиновый завод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мотрение           возможности</w:t>
              <w:br/>
              <w:t>модернизации    и    перевода    в</w:t>
              <w:br/>
              <w:t>международный диапазон радиочастот</w:t>
              <w:br/>
              <w:t>"960-1000,5 МГц"  радиотехнических</w:t>
              <w:br/>
              <w:t>систем ближней навигации и посадки</w:t>
              <w:br/>
              <w:t>летательных аппаратов "РСБН/ПРМГ",</w:t>
              <w:br/>
              <w:t>работающих      на      территории</w:t>
              <w:br/>
              <w:t>Республики  Белоруссии,  в   целях</w:t>
              <w:br/>
              <w:t>освобождения  радиодиапазонов  для</w:t>
              <w:br/>
              <w:t>сотовых систем  связи  и  цветного</w:t>
              <w:br/>
              <w:t>цифрового   телевидения    высокой</w:t>
              <w:br/>
              <w:t xml:space="preserve">четкост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Ордена         </w:t>
              <w:br/>
              <w:t xml:space="preserve">Трудового Красного  </w:t>
              <w:br/>
              <w:t xml:space="preserve">Знамени             </w:t>
              <w:br/>
              <w:t xml:space="preserve">Всероссийский      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радиоаппаратуры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ранспорта и         </w:t>
              <w:br/>
              <w:t xml:space="preserve">коммуникаций,        </w:t>
              <w:br/>
              <w:t xml:space="preserve">РУП                  </w:t>
              <w:br/>
              <w:t xml:space="preserve">"Белаэронавигация"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олжение   разработки    единой</w:t>
              <w:br/>
              <w:t>системы          централизованного</w:t>
              <w:br/>
              <w:t>управления воздушным  движением  в</w:t>
              <w:br/>
              <w:t xml:space="preserve">аэропортах Республики Белорусс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Ордена         </w:t>
              <w:br/>
              <w:t xml:space="preserve">Трудового Красного  </w:t>
              <w:br/>
              <w:t xml:space="preserve">Знамени             </w:t>
              <w:br/>
              <w:t xml:space="preserve">Всероссийский      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радиоаппаратуры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ранспорта и         </w:t>
              <w:br/>
              <w:t xml:space="preserve">коммуникаций,        </w:t>
              <w:br/>
              <w:t xml:space="preserve">РУП                  </w:t>
              <w:br/>
              <w:t xml:space="preserve">"Белаэронавигация"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модернизации  комплекта</w:t>
              <w:br/>
              <w:t>резервирования аэродромно-районной</w:t>
              <w:br/>
              <w:t>автоматизированной         системы</w:t>
              <w:br/>
              <w:t>управления   воздушным   движением</w:t>
              <w:br/>
              <w:t>"Синтез    АР-2"    в    аэропорту</w:t>
              <w:br/>
              <w:t>"Минск-2" Республики Белоруссии  и</w:t>
              <w:br/>
              <w:t>аппаратно-программных      средств</w:t>
              <w:br/>
              <w:t>тренажерно-моделирующего комплекса</w:t>
              <w:br/>
              <w:t xml:space="preserve">"Синтез-ТЦ"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0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Ордена         </w:t>
              <w:br/>
              <w:t xml:space="preserve">Трудового Красного  </w:t>
              <w:br/>
              <w:t xml:space="preserve">Знамени             </w:t>
              <w:br/>
              <w:t xml:space="preserve">Всероссийский      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радиоаппаратуры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ранспорта и         </w:t>
              <w:br/>
              <w:t xml:space="preserve">коммуникаций,        </w:t>
              <w:br/>
              <w:t xml:space="preserve">РУП                  </w:t>
              <w:br/>
              <w:t xml:space="preserve">"Белаэронавигация"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учение возможности создания базы</w:t>
              <w:br/>
              <w:t>данных  воздушных  зон  Республики</w:t>
              <w:br/>
              <w:t>Белоруссии                     для</w:t>
              <w:br/>
              <w:t>тренажерно-моделирующего комплекса</w:t>
              <w:br/>
              <w:t>"Синтез-ТЦ"      и      проведения</w:t>
              <w:br/>
              <w:t>совместных   работ   по   созданию</w:t>
              <w:br/>
              <w:t xml:space="preserve">интегрированного                  </w:t>
              <w:br/>
              <w:t xml:space="preserve">лазерно-радиотехнического         </w:t>
              <w:br/>
              <w:t xml:space="preserve">метеорадиолокатор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Ордена         </w:t>
              <w:br/>
              <w:t xml:space="preserve">Трудового Красного  </w:t>
              <w:br/>
              <w:t xml:space="preserve">Знамени             </w:t>
              <w:br/>
              <w:t xml:space="preserve">Всероссийский      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радиоаппаратуры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ранспорта и         </w:t>
              <w:br/>
              <w:t xml:space="preserve">коммуникаций,        </w:t>
              <w:br/>
              <w:t xml:space="preserve">РУП                  </w:t>
              <w:br/>
              <w:t xml:space="preserve">"Белаэронавигация"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совместной  разработке</w:t>
              <w:br/>
              <w:t>серии    герметичных     корпусов,</w:t>
              <w:br/>
              <w:t>пригодных    для    монтажа     на</w:t>
              <w:br/>
              <w:t>поверхность  маломощных  и  мощных</w:t>
              <w:br/>
              <w:t xml:space="preserve">СВЧ МИС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Ордена         </w:t>
              <w:br/>
              <w:t xml:space="preserve">Трудового Красного  </w:t>
              <w:br/>
              <w:t xml:space="preserve">Знамени             </w:t>
              <w:br/>
              <w:t xml:space="preserve">Всероссийский      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радиоаппаратуры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ранспорта и         </w:t>
              <w:br/>
              <w:t xml:space="preserve">коммуникаций,        </w:t>
              <w:br/>
              <w:t xml:space="preserve">РУП                  </w:t>
              <w:br/>
              <w:t xml:space="preserve">"Белаэронавигация"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мотрение           возможности</w:t>
              <w:br/>
              <w:t>проведения  совместной  разработки</w:t>
              <w:br/>
              <w:t>технологии   создания   замкнутого</w:t>
              <w:br/>
              <w:t>цикла автоматизированного процесса</w:t>
              <w:br/>
              <w:t>"Проектирование  -   изготовление"</w:t>
              <w:br/>
              <w:t>арсенид-  и  нитрид-галлиевых  СВЧ</w:t>
              <w:br/>
              <w:t xml:space="preserve">МИС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Ордена         </w:t>
              <w:br/>
              <w:t xml:space="preserve">Трудового Красного  </w:t>
              <w:br/>
              <w:t xml:space="preserve">Знамени             </w:t>
              <w:br/>
              <w:t xml:space="preserve">Всероссийский      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радиоаппаратуры"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ранспорта и         </w:t>
              <w:br/>
              <w:t xml:space="preserve">коммуникаций,        </w:t>
              <w:br/>
              <w:t xml:space="preserve">РУП                  </w:t>
              <w:br/>
              <w:t xml:space="preserve">"Белаэронавигация"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разработке и реализации</w:t>
              <w:br/>
              <w:t>автоматизированных     комплексов,</w:t>
              <w:br/>
              <w:t>обеспечивающих учет и  расчеты  за</w:t>
              <w:br/>
              <w:t>пользование   услугами    парковок</w:t>
              <w:br/>
              <w:t xml:space="preserve">различного тип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,                 </w:t>
              <w:br/>
              <w:t xml:space="preserve">санкт-петербургское </w:t>
              <w:br/>
              <w:t xml:space="preserve">государственное     </w:t>
              <w:br/>
              <w:t xml:space="preserve">унитарное           </w:t>
              <w:br/>
              <w:t xml:space="preserve">предприятие         </w:t>
              <w:br/>
              <w:t xml:space="preserve">"Городской центр    </w:t>
              <w:br/>
              <w:t xml:space="preserve">автостоянок и       </w:t>
              <w:br/>
              <w:t xml:space="preserve">гаражей"            </w:t>
              <w:br/>
              <w:t xml:space="preserve">(по согласованию),  </w:t>
              <w:br/>
              <w:t xml:space="preserve">ООО                 </w:t>
              <w:br/>
              <w:t>"ЭкстримСтройСервис"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ая академия</w:t>
              <w:br/>
              <w:t xml:space="preserve">наук Белоруссии,     </w:t>
              <w:br/>
              <w:t xml:space="preserve">КРУП "Научное        </w:t>
              <w:br/>
              <w:t xml:space="preserve">приборостроение"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разработке    мощных</w:t>
              <w:br/>
              <w:t>импульсных              источников</w:t>
              <w:br/>
              <w:t>терагерцового     излучения      с</w:t>
              <w:br/>
              <w:t xml:space="preserve">оптической накачко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П                </w:t>
              <w:br/>
              <w:t xml:space="preserve">"Научно-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электрофизической   </w:t>
              <w:br/>
              <w:t xml:space="preserve">аппаратуры им.      </w:t>
              <w:br/>
              <w:t xml:space="preserve">Д.В.Ефремова"  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НУ "Институт физики </w:t>
              <w:br/>
              <w:t xml:space="preserve">имени Д.В.Степанова" </w:t>
              <w:br/>
              <w:t xml:space="preserve">НАН Беларус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разработке СО2  лазеров</w:t>
              <w:br/>
              <w:t>с    генерацией    излучения     в</w:t>
              <w:br/>
              <w:t xml:space="preserve">диапазонах 14 и 16 мк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П                </w:t>
              <w:br/>
              <w:t xml:space="preserve">"Научно-            </w:t>
              <w:br/>
              <w:t xml:space="preserve">исследовательский   </w:t>
              <w:br/>
              <w:t xml:space="preserve">институт            </w:t>
              <w:br/>
              <w:t xml:space="preserve">электрофизической   </w:t>
              <w:br/>
              <w:t xml:space="preserve">аппаратуры им.      </w:t>
              <w:br/>
              <w:t xml:space="preserve">Д.В.Ефремова"     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НУ "Институт физики </w:t>
              <w:br/>
              <w:t xml:space="preserve">имени Д.В.Степанова" </w:t>
              <w:br/>
              <w:t xml:space="preserve">НАН Беларус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олжение   сотрудничества    по</w:t>
              <w:br/>
              <w:t>проведению совместных исследований</w:t>
              <w:br/>
              <w:t>в        области         медицины,</w:t>
              <w:br/>
              <w:t>здравоохранения   и   профилактики</w:t>
              <w:br/>
              <w:t>заболеваний  в  рамках   настоящей</w:t>
              <w:br/>
              <w:t xml:space="preserve">Программ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З,                 </w:t>
              <w:br/>
              <w:t xml:space="preserve">КНВШ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НТ Национальной    </w:t>
              <w:br/>
              <w:t xml:space="preserve">академии наук        </w:t>
              <w:br/>
              <w:t xml:space="preserve">Республики Беларусь, </w:t>
              <w:br/>
              <w:t xml:space="preserve">Министерство         </w:t>
              <w:br/>
              <w:t xml:space="preserve">здравоохран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  в   реализации   проекта</w:t>
              <w:br/>
              <w:t>Союзного государства "Дезактивация</w:t>
              <w:br/>
              <w:t>и    переработка     радиоактивных</w:t>
              <w:br/>
              <w:t>отходов,     образующихся      при</w:t>
              <w:br/>
              <w:t>эксплуатации               атомных</w:t>
              <w:br/>
              <w:t xml:space="preserve">электростанций"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П "Научно-       </w:t>
              <w:br/>
              <w:t xml:space="preserve">производственное    </w:t>
              <w:br/>
              <w:t xml:space="preserve">объединение         </w:t>
              <w:br/>
              <w:t xml:space="preserve">"Радиевый институт  </w:t>
              <w:br/>
              <w:t xml:space="preserve">имени В.Г.Хлопина" 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НУ "Объединенный    </w:t>
              <w:br/>
              <w:t xml:space="preserve">институт             </w:t>
              <w:br/>
              <w:t xml:space="preserve">энергетических и     </w:t>
              <w:br/>
              <w:t xml:space="preserve">ядерных исследований </w:t>
              <w:br/>
              <w:t>- Сосны" Национальной</w:t>
              <w:br/>
              <w:t xml:space="preserve">академии наук        </w:t>
              <w:br/>
              <w:t xml:space="preserve">Республики Беларусь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,          изготовление,</w:t>
              <w:br/>
              <w:t>испытание       и       проведение</w:t>
              <w:br/>
              <w:t>промышленного  освоения   опытного</w:t>
              <w:br/>
              <w:t>образца  индукционной   закалочной</w:t>
              <w:br/>
              <w:t>установки                      для</w:t>
              <w:br/>
              <w:t>непрерывно-последовательной      и</w:t>
              <w:br/>
              <w:t>одновременной закалки  деталей  на</w:t>
              <w:br/>
              <w:t>базе  белорусского  транзисторного</w:t>
              <w:br/>
              <w:t xml:space="preserve">преобразовател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П "Всероссийский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токов      </w:t>
              <w:br/>
              <w:t xml:space="preserve">высокой частоты     </w:t>
              <w:br/>
              <w:t>имени В.П.Вологдина"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й      </w:t>
              <w:br/>
              <w:t xml:space="preserve">комитет по науке и   </w:t>
              <w:br/>
              <w:t xml:space="preserve">технологиям, РУП     </w:t>
              <w:br/>
              <w:t xml:space="preserve">"Научно-             </w:t>
              <w:br/>
              <w:t xml:space="preserve">производственный     </w:t>
              <w:br/>
              <w:t xml:space="preserve">центр Национальной   </w:t>
              <w:br/>
              <w:t xml:space="preserve">академии наук        </w:t>
              <w:br/>
              <w:t>Республики Беларусь",</w:t>
              <w:br/>
              <w:t xml:space="preserve">Министерство         </w:t>
              <w:br/>
              <w:t xml:space="preserve">промышленности, РУП  </w:t>
              <w:br/>
              <w:t xml:space="preserve">"Минский             </w:t>
              <w:br/>
              <w:t xml:space="preserve">автомобильный завод"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содействия в разработке и</w:t>
              <w:br/>
              <w:t>реализации дополнительных  учебных</w:t>
              <w:br/>
              <w:t>программ   высшего   и    среднего</w:t>
              <w:br/>
              <w:t>профессионального      образования</w:t>
              <w:br/>
              <w:t>(повышение     квалификации      и</w:t>
              <w:br/>
              <w:t>профессиональная   переподготовка)</w:t>
              <w:br/>
              <w:t>для  подготовки  специалистов   по</w:t>
              <w:br/>
              <w:t>индукционной  термообработке   для</w:t>
              <w:br/>
              <w:t>нужд   предприятий    Министерства</w:t>
              <w:br/>
              <w:t>промышленности          Республики</w:t>
              <w:br/>
              <w:t xml:space="preserve">Белорусс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ВШ,               </w:t>
              <w:br/>
              <w:t xml:space="preserve">ФГУП "Всероссийский </w:t>
              <w:br/>
              <w:t xml:space="preserve">научно-             </w:t>
              <w:br/>
              <w:t xml:space="preserve">исследовательский   </w:t>
              <w:br/>
              <w:t xml:space="preserve">институт токов      </w:t>
              <w:br/>
              <w:t xml:space="preserve">высокой частоты     </w:t>
              <w:br/>
              <w:t>имени В.П.Вологдина"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НТУ, Министерство   </w:t>
              <w:br/>
              <w:t xml:space="preserve">промышленности,      </w:t>
              <w:br/>
              <w:t xml:space="preserve">РУП "Минский         </w:t>
              <w:br/>
              <w:t xml:space="preserve">автомобильный завод"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   модернизации</w:t>
              <w:br/>
              <w:t>радиодеталей  "Монолит",   серийно</w:t>
              <w:br/>
              <w:t>выпускаемых РУП  "Витебский  завод</w:t>
              <w:br/>
              <w:t>радиодеталей  "Монолит",  а  также</w:t>
              <w:br/>
              <w:t>разработка и освоение производства</w:t>
              <w:br/>
              <w:t>новых      типов      многослойных</w:t>
              <w:br/>
              <w:t xml:space="preserve">керамических конденсатор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Научно-        </w:t>
              <w:br/>
              <w:t xml:space="preserve">исследовательский   </w:t>
              <w:br/>
              <w:t xml:space="preserve">институт "Гириконд" </w:t>
              <w:br/>
              <w:t xml:space="preserve">(по согласованию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НТ,                </w:t>
              <w:br/>
              <w:t xml:space="preserve">РУП "Витебский завод </w:t>
              <w:br/>
              <w:t xml:space="preserve">радиодеталей         </w:t>
              <w:br/>
              <w:t xml:space="preserve">"Монолит",           </w:t>
              <w:br/>
              <w:t xml:space="preserve">Министерство         </w:t>
              <w:br/>
              <w:t xml:space="preserve">промышлен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Сотрудничество в гуманитарной сфер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расширению  и  развитию</w:t>
              <w:br/>
              <w:t>прямых        связей         между</w:t>
              <w:br/>
              <w:t>образовательными      учреждениями</w:t>
              <w:br/>
              <w:t>Санкт-Петербурга   и    Республики</w:t>
              <w:br/>
              <w:t xml:space="preserve">Белорусс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,                 </w:t>
              <w:br/>
              <w:t xml:space="preserve">КНВШ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образования,         </w:t>
              <w:br/>
              <w:t>облисполкомы, Минский</w:t>
              <w:br/>
              <w:t xml:space="preserve">горисполк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бмена  информацией  о</w:t>
              <w:br/>
              <w:t>наиболее    значимых    культурных</w:t>
              <w:br/>
              <w:t>событиях      и       мероприятиях</w:t>
              <w:br/>
              <w:t>международного          характера,</w:t>
              <w:br/>
              <w:t>проводимых   Санкт-Петербургом   и</w:t>
              <w:br/>
              <w:t xml:space="preserve">Республикой Белоруссией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К,                 </w:t>
              <w:br/>
              <w:t xml:space="preserve">КВС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культуры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сотрудничеству  высших</w:t>
              <w:br/>
              <w:t>учебных заведений Санкт-Петербурга</w:t>
              <w:br/>
              <w:t>и Республики Белоруссии, участию в</w:t>
              <w:br/>
              <w:t>научных семинарах, конференциях  и</w:t>
              <w:br/>
              <w:t>иных     мероприятиях,      обмену</w:t>
              <w:br/>
              <w:t>научно-методической   информацией,</w:t>
              <w:br/>
              <w:t xml:space="preserve">обучению студентов и аспирант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ВШ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образования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мен   информацией   о   наиболее</w:t>
              <w:br/>
              <w:t>значимых спортивных  соревнованиях</w:t>
              <w:br/>
              <w:t>и   мероприятиях    международного</w:t>
              <w:br/>
              <w:t>характера,              проводимых</w:t>
              <w:br/>
              <w:t>Санкт-Петербургом  и   Республикой</w:t>
              <w:br/>
              <w:t xml:space="preserve">Белоруссией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ФКиС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спорта и</w:t>
              <w:br/>
              <w:t xml:space="preserve">туризма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сотрудничеству   между</w:t>
              <w:br/>
              <w:t>научными,    информационными     и</w:t>
              <w:br/>
              <w:t>медицинскими          учреждениями</w:t>
              <w:br/>
              <w:t>спортивного профиля и  спортивными</w:t>
              <w:br/>
              <w:t>федерациями  в  целях   проведения</w:t>
              <w:br/>
              <w:t>совместных    учебно-тренировочных</w:t>
              <w:br/>
              <w:t>сборов,  товарищеских  и  матчевых</w:t>
              <w:br/>
              <w:t>встреч,  стажировок  специалистов,</w:t>
              <w:br/>
              <w:t xml:space="preserve">научных исследовани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ФКиС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спорта и</w:t>
              <w:br/>
              <w:t>туризма, Министерство</w:t>
              <w:br/>
              <w:t xml:space="preserve">здравоохран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подготовке    членов</w:t>
              <w:br/>
              <w:t>национальных    сборных     команд</w:t>
              <w:br/>
              <w:t>Санкт-Петербурга   и    Республики</w:t>
              <w:br/>
              <w:t>Белоруссии     к     международным</w:t>
              <w:br/>
              <w:t>соревнованиям на спортивных  базах</w:t>
              <w:br/>
              <w:t>Санкт-Петербурга   и    Республики</w:t>
              <w:br/>
              <w:t xml:space="preserve">Белорусс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ФКиС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спорта и</w:t>
              <w:br/>
              <w:t xml:space="preserve">туризма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      трехстороннего</w:t>
              <w:br/>
              <w:t>легкоатлетического   матча   среди</w:t>
              <w:br/>
              <w:t>юношеских      сборных      команд</w:t>
              <w:br/>
              <w:t>Финляндии,      Белоруссии       и</w:t>
              <w:br/>
              <w:t xml:space="preserve">Санкт-Петербурга:                 </w:t>
              <w:br/>
              <w:t xml:space="preserve">в Санкт-Петербурге - в 2009 г.,   </w:t>
              <w:br/>
              <w:t xml:space="preserve">в Белоруссии - в 2010 г.,         </w:t>
              <w:br/>
              <w:t xml:space="preserve">в Финляндии - в 2011 г.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ФКиС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спорта и</w:t>
              <w:br/>
              <w:t xml:space="preserve">туризма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        установлению</w:t>
              <w:br/>
              <w:t>сотрудничества           областных</w:t>
              <w:br/>
              <w:t>управлений образования и  комитета</w:t>
              <w:br/>
              <w:t>по      образованию       Минского</w:t>
              <w:br/>
              <w:t>горисполкома Республики Белоруссии</w:t>
              <w:br/>
              <w:t>с     исполнительными     органами</w:t>
              <w:br/>
              <w:t>государственной             власти</w:t>
              <w:br/>
              <w:t>Санкт-Петербурга    по    вопросам</w:t>
              <w:br/>
              <w:t>повышения  квалификации   учителей</w:t>
              <w:br/>
              <w:t>(проведение совместных  семинаров,</w:t>
              <w:br/>
              <w:t xml:space="preserve">курсов повышения квалификации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образования,         </w:t>
              <w:br/>
              <w:t>облисполкомы, Минский</w:t>
              <w:br/>
              <w:t xml:space="preserve">горисполком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  развитию     прямых</w:t>
              <w:br/>
              <w:t>контактов между редакциями средств</w:t>
              <w:br/>
              <w:t>массовой                информации</w:t>
              <w:br/>
              <w:t>Санкт-Петербурга   и    Республики</w:t>
              <w:br/>
              <w:t>Белоруссии   в   целях   освещения</w:t>
              <w:br/>
              <w:t>вопросов   торгово-экономического,</w:t>
              <w:br/>
              <w:t>научно-технического              и</w:t>
              <w:br/>
              <w:t xml:space="preserve">гуманитарно-культурного           </w:t>
              <w:br/>
              <w:t>сотрудничества  сторон,  а   также</w:t>
              <w:br/>
              <w:t>тематики 65-летия Победы в Великой</w:t>
              <w:br/>
              <w:t xml:space="preserve">Отечественной войне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,                 </w:t>
              <w:br/>
              <w:t xml:space="preserve">КВС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информации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Дней Санкт-Петербурга в</w:t>
              <w:br/>
              <w:t>Республике Белоруссии в 2009  году</w:t>
              <w:br/>
              <w:t>и  Дней  Республики  Белоруссии  в</w:t>
              <w:br/>
              <w:t>Санкт-Петербурге  в  2010  году  в</w:t>
              <w:br/>
              <w:t xml:space="preserve">согласованные срок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0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С,                </w:t>
              <w:br/>
              <w:t xml:space="preserve">КК,               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культуры,            </w:t>
              <w:br/>
              <w:t xml:space="preserve">облисполкомы,        </w:t>
              <w:br/>
              <w:t xml:space="preserve">Минский горисполком, </w:t>
              <w:br/>
              <w:t xml:space="preserve">Министерство         </w:t>
              <w:br/>
              <w:t xml:space="preserve">иностранных дел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повышению  квалификации</w:t>
              <w:br/>
              <w:t>врачей из Республики Белоруссии на</w:t>
              <w:br/>
              <w:t>рабочих     местах     медицинских</w:t>
              <w:br/>
              <w:t xml:space="preserve">учреждений Санкт-Петербург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З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здравоохранен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совместной  работы  по</w:t>
              <w:br/>
              <w:t>разработке  программно-планирующей</w:t>
              <w:br/>
              <w:t>и учебно-методической документации</w:t>
              <w:br/>
              <w:t>по  переподготовке   и   повышению</w:t>
              <w:br/>
              <w:t>квалификации    специалистов    со</w:t>
              <w:br/>
              <w:t xml:space="preserve">средним медицинским образование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З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здравоохранения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развитию сотрудничества</w:t>
              <w:br/>
              <w:t>в области современных  медицинских</w:t>
              <w:br/>
              <w:t xml:space="preserve">технологи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З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здравоохране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нформирования  сторон</w:t>
              <w:br/>
              <w:t>о    планируемых     конференциях,</w:t>
              <w:br/>
              <w:t>симпозиумах,    круглых    столах,</w:t>
              <w:br/>
              <w:t xml:space="preserve">форумах, семинарах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З,                 </w:t>
              <w:br/>
              <w:t xml:space="preserve">КСП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здравоохран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Сотрудничество в сфере проведения международных форумов и выставочных мероприятий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систематических</w:t>
              <w:br/>
              <w:t>совместных        выставок-ярмарок</w:t>
              <w:br/>
              <w:t>потребительских  товаров,  в   том</w:t>
              <w:br/>
              <w:t>числе осенних сезонных  в  районах</w:t>
              <w:br/>
              <w:t xml:space="preserve">Санкт-Петербург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,               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торговли,            </w:t>
              <w:br/>
              <w:t xml:space="preserve">Министерство         </w:t>
              <w:br/>
              <w:t>сельского хозяйства и</w:t>
              <w:br/>
              <w:t xml:space="preserve">продовольствия,      </w:t>
              <w:br/>
              <w:t xml:space="preserve">облисполкомы,        </w:t>
              <w:br/>
              <w:t xml:space="preserve">Минский горисполком, </w:t>
              <w:br/>
              <w:t xml:space="preserve">Белорусский          </w:t>
              <w:br/>
              <w:t xml:space="preserve">государственный      </w:t>
              <w:br/>
              <w:t xml:space="preserve">концерн пищевой      </w:t>
              <w:br/>
              <w:t xml:space="preserve">промышленности,      </w:t>
              <w:br/>
              <w:t xml:space="preserve">Белкоопсоюз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организации   участия</w:t>
              <w:br/>
              <w:t>представителей      сторон       в</w:t>
              <w:br/>
              <w:t>выставочных           мероприятиях</w:t>
              <w:br/>
              <w:t>Санкт-Петербурга   и    Республики</w:t>
              <w:br/>
              <w:t>Белоруссии   в   соответствии    с</w:t>
              <w:br/>
              <w:t xml:space="preserve">ежегодными планами мероприят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ЭРППиТ,            </w:t>
              <w:br/>
              <w:t xml:space="preserve">КВС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,        </w:t>
              <w:br/>
              <w:t xml:space="preserve">государственные      </w:t>
              <w:br/>
              <w:t xml:space="preserve">комитеты, концерны,  </w:t>
              <w:br/>
              <w:t xml:space="preserve">облисполкомы,        </w:t>
              <w:br/>
              <w:t xml:space="preserve">Минский горисполком, </w:t>
              <w:br/>
              <w:t xml:space="preserve">НАН Беларуси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  участию   белорусских</w:t>
              <w:br/>
              <w:t>товаропроизводителей   в   осенних</w:t>
              <w:br/>
              <w:t>ярмарках      выходного       дня,</w:t>
              <w:br/>
              <w:t>рождественских ярмарках в  районах</w:t>
              <w:br/>
              <w:t>Санкт-Петербурга в соответствии  с</w:t>
              <w:br/>
              <w:t xml:space="preserve">ежегодными планами мероприят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-IV </w:t>
              <w:br/>
              <w:t xml:space="preserve">кварталы </w:t>
              <w:b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,                 </w:t>
              <w:br/>
              <w:t xml:space="preserve">КЭРППиТ,            </w:t>
              <w:br/>
              <w:t xml:space="preserve">КВС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         </w:t>
              <w:br/>
              <w:t xml:space="preserve">торговли,            </w:t>
              <w:br/>
              <w:t xml:space="preserve">Министерство         </w:t>
              <w:br/>
              <w:t>сельского хозяйства и</w:t>
              <w:br/>
              <w:t xml:space="preserve">продовольствия,      </w:t>
              <w:br/>
              <w:t xml:space="preserve">Белорусский          </w:t>
              <w:br/>
              <w:t xml:space="preserve">государственный      </w:t>
              <w:br/>
              <w:t xml:space="preserve">концерн пищевой      </w:t>
              <w:br/>
              <w:t xml:space="preserve">промышленности,      </w:t>
              <w:br/>
              <w:t xml:space="preserve">Белкоопсоюз,         </w:t>
              <w:br/>
              <w:t xml:space="preserve">облисполкомы,        </w:t>
              <w:br/>
              <w:t xml:space="preserve">Минский горисполком, </w:t>
              <w:br/>
              <w:t xml:space="preserve">Белорусская          </w:t>
              <w:br/>
              <w:t xml:space="preserve">торгово-промышленная </w:t>
              <w:br/>
              <w:t xml:space="preserve">палата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организации  семинаров,</w:t>
              <w:br/>
              <w:t>круглых столов  по  сотрудничеству</w:t>
              <w:br/>
              <w:t>деловых кругов Санкт-Петербурга  и</w:t>
              <w:br/>
              <w:t xml:space="preserve">Республики Белорусси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ая </w:t>
              <w:br/>
              <w:t>торгово-промышленная</w:t>
              <w:br/>
              <w:t xml:space="preserve">палата              </w:t>
              <w:br/>
              <w:t xml:space="preserve">(по согласованию),  </w:t>
              <w:br/>
              <w:t xml:space="preserve">ОО "Союз            </w:t>
              <w:br/>
              <w:t xml:space="preserve">промышленников и    </w:t>
              <w:br/>
              <w:t xml:space="preserve">предпринимателей    </w:t>
              <w:br/>
              <w:t xml:space="preserve">(работодателей)     </w:t>
              <w:br/>
              <w:t xml:space="preserve">Санкт-Петербурга"   </w:t>
              <w:br/>
              <w:t xml:space="preserve">(по согласованию),  </w:t>
              <w:br/>
              <w:t xml:space="preserve">КВС,                </w:t>
              <w:br/>
              <w:t xml:space="preserve">КЭРППиТ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русская          </w:t>
              <w:br/>
              <w:t xml:space="preserve">торгово-промышленная </w:t>
              <w:br/>
              <w:t xml:space="preserve">палат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Сотрудничество в сфере взаимодействия между областями, районами,             </w:t>
              <w:br/>
              <w:t xml:space="preserve">городами Республики Белоруссии и районами Санкт-Петербурга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и  подписание  программ</w:t>
              <w:br/>
              <w:t>сотрудничества      и       планов</w:t>
              <w:br/>
              <w:t>мероприятий на 2009-2011 гг. между</w:t>
              <w:br/>
              <w:t>областями,   районами,    городами</w:t>
              <w:br/>
              <w:t>Республики Белоруссии  и  районами</w:t>
              <w:br/>
              <w:t>Санкт-Петербурга,   муниципальными</w:t>
              <w:br/>
              <w:t xml:space="preserve">образованиями Санкт-Петербург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,                 </w:t>
              <w:br/>
              <w:t xml:space="preserve">КВС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исполкомы, Минский</w:t>
              <w:br/>
              <w:t xml:space="preserve">горисполк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заседаний     Совета</w:t>
              <w:br/>
              <w:t>делового сотрудничества Республики</w:t>
              <w:br/>
              <w:t>Белоруссии   и    Санкт-Петербурга</w:t>
              <w:br/>
              <w:t>(далее   -   Совет)    с    учетом</w:t>
              <w:br/>
              <w:t>согласования  в  рабочем   порядке</w:t>
              <w:br/>
              <w:t xml:space="preserve">места и даты провед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С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иностранных дел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проведения  заседаний</w:t>
              <w:br/>
              <w:t>рабочей группы Совета и  заседаний</w:t>
              <w:br/>
              <w:t>Совета в соответствии с Положением</w:t>
              <w:br/>
              <w:t>о  Совете,  утвержденным  решением</w:t>
              <w:br/>
              <w:t>Совета   делового   сотрудничества</w:t>
              <w:br/>
              <w:t>Республики      Белоруссии       и</w:t>
              <w:br/>
              <w:t>Санкт-Петербурга от 25.10.2007,  и</w:t>
              <w:br/>
              <w:t>планами заседаний  рабочей  группы</w:t>
              <w:br/>
              <w:t>Совета  и  заседаний   Совета   на</w:t>
              <w:br/>
              <w:t xml:space="preserve">последующие год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1</w:t>
              <w:br/>
              <w:t xml:space="preserve">г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С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</w:t>
              <w:br/>
              <w:t xml:space="preserve">иностранных дел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й Программы не исключают проведения по взаимной договоренности Правительства Санкт-Петербурга и Правительства Республики Белоруссии иных мероприятий и обменов в областях, представляющих взаимный интерес.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е действия настоящей Программы не затрагивает осуществления проектов, реализация которых началась до момента прекращения действия настоящей Программы, и договоров, заключенных на основе настоящей Программы, если стороны не договорятся об ином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по реализации мероприятий настоящей Программы возлагается на Комитет по внешним связям Санкт-Петербурга и Министерство иностранных дел Республики Белоруссии.</w:t>
      </w:r>
    </w:p>
    <w:p>
      <w:pPr>
        <w:pStyle w:val="ConsPlusNormal"/>
        <w:widowControl/>
        <w:ind w:firstLine="540"/>
        <w:jc w:val="both"/>
        <w:rPr/>
      </w:pPr>
      <w:r>
        <w:rPr/>
        <w:t>Совершено в Санкт-Петербурге "___" _______ 2009 года в двух экземплярах, каждый на русском языке, причем оба текста имеют одинаков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________________ В.И.Матви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оруссии</w:t>
      </w:r>
    </w:p>
    <w:p>
      <w:pPr>
        <w:pStyle w:val="ConsPlusNormal"/>
        <w:widowControl/>
        <w:ind w:hanging="0"/>
        <w:jc w:val="right"/>
        <w:rPr/>
      </w:pPr>
      <w:r>
        <w:rPr/>
        <w:t>________________ С.С.Сидор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ые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АР - администрации районов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Белкоопсоюз - Белорусский кооперативный союз</w:t>
      </w:r>
    </w:p>
    <w:p>
      <w:pPr>
        <w:pStyle w:val="ConsPlusNormal"/>
        <w:widowControl/>
        <w:ind w:firstLine="540"/>
        <w:jc w:val="both"/>
        <w:rPr/>
      </w:pPr>
      <w:r>
        <w:rPr/>
        <w:t>БНТУ - Белорусский национальный технический университет</w:t>
      </w:r>
    </w:p>
    <w:p>
      <w:pPr>
        <w:pStyle w:val="ConsPlusNormal"/>
        <w:widowControl/>
        <w:ind w:firstLine="540"/>
        <w:jc w:val="both"/>
        <w:rPr/>
      </w:pPr>
      <w:r>
        <w:rPr/>
        <w:t>горисполком - городской исполнительный комитет</w:t>
      </w:r>
    </w:p>
    <w:p>
      <w:pPr>
        <w:pStyle w:val="ConsPlusNormal"/>
        <w:widowControl/>
        <w:ind w:firstLine="540"/>
        <w:jc w:val="both"/>
        <w:rPr/>
      </w:pPr>
      <w:r>
        <w:rPr/>
        <w:t>ГКНТ - Государственный комитет по науке и технологиям</w:t>
      </w:r>
    </w:p>
    <w:p>
      <w:pPr>
        <w:pStyle w:val="ConsPlusNormal"/>
        <w:widowControl/>
        <w:ind w:firstLine="540"/>
        <w:jc w:val="both"/>
        <w:rPr/>
      </w:pPr>
      <w:r>
        <w:rPr/>
        <w:t>ГНПО - государственное научно-промышленное объединение</w:t>
      </w:r>
    </w:p>
    <w:p>
      <w:pPr>
        <w:pStyle w:val="ConsPlusNormal"/>
        <w:widowControl/>
        <w:ind w:firstLine="540"/>
        <w:jc w:val="both"/>
        <w:rPr/>
      </w:pPr>
      <w:r>
        <w:rPr/>
        <w:t>ГНУ - государственное научное учреждение</w:t>
      </w:r>
    </w:p>
    <w:p>
      <w:pPr>
        <w:pStyle w:val="ConsPlusNormal"/>
        <w:widowControl/>
        <w:ind w:firstLine="540"/>
        <w:jc w:val="both"/>
        <w:rPr/>
      </w:pPr>
      <w:r>
        <w:rPr/>
        <w:t>ГПОЭ - государственное производственное объединение элект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ЗАО - закрытое акционерное общество</w:t>
      </w:r>
    </w:p>
    <w:p>
      <w:pPr>
        <w:pStyle w:val="ConsPlusNormal"/>
        <w:widowControl/>
        <w:ind w:firstLine="540"/>
        <w:jc w:val="both"/>
        <w:rPr/>
      </w:pPr>
      <w:r>
        <w:rPr/>
        <w:t>КБДХ - Комитет по благоустройству и дорожному хозяйству</w:t>
      </w:r>
    </w:p>
    <w:p>
      <w:pPr>
        <w:pStyle w:val="ConsPlusNormal"/>
        <w:widowControl/>
        <w:ind w:firstLine="540"/>
        <w:jc w:val="both"/>
        <w:rPr/>
      </w:pPr>
      <w:r>
        <w:rPr/>
        <w:t>КВС - Комитет по внешним связям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КЗ - Комитет по здравоохранению</w:t>
      </w:r>
    </w:p>
    <w:p>
      <w:pPr>
        <w:pStyle w:val="ConsPlusNormal"/>
        <w:widowControl/>
        <w:ind w:firstLine="540"/>
        <w:jc w:val="both"/>
        <w:rPr/>
      </w:pPr>
      <w:r>
        <w:rPr/>
        <w:t>КК - Комитет по культуре</w:t>
      </w:r>
    </w:p>
    <w:p>
      <w:pPr>
        <w:pStyle w:val="ConsPlusNormal"/>
        <w:widowControl/>
        <w:ind w:firstLine="540"/>
        <w:jc w:val="both"/>
        <w:rPr/>
      </w:pPr>
      <w:r>
        <w:rPr/>
        <w:t>КНВШ - Комитет по науке и высшей школе</w:t>
      </w:r>
    </w:p>
    <w:p>
      <w:pPr>
        <w:pStyle w:val="ConsPlusNormal"/>
        <w:widowControl/>
        <w:ind w:firstLine="540"/>
        <w:jc w:val="both"/>
        <w:rPr/>
      </w:pPr>
      <w:r>
        <w:rPr/>
        <w:t>КО - Комитет по образованию</w:t>
      </w:r>
    </w:p>
    <w:p>
      <w:pPr>
        <w:pStyle w:val="ConsPlusNormal"/>
        <w:widowControl/>
        <w:ind w:firstLine="540"/>
        <w:jc w:val="both"/>
        <w:rPr/>
      </w:pPr>
      <w:r>
        <w:rPr/>
        <w:t>КП - Комитет по печати и взаимодействию со средствами массов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  <w:t>КРУП - конструкторское республиканское унитарное предприятие</w:t>
      </w:r>
    </w:p>
    <w:p>
      <w:pPr>
        <w:pStyle w:val="ConsPlusNormal"/>
        <w:widowControl/>
        <w:ind w:firstLine="540"/>
        <w:jc w:val="both"/>
        <w:rPr/>
      </w:pPr>
      <w:r>
        <w:rPr/>
        <w:t>КТ - Комитет по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КС - Комитет по строительству</w:t>
      </w:r>
    </w:p>
    <w:p>
      <w:pPr>
        <w:pStyle w:val="ConsPlusNormal"/>
        <w:widowControl/>
        <w:ind w:firstLine="540"/>
        <w:jc w:val="both"/>
        <w:rPr/>
      </w:pPr>
      <w:r>
        <w:rPr/>
        <w:t>КСП - Комитет по социальной политике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КФКиС - Комитет по физической культуре и спорту</w:t>
      </w:r>
    </w:p>
    <w:p>
      <w:pPr>
        <w:pStyle w:val="ConsPlusNormal"/>
        <w:widowControl/>
        <w:ind w:firstLine="540"/>
        <w:jc w:val="both"/>
        <w:rPr/>
      </w:pPr>
      <w:r>
        <w:rPr/>
        <w:t>КЭРППиТ - Комитет экономического развития, промышленной политики и торговли</w:t>
      </w:r>
    </w:p>
    <w:p>
      <w:pPr>
        <w:pStyle w:val="ConsPlusNormal"/>
        <w:widowControl/>
        <w:ind w:firstLine="540"/>
        <w:jc w:val="both"/>
        <w:rPr/>
      </w:pPr>
      <w:r>
        <w:rPr/>
        <w:t>НИИ - научно-исследовательский институт</w:t>
      </w:r>
    </w:p>
    <w:p>
      <w:pPr>
        <w:pStyle w:val="ConsPlusNormal"/>
        <w:widowControl/>
        <w:ind w:firstLine="540"/>
        <w:jc w:val="both"/>
        <w:rPr/>
      </w:pPr>
      <w:r>
        <w:rPr/>
        <w:t>НП - некоммерческое партнерство</w:t>
      </w:r>
    </w:p>
    <w:p>
      <w:pPr>
        <w:pStyle w:val="ConsPlusNormal"/>
        <w:widowControl/>
        <w:ind w:firstLine="540"/>
        <w:jc w:val="both"/>
        <w:rPr/>
      </w:pPr>
      <w:r>
        <w:rPr/>
        <w:t>НПО - научно-производственное объединение</w:t>
      </w:r>
    </w:p>
    <w:p>
      <w:pPr>
        <w:pStyle w:val="ConsPlusNormal"/>
        <w:widowControl/>
        <w:ind w:firstLine="540"/>
        <w:jc w:val="both"/>
        <w:rPr/>
      </w:pPr>
      <w:r>
        <w:rPr/>
        <w:t>НПУиК - некоммерческое партнерство управления и контроля</w:t>
      </w:r>
    </w:p>
    <w:p>
      <w:pPr>
        <w:pStyle w:val="ConsPlusNormal"/>
        <w:widowControl/>
        <w:ind w:firstLine="540"/>
        <w:jc w:val="both"/>
        <w:rPr/>
      </w:pPr>
      <w:r>
        <w:rPr/>
        <w:t>ОАО - открытое акционерное общество</w:t>
      </w:r>
    </w:p>
    <w:p>
      <w:pPr>
        <w:pStyle w:val="ConsPlusNormal"/>
        <w:widowControl/>
        <w:ind w:firstLine="540"/>
        <w:jc w:val="both"/>
        <w:rPr/>
      </w:pPr>
      <w:r>
        <w:rPr/>
        <w:t>облисполком - областной исполнительный комитет</w:t>
      </w:r>
    </w:p>
    <w:p>
      <w:pPr>
        <w:pStyle w:val="ConsPlusNormal"/>
        <w:widowControl/>
        <w:ind w:firstLine="540"/>
        <w:jc w:val="both"/>
        <w:rPr/>
      </w:pPr>
      <w:r>
        <w:rPr/>
        <w:t>ОО - общественная организация</w:t>
      </w:r>
    </w:p>
    <w:p>
      <w:pPr>
        <w:pStyle w:val="ConsPlusNormal"/>
        <w:widowControl/>
        <w:ind w:firstLine="540"/>
        <w:jc w:val="both"/>
        <w:rPr/>
      </w:pPr>
      <w:r>
        <w:rPr/>
        <w:t>ООО - общество с ограниченной ответственностью</w:t>
      </w:r>
    </w:p>
    <w:p>
      <w:pPr>
        <w:pStyle w:val="ConsPlusNormal"/>
        <w:widowControl/>
        <w:ind w:firstLine="540"/>
        <w:jc w:val="both"/>
        <w:rPr/>
      </w:pPr>
      <w:r>
        <w:rPr/>
        <w:t>ПО - производственное объединение</w:t>
      </w:r>
    </w:p>
    <w:p>
      <w:pPr>
        <w:pStyle w:val="ConsPlusNormal"/>
        <w:widowControl/>
        <w:ind w:firstLine="540"/>
        <w:jc w:val="both"/>
        <w:rPr/>
      </w:pPr>
      <w:r>
        <w:rPr/>
        <w:t>РСБН ПРМГ - радиосистема ближней навигации/посадочная радиомаячная группа</w:t>
      </w:r>
    </w:p>
    <w:p>
      <w:pPr>
        <w:pStyle w:val="ConsPlusNormal"/>
        <w:widowControl/>
        <w:ind w:firstLine="540"/>
        <w:jc w:val="both"/>
        <w:rPr/>
      </w:pPr>
      <w:r>
        <w:rPr/>
        <w:t>РУП - республиканское унитарное предприятие</w:t>
      </w:r>
    </w:p>
    <w:p>
      <w:pPr>
        <w:pStyle w:val="ConsPlusNormal"/>
        <w:widowControl/>
        <w:ind w:firstLine="540"/>
        <w:jc w:val="both"/>
        <w:rPr/>
      </w:pPr>
      <w:r>
        <w:rPr/>
        <w:t>РУПП - республиканское унитарное производственное предприятие</w:t>
      </w:r>
    </w:p>
    <w:p>
      <w:pPr>
        <w:pStyle w:val="ConsPlusNormal"/>
        <w:widowControl/>
        <w:ind w:firstLine="540"/>
        <w:jc w:val="both"/>
        <w:rPr/>
      </w:pPr>
      <w:r>
        <w:rPr/>
        <w:t>СВЧ МИС - сверхвысокочастотные монолитные интегральные схемы</w:t>
      </w:r>
    </w:p>
    <w:p>
      <w:pPr>
        <w:pStyle w:val="ConsPlusNormal"/>
        <w:widowControl/>
        <w:ind w:firstLine="540"/>
        <w:jc w:val="both"/>
        <w:rPr/>
      </w:pPr>
      <w:r>
        <w:rPr/>
        <w:t>УП - унитарное предприятие</w:t>
      </w:r>
    </w:p>
    <w:p>
      <w:pPr>
        <w:pStyle w:val="ConsPlusNormal"/>
        <w:widowControl/>
        <w:ind w:firstLine="540"/>
        <w:jc w:val="both"/>
        <w:rPr/>
      </w:pPr>
      <w:r>
        <w:rPr/>
        <w:t>ФГУП - федеральное государственное унитарное предприя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8:00Z</dcterms:created>
  <dc:creator>юзер</dc:creator>
  <dc:description/>
  <cp:keywords/>
  <dc:language>en-US</dc:language>
  <cp:lastModifiedBy/>
  <cp:revision>1</cp:revision>
  <dc:subject/>
  <dc:title/>
</cp:coreProperties>
</file>