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48" y="0"/>
                <wp:lineTo x="-148" y="21371"/>
                <wp:lineTo x="21600" y="2137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0"/>
          <w:szCs w:val="40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b/>
          <w:bCs/>
          <w:color w:val="000000"/>
          <w:szCs w:val="28"/>
        </w:rPr>
        <w:t>(информация за период с 25 сентября по 17 октября 2010г.)</w:t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numPr>
          <w:ilvl w:val="0"/>
          <w:numId w:val="3"/>
        </w:numPr>
        <w:suppressAutoHyphens w:val="true"/>
        <w:jc w:val="center"/>
        <w:outlineLvl w:val="0"/>
        <w:rPr>
          <w:rStyle w:val="InternetLink"/>
          <w:b/>
          <w:b/>
        </w:rPr>
      </w:pPr>
      <w:hyperlink w:anchor="_Президентом_Российской_Федерации">
        <w:r>
          <w:rPr>
            <w:rStyle w:val="InternetLink"/>
            <w:b/>
          </w:rPr>
          <w:t>Федеральные законы, подписанные Президентом РФ.</w:t>
        </w:r>
      </w:hyperlink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</w:rPr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jc w:val="center"/>
        <w:outlineLvl w:val="0"/>
        <w:rPr>
          <w:rStyle w:val="InternetLink"/>
          <w:b/>
          <w:b/>
        </w:rPr>
      </w:pPr>
      <w:hyperlink w:anchor="_Государственной_Думой_РФ">
        <w:r>
          <w:rPr>
            <w:rStyle w:val="InternetLink"/>
            <w:b/>
          </w:rPr>
          <w:t>Законопроекты, рассмотренные Государственной Думой РФ:</w:t>
        </w:r>
      </w:hyperlink>
    </w:p>
    <w:p>
      <w:pPr>
        <w:pStyle w:val="Heading2"/>
        <w:rPr>
          <w:b/>
          <w:b/>
        </w:rPr>
      </w:pPr>
      <w:hyperlink w:anchor="_2.2._Законопроекты,_принятые"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</w:rPr>
          <w:t xml:space="preserve"> во втором чтении</w:t>
        </w:r>
        <w:r>
          <w:rPr>
            <w:rStyle w:val="InternetLink"/>
            <w:b/>
            <w:color w:val="000000"/>
            <w:u w:val="none"/>
          </w:rPr>
          <w:t>;</w:t>
        </w:r>
      </w:hyperlink>
    </w:p>
    <w:p>
      <w:pPr>
        <w:pStyle w:val="Heading2"/>
        <w:rPr>
          <w:b/>
          <w:b/>
        </w:rPr>
      </w:pPr>
      <w:hyperlink w:anchor="_2.3.Законопроекты,_принятые_в">
        <w:r>
          <w:rPr>
            <w:rStyle w:val="InternetLink"/>
            <w:b/>
            <w:u w:val="none"/>
          </w:rPr>
          <w:t xml:space="preserve">- </w:t>
        </w:r>
        <w:r>
          <w:rPr>
            <w:rStyle w:val="InternetLink"/>
            <w:b/>
          </w:rPr>
          <w:t>в первом чтении.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Style w:val="InternetLink"/>
          <w:b/>
          <w:b/>
          <w:szCs w:val="28"/>
        </w:rPr>
      </w:pPr>
      <w:hyperlink w:anchor="_В_Государственную_Думу">
        <w:r>
          <w:rPr>
            <w:rStyle w:val="InternetLink"/>
            <w:b/>
            <w:bCs/>
            <w:szCs w:val="28"/>
          </w:rPr>
          <w:t>Законопроекты, внесенные в Государственную Думу РФ</w:t>
        </w:r>
      </w:hyperlink>
      <w:r>
        <w:rPr>
          <w:b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InternetLink"/>
          <w:b/>
          <w:b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jc w:val="center"/>
        <w:outlineLvl w:val="0"/>
        <w:rPr>
          <w:rStyle w:val="InternetLink"/>
          <w:b/>
          <w:b/>
        </w:rPr>
      </w:pPr>
      <w:hyperlink w:anchor="_5._СОБЫТИЯ">
        <w:r>
          <w:rPr>
            <w:rStyle w:val="InternetLink"/>
            <w:b/>
          </w:rPr>
          <w:t>События.</w:t>
        </w:r>
      </w:hyperlink>
    </w:p>
    <w:p>
      <w:pPr>
        <w:pStyle w:val="TextBody"/>
        <w:suppressAutoHyphens w:val="true"/>
        <w:spacing w:lineRule="auto" w:line="360"/>
        <w:ind w:left="360" w:hanging="0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Президентом_Российской_Федерации"/>
      <w:bookmarkStart w:id="2" w:name="_Президентом_Российской_Федерации"/>
      <w:bookmarkEnd w:id="2"/>
    </w:p>
    <w:p>
      <w:pPr>
        <w:pStyle w:val="TextBody"/>
        <w:suppressAutoHyphens w:val="true"/>
        <w:ind w:left="357" w:hanging="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</w:rPr>
        <w:t xml:space="preserve">1. </w:t>
      </w:r>
      <w:r>
        <w:rPr>
          <w:b/>
          <w:color w:val="000000"/>
          <w:szCs w:val="28"/>
          <w:u w:val="single"/>
        </w:rPr>
        <w:t>Президентом Российской Федерации в период с 25</w:t>
      </w:r>
      <w:r>
        <w:rPr>
          <w:b/>
          <w:bCs/>
          <w:color w:val="000000"/>
          <w:szCs w:val="28"/>
          <w:u w:val="single"/>
        </w:rPr>
        <w:t xml:space="preserve"> сентября по 17 октября 2010г.</w:t>
      </w:r>
      <w:r>
        <w:rPr>
          <w:b/>
          <w:color w:val="000000"/>
          <w:szCs w:val="28"/>
          <w:u w:val="single"/>
        </w:rPr>
        <w:t xml:space="preserve"> подписаны следующие         федеральные законы:</w:t>
      </w:r>
    </w:p>
    <w:p>
      <w:pPr>
        <w:pStyle w:val="TextBody"/>
        <w:suppressAutoHyphens w:val="true"/>
        <w:ind w:left="357" w:hanging="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aps/>
                <w:color w:val="011164"/>
                <w:kern w:val="2"/>
                <w:sz w:val="21"/>
                <w:szCs w:val="21"/>
              </w:rPr>
            </w:pPr>
            <w:r>
              <w:rPr>
                <w:rStyle w:val="StrongEmphasis"/>
                <w:sz w:val="28"/>
                <w:szCs w:val="28"/>
              </w:rPr>
              <w:t xml:space="preserve">Федеральный закон от 28 сентября 2010 г. № 244-ФЗ «Об инновационном центре «Сколково» </w:t>
            </w:r>
          </w:p>
          <w:p>
            <w:pPr>
              <w:pStyle w:val="Normal"/>
              <w:shd w:fill="FFFFFF" w:val="clear"/>
              <w:ind w:left="17" w:right="17" w:firstLine="714"/>
              <w:jc w:val="center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sz w:val="24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ind w:left="17" w:right="17" w:firstLine="714"/>
              <w:jc w:val="both"/>
              <w:rPr/>
            </w:pPr>
            <w:r>
              <w:rPr>
                <w:spacing w:val="-2"/>
              </w:rPr>
              <w:t xml:space="preserve">Федеральный закон </w:t>
            </w:r>
            <w:r>
              <w:rPr/>
              <w:t xml:space="preserve">регулирует отношения, возникающие при реализации проекта создания и обеспечения функционирования территориально обособленного комплекса инновационный центр «Сколково» для развития исследований и разработок и коммерциализации их результатов. Законопроектом предусматривается создание особых условий для осуществления исследований и разработок по следующим направлениям: </w:t>
            </w:r>
            <w:r>
              <w:rPr>
                <w:spacing w:val="-5"/>
              </w:rPr>
              <w:t xml:space="preserve">энергоэффективность и энергосбережение, в том числе вопросы разработки инновационных энергетических технологий; </w:t>
            </w:r>
            <w:r>
              <w:rPr>
                <w:spacing w:val="-6"/>
              </w:rPr>
              <w:t xml:space="preserve">ядерные технологии; </w:t>
            </w:r>
            <w:r>
              <w:rPr/>
              <w:t xml:space="preserve">космические технологии, прежде всего, в области </w:t>
            </w:r>
            <w:r>
              <w:rPr>
                <w:spacing w:val="-4"/>
              </w:rPr>
              <w:t xml:space="preserve">телекоммуникаций и навигационных систем (включая создание </w:t>
            </w:r>
            <w:r>
              <w:rPr/>
              <w:t xml:space="preserve">соответствующей наземной инфраструктуры); </w:t>
            </w:r>
            <w:r>
              <w:rPr>
                <w:spacing w:val="-5"/>
              </w:rPr>
              <w:t xml:space="preserve">медицинские технологии: оборудование, лекарственные средства; </w:t>
            </w:r>
            <w:r>
              <w:rPr/>
              <w:t>стратегические компьютерные технологии и программное обеспечение.</w:t>
            </w:r>
          </w:p>
          <w:p>
            <w:pPr>
              <w:pStyle w:val="Normal"/>
              <w:shd w:fill="FFFFFF" w:val="clear"/>
              <w:ind w:left="17" w:right="17" w:firstLine="714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suppressAutoHyphens w:val="true"/>
        <w:ind w:left="180" w:hanging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suppressAutoHyphens w:val="true"/>
        <w:ind w:left="180" w:hanging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aps/>
                <w:color w:val="011164"/>
                <w:kern w:val="2"/>
                <w:sz w:val="21"/>
                <w:szCs w:val="21"/>
              </w:rPr>
            </w:pPr>
            <w:r>
              <w:rPr>
                <w:rStyle w:val="StrongEmphasis"/>
                <w:sz w:val="28"/>
                <w:szCs w:val="28"/>
              </w:rPr>
              <w:t xml:space="preserve">Федеральный закон от 04 октября 2010 г. № 264-ФЗ «О внесении изменений в Федеральный закон «О рынке ценных бумаг» и отдельные законодательные акты Российской Федерации» </w:t>
            </w:r>
          </w:p>
          <w:p>
            <w:pPr>
              <w:pStyle w:val="Normal"/>
              <w:ind w:firstLine="539"/>
              <w:jc w:val="center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  <w:sz w:val="24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ind w:left="17" w:right="19" w:firstLine="715"/>
              <w:jc w:val="both"/>
              <w:rPr/>
            </w:pPr>
            <w:r>
              <w:rPr>
                <w:spacing w:val="-2"/>
              </w:rPr>
              <w:t xml:space="preserve">Федеральный закон закрепляет требования по раскрытию информации, а также устанавливает обязанность эмитента, в случае регистрации проспекта ценных бумаг, осуществлять раскрытие информации в форме </w:t>
            </w:r>
            <w:r>
              <w:rPr>
                <w:color w:val="000000"/>
              </w:rPr>
              <w:t>ежеквартального отчета эмитента, а также сообщений о существенных фактах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 этом существенными фактами признаются сведения, которые в случае их раскрытия могут оказать существенное влияние на стоимость или котировки эмиссионных ценных бумаг эмитента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>Одновременно устанавливается перечень сведений подлежащих раскрытию в форме сообщений о существенных фактах, к которым относятся сведени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>- о проведении общего собрания участников (акционеров) или заседания совета директоров (наблюдательного совета) эмитента и решениях, принятых указанными органами управления эмитен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7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- о направлении эмитентом заявления о внесении в Единый государственный реестр юридических лиц записи о реорганизации и (или) прекращении деятельности (ликвидации) эмитента, а в случае принятия органом, осуществляющим государственную регистрацию юридических лиц, решения об отказе во внесении указанной записи - сведения о принятии такого реш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7" w:leader="none"/>
              </w:tabs>
              <w:ind w:left="19" w:firstLine="709"/>
              <w:jc w:val="both"/>
              <w:rPr/>
            </w:pPr>
            <w:r>
              <w:rPr>
                <w:color w:val="000000"/>
              </w:rPr>
              <w:t>- о внесении в Единый государственный реестр юридических лиц записи о реорганизации и (или) прекращении деятельности (ликвидации) дочернего и зависимого хозяйственного общества эмитента либо третьего лица, предоставившего обеспечение по облигациям эмитента с обеспечение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7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- о принятии решения о реорганизации дочерним или зависимым хозяйственным обществом эмитента либо третьим лицом, предоставившим обеспечение по облигациям эмитента с обеспечение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7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- о появлении у эмитента, его дочернего или зависимого хозяйственного общества, третьего лица, предоставившего обеспечение по облигациям эмитента с обеспечением, признаков несостоятельности (банкротства), предусмотренных законодательством о несостоятельности (банкротстве) и др.</w:t>
            </w:r>
          </w:p>
          <w:p>
            <w:pPr>
              <w:pStyle w:val="Normal"/>
              <w:shd w:fill="FFFFFF" w:val="clear"/>
              <w:ind w:left="17" w:right="19" w:firstLine="715"/>
              <w:jc w:val="both"/>
              <w:rPr/>
            </w:pPr>
            <w:r>
              <w:rPr>
                <w:spacing w:val="-2"/>
              </w:rPr>
              <w:t xml:space="preserve">Кроме того, </w:t>
            </w:r>
            <w:r>
              <w:rPr>
                <w:color w:val="000000"/>
              </w:rPr>
              <w:t>установлена обязанность:</w:t>
            </w:r>
          </w:p>
          <w:p>
            <w:pPr>
              <w:pStyle w:val="Normal"/>
              <w:shd w:fill="FFFFFF" w:val="clear"/>
              <w:ind w:left="17" w:right="19" w:firstLine="715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spacing w:val="-2"/>
              </w:rPr>
              <w:t xml:space="preserve"> для в</w:t>
            </w:r>
            <w:r>
              <w:rPr>
                <w:color w:val="000000"/>
              </w:rPr>
              <w:t>ладельцев обыкновенных акций не позднее чем через пять дней со дня внесения соответствующей приходной записи по лицевому счету (счету депо) раскрыть информацию о приобретении 5 и более процентов общего количества размещенных обыкновенных акций, а также о любом изменении, в результате которого доля принадлежащих ему таких акций стала больше или меньше 5, 10, 15, 20, 25, 30, 50, 75 или 95 процентов размещенных обыкновенных акци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>- для профессиональных участников рынка ценных бумаг осуществлять раскрытие информации о своих операциях с ценными бумагами в случаях, если такой участник рынка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л в течение одного квартала операции с одним видом ценных бумаг одного эмитента, по которым количество ценных бумаг составило не менее чем 100 процентов общего количества указанных ценных бумаг;</w:t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л разовую операцию с одним видом ценных бумаг одного эмитента, по которой количество ценных бумаг составило не менее чем 15 процентов общего количества указанных ценных бумаг.</w:t>
            </w:r>
          </w:p>
          <w:p>
            <w:pPr>
              <w:pStyle w:val="Normal"/>
              <w:ind w:firstLine="539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suppressAutoHyphens w:val="true"/>
        <w:ind w:left="180" w:hanging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suppressAutoHyphens w:val="true"/>
        <w:ind w:left="180" w:hanging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StrongEmphasis"/>
                <w:sz w:val="28"/>
                <w:szCs w:val="28"/>
              </w:rPr>
              <w:t xml:space="preserve">Федеральный закон от 04 октября 2010 г. № 269-ФЗ «О внесении изменений в Федеральный закон «О лицензировании отдельных видов деятельности»» </w:t>
            </w:r>
          </w:p>
          <w:p>
            <w:pPr>
              <w:pStyle w:val="Normal"/>
              <w:ind w:firstLine="539"/>
              <w:jc w:val="center"/>
              <w:rPr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b/>
                  <w:sz w:val="24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ind w:right="17" w:firstLine="709"/>
              <w:jc w:val="both"/>
              <w:rPr/>
            </w:pPr>
            <w:r>
              <w:rPr>
                <w:color w:val="000000"/>
                <w:spacing w:val="3"/>
              </w:rPr>
              <w:t xml:space="preserve">Федеральный закон устанавливает право лицензирующего органа отказать в выдаче лицензии </w:t>
            </w:r>
            <w:r>
              <w:rPr>
                <w:color w:val="000000"/>
                <w:spacing w:val="13"/>
              </w:rPr>
              <w:t xml:space="preserve">на воспроизведение (изготовление </w:t>
            </w:r>
            <w:r>
              <w:rPr>
                <w:color w:val="000000"/>
                <w:spacing w:val="3"/>
              </w:rPr>
              <w:t xml:space="preserve">экземпляров) аудиовизуальных произведений, программ для электронных вычислительных машин (программ для ЭВМ), баз данных и фонограмм на </w:t>
            </w:r>
            <w:r>
              <w:rPr>
                <w:color w:val="000000"/>
                <w:spacing w:val="4"/>
              </w:rPr>
              <w:t xml:space="preserve">любых видах носителей лицам, у которых такая лицензия </w:t>
            </w:r>
            <w:r>
              <w:rPr>
                <w:color w:val="000000"/>
                <w:spacing w:val="2"/>
              </w:rPr>
              <w:t>была ранее отозвана по решению суда.</w:t>
            </w:r>
          </w:p>
          <w:p>
            <w:pPr>
              <w:pStyle w:val="Normal"/>
              <w:ind w:firstLine="53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 xml:space="preserve">Одновременно устанавливается обязательное требование наличия на праве </w:t>
            </w:r>
            <w:r>
              <w:rPr>
                <w:color w:val="000000"/>
                <w:spacing w:val="10"/>
              </w:rPr>
              <w:t xml:space="preserve">собственности оборудования для осуществления лицензируемой </w:t>
            </w:r>
            <w:r>
              <w:rPr>
                <w:color w:val="000000"/>
                <w:spacing w:val="2"/>
              </w:rPr>
              <w:t>деятельности по</w:t>
            </w:r>
            <w:r>
              <w:rPr>
                <w:color w:val="000000"/>
                <w:spacing w:val="1"/>
              </w:rPr>
              <w:t xml:space="preserve"> воспроизведению (изготовлению экземпляров) аудиовизуальных </w:t>
            </w:r>
            <w:r>
              <w:rPr>
                <w:color w:val="000000"/>
                <w:spacing w:val="9"/>
              </w:rPr>
              <w:t xml:space="preserve">произведений, программ для электронных вычислительных машин </w:t>
            </w:r>
            <w:r>
              <w:rPr>
                <w:color w:val="000000"/>
                <w:spacing w:val="3"/>
              </w:rPr>
              <w:t>(программ для ЭВМ), баз данных и фонограмм на любых видах носителей.</w:t>
            </w:r>
          </w:p>
          <w:p>
            <w:pPr>
              <w:pStyle w:val="Normal"/>
              <w:ind w:firstLine="539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suppressAutoHyphens w:val="true"/>
        <w:ind w:left="180" w:hanging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Heading1"/>
        <w:ind w:left="360" w:hanging="0"/>
        <w:rPr/>
      </w:pPr>
      <w:r>
        <w:rPr>
          <w:u w:val="none"/>
        </w:rPr>
        <w:t xml:space="preserve">2. </w:t>
      </w:r>
      <w:r>
        <w:rPr/>
        <w:t>Государственной Думой РФ рассмотрены следующие законопроекты: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3" w:name="_2.2._Законопроекты,_принятые"/>
      <w:bookmarkStart w:id="4" w:name="_2.1.Законопроекты,_принятые_в"/>
      <w:bookmarkEnd w:id="3"/>
      <w:bookmarkEnd w:id="4"/>
      <w:r>
        <w:rPr>
          <w:rStyle w:val="11"/>
          <w:sz w:val="24"/>
          <w:szCs w:val="24"/>
          <w:u w:val="none"/>
        </w:rPr>
        <w:t>2.1.</w:t>
      </w:r>
      <w:r>
        <w:rPr>
          <w:b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  <w:u w:val="single"/>
        </w:rPr>
        <w:t>Законопроекты, принятые во втором чтении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6111"/>
        <w:gridCol w:w="2599"/>
        <w:gridCol w:w="6005"/>
      </w:tblGrid>
      <w:tr>
        <w:trPr/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67279-5</w:t>
              </w:r>
            </w:hyperlink>
            <w:r>
              <w:rPr>
                <w:b/>
                <w:bCs/>
              </w:rPr>
              <w:br/>
              <w:t>О внесении изменений в статью 165 части второй Налогового кодекса Российской Федерации и статью 45 Федерального закона "Об основах государственного регулирования внешнеторговой деятельности"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ой Думы В.А.Язев, В.Г.Драганов</w:t>
            </w:r>
          </w:p>
        </w:tc>
        <w:tc>
          <w:tcPr>
            <w:tcW w:w="6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федерального закона определяется порядок подтверждения обоснованности применения налоговой ставки 0 процентов при экспорте товаров (работ, услуг), осуществляемом по внешнеторговым бартерным сделкам с неввозом, в том числе - на условиях исполнения обязательств по данным внешнеторговым сделкам третьими лицами, а также порядок осуществления процедуры таких сдел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2.3.Законопроекты,_принятые_в"/>
      <w:bookmarkEnd w:id="5"/>
      <w:r>
        <w:rPr>
          <w:b/>
          <w:iCs w:val="false"/>
          <w:sz w:val="24"/>
          <w:szCs w:val="24"/>
        </w:rPr>
        <w:t xml:space="preserve">2.2. </w:t>
      </w:r>
      <w:r>
        <w:rPr>
          <w:b/>
          <w:iCs w:val="false"/>
          <w:sz w:val="24"/>
          <w:szCs w:val="24"/>
          <w:u w:val="single"/>
        </w:rPr>
        <w:t>Законопроекты, принятые в первом чтении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54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966"/>
        <w:gridCol w:w="2734"/>
        <w:gridCol w:w="5400"/>
        <w:gridCol w:w="2731"/>
      </w:tblGrid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ъект права законодательной инициативы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мечание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394587-5</w:t>
              </w:r>
            </w:hyperlink>
            <w:r>
              <w:rPr>
                <w:b/>
                <w:bCs/>
              </w:rPr>
              <w:br/>
              <w:t>О внесении изменений в отдельные законодательные акты Российской Федерации в части привлечения к ответственности членов органов управления хозяйственных обществ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Правительство Российской Федерации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 федерального закона закрепляет критерии неразумного и недобросовестностного поведения членов органов управления хозяйственных обществ при исполнении своих обязанностей по отношению к обществу и его акционерам (участникам), а также основания для привлечения членов органов управления к ответственности за убытки, причиненные неразумными и (или) недобросовестными действиями (бездействием) при осуществлении своих прав и исполнении обязанностей. При этом бремя доказывания того, что руководитель общества действовал при отсутствии установленных законом обстоятельств, являющихся неразумным и (или) недобросовестным поведением, лежит на нем. При отсутствии таких обстоятельств действия руководителей общества признаются разумными и добросовестны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дновременно закрепляется субсидиарная с обществом ответственность руководителей за убытки, причиненные вследствие нарушения порядка приобретения эмиссионных ценных бумаг открытого общества, непредставления преимущественного права приобретения акций и эмиссионных ценных бумаг, конвертируемых в акции, или нарушения порядка его осуществления; нарушения срока и порядка выплаты объявленных дивидендов, а также иных нарушений, предусмотренных законом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426"/>
              <w:jc w:val="both"/>
              <w:rPr/>
            </w:pPr>
            <w:r>
              <w:rPr/>
              <w:t>Кроме того, в законопроекте устанавливается перечень ограничений для лиц, которые не могут занимать должности в органах управления хозяйственных обществ, в частности, это лица, в отношении которых действует административное наказание в виде дисквалификации, лица, имеющие судимость за умышленные преступления, лица, признанные недееспособными или ограниченно дееспособными решением суда, вступившим в законную силу, а также ряд иных ограничений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8">
              <w:r>
                <w:rPr>
                  <w:rStyle w:val="InternetLink"/>
                  <w:sz w:val="24"/>
                </w:rPr>
                <w:t>Комитет РСПП по корпоративным отноше-ниям</w:t>
              </w:r>
            </w:hyperlink>
          </w:p>
        </w:tc>
      </w:tr>
      <w:tr>
        <w:trPr>
          <w:trHeight w:val="2942" w:hRule="atLeast"/>
        </w:trPr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402083-5</w:t>
              </w:r>
            </w:hyperlink>
            <w:r>
              <w:rPr>
                <w:b/>
                <w:bCs/>
              </w:rPr>
              <w:br/>
              <w:t>О внесении изменений в Закон Российской Федерации "О недрах" по вопросам добычи общераспространенных полезных ископаемых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426"/>
              <w:jc w:val="both"/>
              <w:rPr/>
            </w:pPr>
            <w:r>
              <w:rPr/>
              <w:t xml:space="preserve">Проект федерального закона закрепляет право пользователей недр, осуществляющего разведку и добычу полезных ископаемых или по совмещенной лицензии геологическое изучение, разведку и добычу полезных ископаемых для собственных нужд, осуществлять добычу общераспространенных полезных ископаемых и подземных вод в границах представленных им участков недр на основании утвержденного технического проекта. 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0">
              <w:r>
                <w:rPr>
                  <w:rStyle w:val="InternetLink"/>
                  <w:sz w:val="24"/>
                </w:rPr>
                <w:t>Комитет РСПП по энергетической  полити-ке и энергоэффективнос-ти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414451-5</w:t>
              </w:r>
            </w:hyperlink>
            <w:r>
              <w:rPr>
                <w:b/>
                <w:bCs/>
              </w:rPr>
              <w:br/>
              <w:t>О лицензировании отдельных видов деятельности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 федерального закона закрепляет перечень видов деятельности на осуществления которых требуется лицензирование. Предусматривается отмена лицензирования следующих видов деятельности с одновременным введением уведомительного порядка начала предпринимательской деятельности: изготовление протезно-ортопедических изделий по заказам граждан, производство и реализация специального игрового оборудования, обеспечение авиационной безопасности, изготовление и ремонт средств измерений, экспонирование и коллекционирование оружия, основных частей огнестрельного оружия, патронов к оружию, реставрация объектов культурного наследия (памятников истории и культуры), медицинская и фармацевтическая деятельнос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ицензирование деятельности по производству и техническому обслуживанию медицинской техники отменяется с момента вступления в силу соответствующих технических реглам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счерпывающие перечни работ и услуг, оказываемых в рамках вида лицензируемой деятельности, устанавливаются в положениях о лицензировании конкретных видов деятельности, утверждаемых Правительством Российской Федерации.</w:t>
            </w:r>
          </w:p>
          <w:p>
            <w:pPr>
              <w:pStyle w:val="ConsNormal"/>
              <w:widowControl/>
              <w:ind w:right="0" w:firstLine="5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федерального закона устанавливается бессрочное действие лицензии,  а также закрепляются: порядок представления соискателем лицензии заявления и документов, необходимых для получения лицензии, и порядок ее переоформления; порядок принятия решения о предоставлении или об отказе в предоставлении лицензии; порядок организации и проведения лицензионного контроля; порядок приостановле-ния, возобновления, прекращения действия лицензии и аннулирования лицензии и др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2">
              <w:r>
                <w:rPr>
                  <w:rStyle w:val="InternetLink"/>
                  <w:sz w:val="24"/>
                </w:rPr>
                <w:t>Комитет РСПП по совершенствованию контрольно-надзорной деятельности и устране-нию административных барьеров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405325-5</w:t>
              </w:r>
            </w:hyperlink>
            <w:r>
              <w:rPr>
                <w:b/>
                <w:bCs/>
              </w:rPr>
              <w:br/>
              <w:t>О внесении изменений в Федеральный закон "О банках и банковской деятельности" и статью 45 Федерального закона "О связи"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В.М.Резник, Ю.О.Исаев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ектом федерального закона перечень банковских операций дополняется расчетами, осуществляемыми кредитной организацией, в соответствии с банковскими правилами и применяемыми в банковской практике обычаями делового оборота, от своего имени по обязательствам физических лиц без открытия им банковских счетов.</w:t>
            </w:r>
          </w:p>
          <w:p>
            <w:pPr>
              <w:pStyle w:val="Normal"/>
              <w:shd w:fill="FFFFFF" w:val="clear"/>
              <w:ind w:right="11" w:firstLine="709"/>
              <w:jc w:val="both"/>
              <w:rPr/>
            </w:pPr>
            <w:r>
              <w:rPr/>
              <w:t>Одновременно закрепляются о</w:t>
            </w:r>
            <w:r>
              <w:rPr>
                <w:bCs/>
              </w:rPr>
              <w:t xml:space="preserve">собенности осуществления кредитными организациями расчетов по обязательствам физических лиц, являющихся абонентами операторов связи, без открытия им банковских счетов, а также обязательные положения договора о мобильных платежах, заключаемого </w:t>
            </w:r>
            <w:r>
              <w:rPr/>
              <w:t>оператором связи и кредитной организацией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ля подготовки позиции РСПП законопроект направлен в Рабочую группу по вопросам Национальной системы платежных карт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369312-5</w:t>
              </w:r>
            </w:hyperlink>
            <w:r>
              <w:rPr>
                <w:b/>
                <w:bCs/>
              </w:rPr>
              <w:br/>
              <w:t>О внесении изменения в статью 23.24-1 Кодекса Российской Федерации об административных правонарушениях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дательное Собрание Вологодской области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 дополняет перечень лиц, наделенных правом рассматривать дела об административных правонарушениях от имени органов исполнительной власти субъектов Российской Федерации, осуществляющих государственный лесной контроль и надзор, руководителями структурных подразделений указанных органов и их заместителями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5">
              <w:r>
                <w:rPr>
                  <w:rStyle w:val="InternetLink"/>
                  <w:sz w:val="24"/>
                </w:rPr>
                <w:t>Комиссию РСПП по лесному хозяйству и лесопромышленному комплексу</w:t>
              </w:r>
            </w:hyperlink>
          </w:p>
        </w:tc>
      </w:tr>
    </w:tbl>
    <w:p>
      <w:pPr>
        <w:pStyle w:val="Normal"/>
        <w:rPr/>
      </w:pPr>
      <w:r>
        <w:rPr/>
      </w:r>
      <w:bookmarkStart w:id="6" w:name="_Бюджетное,_налоговое,_финансовое"/>
      <w:bookmarkStart w:id="7" w:name="_Экономическая_политика"/>
      <w:bookmarkStart w:id="8" w:name="_Бюджетное,_налоговое,_финансовое"/>
      <w:bookmarkStart w:id="9" w:name="_Экономическая_политика"/>
      <w:bookmarkEnd w:id="8"/>
      <w:bookmarkEnd w:id="9"/>
    </w:p>
    <w:p>
      <w:pPr>
        <w:pStyle w:val="Heading1"/>
        <w:numPr>
          <w:ilvl w:val="0"/>
          <w:numId w:val="2"/>
        </w:numPr>
        <w:rPr/>
      </w:pPr>
      <w:bookmarkStart w:id="10" w:name="_В_Государственную_Думу"/>
      <w:bookmarkEnd w:id="10"/>
      <w:r>
        <w:rPr/>
        <w:t>В Государственную Думу РФ внесены следующие законопроекты:</w:t>
      </w:r>
    </w:p>
    <w:p>
      <w:pPr>
        <w:pStyle w:val="TextBody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0"/>
        <w:gridCol w:w="2910"/>
      </w:tblGrid>
      <w:tr>
        <w:trPr/>
        <w:tc>
          <w:tcPr>
            <w:tcW w:w="1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омер и наименование законопроекта</w:t>
            </w:r>
          </w:p>
        </w:tc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ъект законодательной инициативы</w:t>
            </w:r>
          </w:p>
        </w:tc>
      </w:tr>
      <w:tr>
        <w:trPr/>
        <w:tc>
          <w:tcPr>
            <w:tcW w:w="1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z w:val="24"/>
                </w:rPr>
                <w:t>433144-5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б общих принципах организации и деятельности контрольно-счетных органов субъектов Российской Федерации и муниципальных образований</w:t>
              </w:r>
            </w:hyperlink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</w:t>
            </w:r>
            <w:r>
              <w:rPr>
                <w:color w:val="000080"/>
              </w:rPr>
              <w:t xml:space="preserve"> </w:t>
            </w:r>
            <w:r>
              <w:rPr/>
              <w:t xml:space="preserve">устанавливаются  общие принципы организации и деятельности контрольно-счетных органов субъектов Российской </w:t>
            </w:r>
            <w:r>
              <w:rPr>
                <w:spacing w:val="-2"/>
              </w:rPr>
              <w:t>Федерации и муниципальных образований и их основные полномочия. Одновременно закрепляется п</w:t>
            </w:r>
            <w:r>
              <w:rPr>
                <w:bCs/>
                <w:spacing w:val="-1"/>
              </w:rPr>
              <w:t xml:space="preserve">орядок назначения на должность председателя, </w:t>
            </w:r>
            <w:r>
              <w:rPr>
                <w:bCs/>
                <w:spacing w:val="-5"/>
              </w:rPr>
              <w:t>заместителя председателя, аудиторов указанных контрольно-</w:t>
            </w:r>
            <w:r>
              <w:rPr>
                <w:bCs/>
              </w:rPr>
              <w:t xml:space="preserve">счетных органов и требования к кандидатам на данные должности. </w:t>
            </w:r>
          </w:p>
          <w:p>
            <w:pPr>
              <w:pStyle w:val="Normal"/>
              <w:ind w:firstLine="709"/>
              <w:jc w:val="both"/>
              <w:rPr>
                <w:spacing w:val="-1"/>
              </w:rPr>
            </w:pPr>
            <w:r>
              <w:rPr/>
              <w:t xml:space="preserve">Внешний государственный и муниципальный финансовый контроль осуществляется контрольно-счетными органами в отношении органов государственной власти и государственных органов субъекта Российской Федерации,    органов    территориальных    государственных </w:t>
            </w:r>
            <w:r>
              <w:rPr>
                <w:spacing w:val="-1"/>
              </w:rPr>
              <w:t xml:space="preserve">внебюджетных фондов, органов местного самоуправления и </w:t>
            </w:r>
            <w:r>
              <w:rPr>
                <w:spacing w:val="-2"/>
              </w:rPr>
              <w:t xml:space="preserve">муниципальных    органов,    организаций,    банков    и    иных    кредитных </w:t>
            </w:r>
            <w:r>
              <w:rPr/>
              <w:t xml:space="preserve">организаций   независимо   от   формы   собственности, если они получают, перечисляют, используют соответственно средства бюджета субъекта   Российской Федерации или местного бюджета, используют имущество, находящееся в </w:t>
            </w:r>
            <w:r>
              <w:rPr>
                <w:spacing w:val="-1"/>
              </w:rPr>
              <w:t xml:space="preserve">государственной   собственности   субъекта   Российской   Федерации   или муниципальной   собственности,   либо   управляют   им,   а   также   имеют </w:t>
            </w:r>
            <w:r>
              <w:rPr/>
              <w:t xml:space="preserve">предоставленные законодательством субъекта Российской Федерации или нормативным правовым актом представительного органа муниципального </w:t>
            </w:r>
            <w:r>
              <w:rPr>
                <w:spacing w:val="-1"/>
              </w:rPr>
              <w:t xml:space="preserve">образования налоговые и иные льготы и преимущества. </w:t>
            </w:r>
          </w:p>
          <w:p>
            <w:pPr>
              <w:pStyle w:val="Normal"/>
              <w:shd w:fill="FFFFFF" w:val="clear"/>
              <w:ind w:left="14" w:firstLine="730"/>
              <w:jc w:val="both"/>
              <w:rPr>
                <w:b/>
                <w:b/>
                <w:color w:val="000000"/>
              </w:rPr>
            </w:pPr>
            <w:r>
              <w:rPr/>
              <w:t xml:space="preserve">Должностные лица контрольно-счетных органов при осуществлении возложенных на них должностных полномочий имеют право: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      </w:r>
            <w:r>
              <w:rPr>
                <w:spacing w:val="-2"/>
              </w:rPr>
              <w:t xml:space="preserve">законодательством Российской Федерации. Опечатывание касс, кассовых и </w:t>
            </w:r>
            <w:r>
              <w:rPr/>
              <w:t xml:space="preserve">служебных помещений, складов и архивов, изъятие документов и материалов производится с участием уполномоченных должностных лиц проверяемых органов и организаций и составлением соответствующих </w:t>
            </w:r>
            <w:r>
              <w:rPr>
                <w:spacing w:val="-5"/>
              </w:rPr>
              <w:t xml:space="preserve">актов; </w:t>
            </w:r>
            <w:r>
              <w:rPr/>
              <w:t xml:space="preserve">направлять запросы должностным лицам территориальных </w:t>
            </w:r>
            <w:r>
              <w:rPr>
                <w:spacing w:val="-1"/>
              </w:rPr>
              <w:t xml:space="preserve">органов федеральных органов исполнительной власти и их структурных </w:t>
            </w:r>
            <w:r>
              <w:rPr/>
              <w:t>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, банков и иных кредитных организаций независимо от формы собственности и др.</w:t>
            </w:r>
          </w:p>
        </w:tc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ид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</w:tr>
      <w:tr>
        <w:trPr/>
        <w:tc>
          <w:tcPr>
            <w:tcW w:w="1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7">
              <w:r>
                <w:rPr>
                  <w:rStyle w:val="InternetLink"/>
                  <w:sz w:val="24"/>
                </w:rPr>
                <w:t>433091-5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федеральном бюджете на 2011 год и на плановый период 2012 и 2013 годов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предусматривается закрепление следующих основных</w:t>
            </w:r>
            <w:r>
              <w:rPr>
                <w:color w:val="000080"/>
              </w:rPr>
              <w:t xml:space="preserve"> </w:t>
            </w:r>
            <w:r>
              <w:rPr/>
              <w:t>характеристик федерального бюджета на 2011 год, определенных исходя из прогнозируемого объема валового внутреннего продукта в размере 50 389,0 млрд. рублей и уровня инфляции, не превышающего 6,5 процента (декабрь 2011 года к декабрю 2010 года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огнозируемый общий объем доходов федерального бюджета в сумме 8 844 554 76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щий объем расходов федерального бюджета в сумме 10 658 558 76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ерхний предел государственного внутреннего долга Российской Федерации на 1 января 2012 года в сумме 5 148 390 316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ерхний предел государственного внешнего долга Российской Федерации на 1 января 2012 года в сумме 55,6 млрд. долларов США, или 44,9 млрд. евр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  дефицит федерального бюджета в сумме 1 814 004 000,0 тыс. 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дновременно закрепляются основные характеристики федерального бюджета на 2012 год и на 2013 год, определенные исходя из прогнозируемого объема валового внутреннего продукта в размере соответственно 55 950,0 млрд. рублей и 61 920,0 млрд. рублей и уровня инфляции, не превышающего соответственно 6,0 процента (декабрь 2012 года к декабрю 2011 года) и 5,5 процента (декабрь 2013 года к декабрю 2012 года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огнозируемый общий объем доходов федерального бюджета на 2012 год в сумме 9 503 469 245,0 тыс. рублей и на 2013 год в сумме 10 379 889 32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щий объем расходов федерального бюджета на 2012 год в сумме 11 237 919 245,0 тыс. рублей, в том числе условно утвержденные расходы в сумме 419 333 628,0 тыс. рублей, и на 2013 год в сумме 12 175 569 320,0 тыс. рублей, в том числе условно утвержденные расходы в сумме 798 330 723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ерхний предел государственного внутреннего долга Российской Федерации на 1 января 2013 года в сумме 6 976 386 792,2 тыс. рублей и на 1 января 2014 года в сумме 8 826 270 3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ерхний предел государственного внешнего долга Российской Федерации на 1 января 2013 года в сумме 65,2 млрд. долларов США, или 52,1 млрд. евро, и на 1 января 2014 года в сумме 75,6  млрд. долларов США, или 58,2  млрд. евр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дефицит федерального бюджета на 2012 год в сумме 1 734 450 000,0 тыс. рублей и на 2013 год в сумме 1 795 680 000,0 тыс. рублей.</w:t>
            </w:r>
          </w:p>
        </w:tc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</w:tr>
      <w:tr>
        <w:trPr/>
        <w:tc>
          <w:tcPr>
            <w:tcW w:w="1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8">
              <w:r>
                <w:rPr>
                  <w:rStyle w:val="InternetLink"/>
                  <w:sz w:val="24"/>
                </w:rPr>
                <w:t>433789-5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статьи 342 и 361 части второй Налогового кодекса Российской Федерации (об изменении ставок налога на добычу полезных ископаемых и транспортного налога)</w:t>
              </w:r>
            </w:hyperlink>
          </w:p>
          <w:p>
            <w:pPr>
              <w:pStyle w:val="Normal"/>
              <w:shd w:fill="FFFFFF" w:val="clear"/>
              <w:ind w:firstLine="686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м федерального закона ставка НДПИ на нефть обессоленную, обезвоженную и стабилизированную устанавливается с 1 января 2012 года в размере 446 рублей, с 1 января 2013 года - в размере 470 рублей за 1 тонну добытой нефти.</w:t>
            </w:r>
          </w:p>
          <w:p>
            <w:pPr>
              <w:pStyle w:val="Normal"/>
              <w:shd w:fill="FFFFFF" w:val="clear"/>
              <w:ind w:firstLine="691"/>
              <w:jc w:val="both"/>
              <w:rPr>
                <w:color w:val="000000"/>
              </w:rPr>
            </w:pPr>
            <w:r>
              <w:rPr>
                <w:color w:val="000000"/>
              </w:rPr>
              <w:t>Ставка НДПИ при добыче газа горючего природного из всех видов месторождений углеводородного сырья устанавливается с 1 января 2011 года в размере 237 рублей за 1 000 кубических метров газа; с 1 января 2012 года в размере 251 рубль; с 1 января 2013 года - в размере 265 рублей за одну тысячу кубических метра газа.</w:t>
            </w:r>
          </w:p>
          <w:p>
            <w:pPr>
              <w:pStyle w:val="Normal"/>
              <w:shd w:fill="FFFFFF" w:val="clear"/>
              <w:ind w:firstLine="682"/>
              <w:jc w:val="both"/>
              <w:rPr>
                <w:color w:val="000080"/>
              </w:rPr>
            </w:pPr>
            <w:r>
              <w:rPr>
                <w:color w:val="000000"/>
              </w:rPr>
              <w:t>С 1 января 2011г. в два раза снижаются ставки транспортного налога. Кроме того, в отношении автомобилей легковых с мощностью двигателя (с каждой лошадиной силы) до 150 л.с. включительно законодательным (представительным) органам власти субъектов Российской Федерации предоставляется право устанавливать пониженные ставки транспортного налога вплоть до нулевой ставки.</w:t>
            </w:r>
          </w:p>
        </w:tc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</w:tr>
      <w:tr>
        <w:trPr/>
        <w:tc>
          <w:tcPr>
            <w:tcW w:w="1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9">
              <w:r>
                <w:rPr>
                  <w:rStyle w:val="InternetLink"/>
                  <w:sz w:val="24"/>
                </w:rPr>
                <w:t>435917-5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б обязательном страховании гражданской ответственности перевозчика за причинение вреда пассажирам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Проектом федерального закона </w:t>
            </w:r>
            <w:r>
              <w:rPr/>
              <w:t>устанавливается обязанность  перевозчика по страхованию гражданской ответственности за причинение вреда пассажирам при перевозке на всех видах транспорта, для которых действует соответствующий транспортный устав или кодекс, а также при перевозке на скоростном внеуличном транспорте, в том числе на метрополитене. Одновременно закрепляются в качестве обязательных требований к  договору обязательного страхования размеры страховые суммы 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 по риску гражданской ответственности за причинение вреда жизни потерпевшего - в размере не менее двух миллионов двадцати пяти тысяч рублей на каждого потерпевшег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 по риску гражданской ответственности за причинение вреда здоровью потерпевшего - в размере не менее двух миллионов рублей на каждого потерпевшег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) по риску гражданской ответственности за причинение вреда имуществу потерпевшего - в размере не менее двадцати трех тысяч рублей на каждого потерпевшег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авительством РФ устанавливаются предельные уровни страховых тарифов (минимальный и максимальный) в зависимости от вида транспорта, при этом, страховая премия по каждому из рисков, подлежащих страхованию по договору обязательного страхования, определяется как произведение количества пассажиров, страховой суммы по этому риску, указанной в договоре обязательного страхования и соответствующего страхового тарифа, определенного в процентах от страховой суммы.</w:t>
            </w:r>
          </w:p>
          <w:p>
            <w:pPr>
              <w:pStyle w:val="Normal"/>
              <w:ind w:firstLine="709"/>
              <w:jc w:val="both"/>
              <w:rPr>
                <w:color w:val="000080"/>
              </w:rPr>
            </w:pPr>
            <w:r>
              <w:rPr/>
              <w:t>Общий размер страховой премии по договору обязательного страхования определяется путем суммирования страховых премий, определенных по каждому из рисков, и устанавливается в договоре обязательного страхования. Порядок определения количества пассажиров для целей расчета страховой премии по договору обязательного страхования устанавливается Правительством Российской Федерации в зависимости от вида транспорта.</w:t>
            </w:r>
          </w:p>
        </w:tc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</w:tr>
      <w:tr>
        <w:trPr/>
        <w:tc>
          <w:tcPr>
            <w:tcW w:w="1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sz w:val="24"/>
                </w:rPr>
                <w:t>432856-5</w:t>
              </w:r>
              <w:r>
                <w:rPr>
                  <w:rStyle w:val="InternetLink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4"/>
                </w:rPr>
                <w:t>О внесении изменений в Федеральный закон "О рынке ценных бумаг" и статью 38 Федерального закона "Об инвестиционных фондах" в части установления требований к минимальному размеру собственных средств профессиональных участников рынка ценных бумаг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закрепляются следующие требования к минимальному размеру собственных средств профессиональных участников рынка ценных бумаг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 дилерская деятельность и (или) брокерская деятельность и (или) деятельность по управлению ценными бумагами - не менее 50 миллионов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 депозитарная деятельность, не связанная с депозитарными операциями по итогам сделок с ценными бумагами, совершенных через организаторов торговли на рынке ценных бумаг (далее - деятельность расчетного депозитария), или деятельность специализированного депозитария инвестиционных фондов, паевых инвестиционных фондов и негосударственных пенсионных фондов - не менее 80 миллионов рублей, при этом норматив достаточности собственных средств профессионального участника рынка ценных бумаг, являющегося эмитентом российских депозитарных расписок, - не менее 250 миллионов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 деятельность расчетного депозитария - не менее 300 миллионов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 клиринговая деятельность и (или) деятельность по организации торговли на рынке ценных бумаг - не менее 100 миллионов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 деятельность по ведению реестра владельцев именных ценных бумаг - не менее 150 миллионов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 деятельность фондовой биржи - не менее 200 миллионов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80"/>
              </w:rPr>
            </w:pPr>
            <w:r>
              <w:rPr/>
              <w:t>- деятельность управляющей компании, осуществляющей управление инвестиционными фондами, паевыми инвестиционными фондами и негосударственными пенсионными фондами - не менее 80 миллионов рублей.</w:t>
            </w:r>
          </w:p>
        </w:tc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В.М.Резник, Ю.О.Исаев и др.</w:t>
            </w:r>
          </w:p>
        </w:tc>
      </w:tr>
    </w:tbl>
    <w:p>
      <w:pPr>
        <w:pStyle w:val="Heading1"/>
        <w:ind w:left="360" w:hanging="0"/>
        <w:jc w:val="left"/>
        <w:rPr/>
      </w:pPr>
      <w:r>
        <w:rPr/>
      </w:r>
      <w:bookmarkStart w:id="11" w:name="_Правоприменительная_практика"/>
      <w:bookmarkStart w:id="12" w:name="_Правоприменительная_практика"/>
      <w:bookmarkEnd w:id="12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. Событ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/>
          <w:b/>
          <w:iCs/>
          <w:szCs w:val="18"/>
        </w:rPr>
        <w:t xml:space="preserve">28 сентября 2010г. </w:t>
      </w:r>
      <w:r>
        <w:rPr/>
        <w:t xml:space="preserve">состоялось совместное заседание </w:t>
      </w:r>
      <w:r>
        <w:rPr>
          <w:bCs/>
        </w:rPr>
        <w:t xml:space="preserve">Комитета РСПП по энергетической политике и энергоэффективности и Комитета РСПП по экологической, промышленной и технологической безопасности </w:t>
      </w:r>
      <w:r>
        <w:rPr/>
        <w:t>на тему «Экологические стандарты российского ТЭК: повышение уровня промышленной безопасности». В ходе работы участниками обсуждались проблемы совершенствования законодательства в области предупреждения и ликвидации чрезвычайных ситуаций на объектах ТЭК.</w:t>
      </w:r>
    </w:p>
    <w:p>
      <w:pPr>
        <w:pStyle w:val="Style12"/>
        <w:spacing w:before="0" w:after="0"/>
        <w:ind w:firstLine="709"/>
        <w:jc w:val="center"/>
        <w:rPr>
          <w:b/>
          <w:b/>
        </w:rPr>
      </w:pPr>
      <w:hyperlink r:id="rId21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2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28 сентября 2010г.</w:t>
      </w:r>
      <w:r>
        <w:rPr/>
        <w:t xml:space="preserve"> член Бюро Правления РСПП Д.А.Пумпянский года провел расширенное заседание Президиума Комитета РСПП по техническому регулированию, стандартизации и оценке соответствия, на котором были рассмотрены вопросы формирования системы технического регулирования стран Таможенного Союза, разработки стандартов и сводов правил как доказательной базы технических регламентов. Много внимания было уделено вопросам участия промышленности в разработке и экспертизе технических регламентов Таможенного Союза. На заседании выступили с докладами заместитель Министра промышленности и торговли Российской Федерации В.Ю.Саламатов, Руководитель Федерального агентства по техническому регулированию и метрологии Г.И.Элькин.</w:t>
      </w:r>
    </w:p>
    <w:p>
      <w:pPr>
        <w:pStyle w:val="Style12"/>
        <w:spacing w:before="0" w:after="0"/>
        <w:ind w:firstLine="709"/>
        <w:jc w:val="center"/>
        <w:rPr>
          <w:b/>
          <w:b/>
        </w:rPr>
      </w:pPr>
      <w:hyperlink r:id="rId22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30 сентября 2010г.</w:t>
      </w:r>
      <w:r>
        <w:rPr/>
        <w:t xml:space="preserve"> года состоялось заседание Комиссии РСПП по банкам и банковской деятельности по теме «Основные задачи по повышению доступности и ассортимента дистанционных финансовых услуг с точки зрения малого бизнеса и населения». Заседание открыл и вел Исполнительный вице-президент РСПП, сопредседатель Комиссии А.В.Мурычев.</w:t>
      </w:r>
    </w:p>
    <w:p>
      <w:pPr>
        <w:pStyle w:val="Style12"/>
        <w:spacing w:before="0" w:after="0"/>
        <w:ind w:firstLine="709"/>
        <w:jc w:val="center"/>
        <w:rPr>
          <w:b/>
          <w:b/>
        </w:rPr>
      </w:pPr>
      <w:hyperlink r:id="rId23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13 октября 2010г.</w:t>
      </w:r>
      <w:r>
        <w:rPr/>
        <w:t xml:space="preserve"> в Москве состоялось заседание Правления РСПП.  Участники заседания обсудили вопросы «О практике энергосбережения» и «Об изменении уровня прямой и косвенной нагрузки на российский бизнес в посткризисный период».</w:t>
      </w:r>
    </w:p>
    <w:p>
      <w:pPr>
        <w:pStyle w:val="Style12"/>
        <w:spacing w:before="0" w:after="0"/>
        <w:ind w:firstLine="709"/>
        <w:jc w:val="center"/>
        <w:rPr>
          <w:b/>
          <w:b/>
        </w:rPr>
      </w:pPr>
      <w:hyperlink r:id="rId24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13 октября 2010г.</w:t>
      </w:r>
      <w:r>
        <w:rPr/>
        <w:t xml:space="preserve"> в РСПП Президент РСПП А.Н.Шохин и Министр экономического развития РФ Э.С.Набиуллина провели совещание, посвященное проекту Федерального закона «О таможенном регулировании в Российской Федерации».</w:t>
      </w:r>
    </w:p>
    <w:p>
      <w:pPr>
        <w:pStyle w:val="Style12"/>
        <w:spacing w:before="0" w:after="0"/>
        <w:ind w:firstLine="709"/>
        <w:jc w:val="center"/>
        <w:rPr>
          <w:b/>
          <w:b/>
        </w:rPr>
      </w:pPr>
      <w:hyperlink r:id="rId25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709"/>
        <w:rPr>
          <w:color w:val="000000"/>
        </w:rPr>
      </w:pPr>
      <w:r>
        <w:rPr>
          <w:b/>
          <w:color w:val="000000"/>
        </w:rPr>
        <w:t xml:space="preserve">15 октября </w:t>
      </w:r>
      <w:r>
        <w:rPr>
          <w:b/>
        </w:rPr>
        <w:t>2010г.</w:t>
      </w:r>
      <w:r>
        <w:rPr>
          <w:color w:val="000000"/>
        </w:rPr>
        <w:t xml:space="preserve"> прошло очередное заседание Комитета РСПП по техническому регулированию, стандартизации и оценке соответствия. Участники  заседания обсудили наиболее актуальные вопросы реформы технического регулирования. </w:t>
      </w:r>
    </w:p>
    <w:p>
      <w:pPr>
        <w:pStyle w:val="Style12"/>
        <w:spacing w:before="0" w:after="0"/>
        <w:ind w:firstLine="709"/>
        <w:jc w:val="center"/>
        <w:rPr>
          <w:b/>
          <w:b/>
        </w:rPr>
      </w:pPr>
      <w:hyperlink r:id="rId26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2"/>
        <w:spacing w:before="280" w:after="280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27"/>
      <w:headerReference w:type="first" r:id="rId28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Zipbold">
    <w:name w:val="zipbold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amem">
    <w:name w:val="namem"/>
    <w:basedOn w:val="Style11"/>
    <w:qFormat/>
    <w:rPr/>
  </w:style>
  <w:style w:type="character" w:styleId="Ressmall">
    <w:name w:val="ressmall"/>
    <w:basedOn w:val="Style11"/>
    <w:qFormat/>
    <w:rPr/>
  </w:style>
  <w:style w:type="character" w:styleId="Newstitle1">
    <w:name w:val="newstitle1"/>
    <w:basedOn w:val="Style11"/>
    <w:qFormat/>
    <w:rPr>
      <w:b/>
      <w:bCs/>
      <w:color w:val="03689A"/>
      <w:sz w:val="19"/>
      <w:szCs w:val="19"/>
    </w:rPr>
  </w:style>
  <w:style w:type="character" w:styleId="1">
    <w:name w:val="Стиль1 Знак Знак"/>
    <w:basedOn w:val="Style11"/>
    <w:qFormat/>
    <w:rPr>
      <w:sz w:val="24"/>
      <w:szCs w:val="24"/>
      <w:lang w:val="ru-RU" w:bidi="ar-SA"/>
    </w:rPr>
  </w:style>
  <w:style w:type="character" w:styleId="11">
    <w:name w:val="Заголовок 1 Знак"/>
    <w:basedOn w:val="Style11"/>
    <w:qFormat/>
    <w:rPr>
      <w:rFonts w:cs="Arial"/>
      <w:b/>
      <w:bCs/>
      <w:kern w:val="2"/>
      <w:sz w:val="28"/>
      <w:szCs w:val="32"/>
      <w:u w:val="single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12">
    <w:name w:val="Стиль1 Знак"/>
    <w:basedOn w:val="Style15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19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asozd2.duma.gov.ru/main.nsf/(Spravka)?OpenAgent&amp;RN=267279-5&amp;02" TargetMode="External"/><Relationship Id="rId7" Type="http://schemas.openxmlformats.org/officeDocument/2006/relationships/hyperlink" Target="http://asozd2.duma.gov.ru/main.nsf/(Spravka)?OpenAgent&amp;RN=394587-5&amp;02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asozd2.duma.gov.ru/main.nsf/(Spravka)?OpenAgent&amp;RN=402083-5&amp;02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asozd2.duma.gov.ru/main.nsf/(Spravka)?OpenAgent&amp;RN=414451-5&amp;02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asozd2.duma.gov.ru/main.nsf/(Spravka)?OpenAgent&amp;RN=405325-5&amp;02" TargetMode="External"/><Relationship Id="rId14" Type="http://schemas.openxmlformats.org/officeDocument/2006/relationships/hyperlink" Target="http://asozd2.duma.gov.ru/main.nsf/(Spravka)?OpenAgent&amp;RN=369312-5&amp;02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asozd2.duma.gov.ru/work/ud.nsf/fafbb0cc8eb29052c3256fcd0049e944/028daf1a7b59ce25c32577ae005ac1d1?OpenDocument&amp;Date=2010-10-07" TargetMode="External"/><Relationship Id="rId17" Type="http://schemas.openxmlformats.org/officeDocument/2006/relationships/hyperlink" Target="http://asozd2.duma.gov.ru/work/ud.nsf/fafbb0cc8eb29052c3256fcd0049e944/56773d2d968ad8b7c32577af00218963?OpenDocument&amp;Date=2010-10-01" TargetMode="External"/><Relationship Id="rId18" Type="http://schemas.openxmlformats.org/officeDocument/2006/relationships/hyperlink" Target="http://asozd2.duma.gov.ru/work/ud.nsf/fafbb0cc8eb29052c3256fcd0049e944/ab458d4f35523164c32577b00028f45e?OpenDocument&amp;Date=2010-10-04" TargetMode="External"/><Relationship Id="rId19" Type="http://schemas.openxmlformats.org/officeDocument/2006/relationships/hyperlink" Target="http://asozd2.duma.gov.ru/work/ud.nsf/fafbb0cc8eb29052c3256fcd0049e944/a89790d08612bd07c32577b5002195e4?OpenDocument&amp;Date=2010-10-11" TargetMode="External"/><Relationship Id="rId20" Type="http://schemas.openxmlformats.org/officeDocument/2006/relationships/hyperlink" Target="http://asozd2.duma.gov.ru/work/ud.nsf/fafbb0cc8eb29052c3256fcd0049e944/fc0e79417707e164c32577ae0034082e?OpenDocument&amp;Date=2010-10-07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rgtr.ru/companynews/2010/10/19/companynews_1020.htm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5:00Z</dcterms:created>
  <dc:creator>AleksandrovIN</dc:creator>
  <dc:description/>
  <cp:keywords/>
  <dc:language>en-US</dc:language>
  <cp:lastModifiedBy>Баринова Анастасия Сергеевна</cp:lastModifiedBy>
  <cp:lastPrinted>2010-10-18T11:21:00Z</cp:lastPrinted>
  <dcterms:modified xsi:type="dcterms:W3CDTF">2010-10-21T08:55:00Z</dcterms:modified>
  <cp:revision>3</cp:revision>
  <dc:subject/>
  <dc:title>ОБЗОР ИЗМЕНЕНИЙ ЗАКОНОДАТЕЛЬСТВА</dc:title>
</cp:coreProperties>
</file>