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895725" cy="220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tabs>
          <w:tab w:val="clear" w:pos="708"/>
          <w:tab w:val="left" w:pos="9626" w:leader="none"/>
        </w:tabs>
        <w:ind w:right="4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tabs>
          <w:tab w:val="clear" w:pos="708"/>
          <w:tab w:val="left" w:pos="9498" w:leader="none"/>
        </w:tabs>
        <w:spacing w:before="120" w:after="120"/>
        <w:ind w:right="4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сновные мероприятия, </w:t>
      </w:r>
    </w:p>
    <w:p>
      <w:pPr>
        <w:pStyle w:val="Style19"/>
        <w:tabs>
          <w:tab w:val="clear" w:pos="708"/>
          <w:tab w:val="left" w:pos="9498" w:leader="none"/>
        </w:tabs>
        <w:spacing w:before="120" w:after="120"/>
        <w:ind w:right="4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веденные Союзом промышленников и </w:t>
      </w:r>
    </w:p>
    <w:p>
      <w:pPr>
        <w:pStyle w:val="Style19"/>
        <w:tabs>
          <w:tab w:val="clear" w:pos="708"/>
          <w:tab w:val="left" w:pos="9498" w:leader="none"/>
        </w:tabs>
        <w:spacing w:before="120" w:after="120"/>
        <w:ind w:right="4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едпринимателей Санкт-Петербурга </w:t>
      </w:r>
    </w:p>
    <w:p>
      <w:pPr>
        <w:pStyle w:val="Style19"/>
        <w:tabs>
          <w:tab w:val="clear" w:pos="708"/>
          <w:tab w:val="left" w:pos="9498" w:leader="none"/>
        </w:tabs>
        <w:spacing w:before="120" w:after="120"/>
        <w:ind w:right="4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 период 04.2012 - 04.2013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держание</w:t>
      </w:r>
    </w:p>
    <w:p>
      <w:pPr>
        <w:pStyle w:val="Style19"/>
        <w:ind w:right="-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езидиумы СПП СПб, Форумы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Развитие промышленности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Взаимодействию с Российским союзом промышленников и предпринимателей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Повышение роли СПП СПб в предпринимательской среде города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рганизация Комитетов СПП СПб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азвитие инноваций путем организации кластеров </w:t>
      </w:r>
      <w:bookmarkStart w:id="0" w:name="_GoBack"/>
      <w:bookmarkEnd w:id="0"/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Развитие кадрового потенциала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Оптимизация налоговых платежей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овышение эффективности использования материальных ресурсов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Увеличение платежеспособного спроса на основе выставочной и внешнеэкономической деятельности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Взаимодействие с региональным отделением Общероссийского народного фронта 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Развитие социального партнерства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  <w:t>Взаимодействие с общественностью и средствами массовой информации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Совершенствование организационной структуры СПП СПб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Важнейшие показатели  развития экономики Санкт–Петербурга в 2008–2013 годах (по данным оперативной отчетности)</w:t>
      </w:r>
    </w:p>
    <w:p>
      <w:pPr>
        <w:pStyle w:val="Style19"/>
        <w:ind w:right="-567" w:hanging="0"/>
        <w:jc w:val="both"/>
        <w:rPr>
          <w:rFonts w:ascii="Times New Roman" w:hAnsi="Times New Roman" w:cs="Times New Roman"/>
          <w:i/>
          <w:i/>
          <w:color w:val="C00000"/>
          <w:sz w:val="34"/>
          <w:szCs w:val="34"/>
        </w:rPr>
      </w:pPr>
      <w:r>
        <w:rPr>
          <w:rFonts w:cs="Times New Roman" w:ascii="Times New Roman" w:hAnsi="Times New Roman"/>
          <w:i/>
          <w:color w:val="C00000"/>
          <w:sz w:val="34"/>
          <w:szCs w:val="34"/>
        </w:rPr>
      </w:r>
    </w:p>
    <w:p>
      <w:pPr>
        <w:pStyle w:val="Style19"/>
        <w:ind w:right="-567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9"/>
        <w:ind w:righ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зидиумы СПП СПб, Фору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.  15.06.12 в ОАО «Силовые машины» прошел Бизнес-форум «Единое экономическое пространство: новые возможности промышленного развития». Форум был организован совместно Российским союзом промышленников и предпринимателей, Союзом некоммерческих организаций «Конфедерация промышленников и предпринимателей (нанимателей) Республики Беларусь», Правлением Национальной экономической палаты Казахстана «Союз Атамекен», Союзом промышленников и предпринимателей Санкт-Петербурга. На форуме были заслушаны и обсуждены сообщения Председателя Правительства РФ Д.А. Медведева, Премьер-министра Республики Беларусь М.В. Мясниковича, Премьер-министра Республики Казахстан К.К. Масимова, заместителя Председателя  Правительства РФ А.В. Дворковича, президента РСПП А.Н. Шохина, председателя Союза некоммерческих организаций «Конфедерация промышленников и предпринимателей (нанимателей) Республики Беларусь»    А.Д. Харлапа, председателя Правления Национальной экономической палаты Казахстана А.И. Мырзахметова, президента СПП СПб А.А. Турчака и ряда других выступающих. В работе форума приняли участие более трехсот представителей бизнеса стран-участников ЕЭП, руководители Евразийской экономической комиссии В.Б. Христенко и       С.С. Сидорский, первый заместитель Председателя Правительства Российской Федерации И.И. Шувалов, руководители ведомств трех стран, эксперты, члены СПП СПб. Мероприятия Форума освещали около ста журналис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2.  25.10.12 на заседании президиумов СПП СПб были рассмотрены вопросы: «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>О Законе Российской Федерации от      7 декабря 2011 года № 416-ФЗ «О водоснабжении и водоотведении» и «</w:t>
      </w:r>
      <w:r>
        <w:rPr>
          <w:rFonts w:eastAsia="Times New Roman" w:cs="Times New Roman" w:ascii="Times New Roman" w:hAnsi="Times New Roman"/>
          <w:bCs/>
          <w:color w:val="000000"/>
          <w:sz w:val="34"/>
          <w:szCs w:val="34"/>
          <w:lang w:eastAsia="ru-RU"/>
        </w:rPr>
        <w:t>О ходе выполнения постановления президиума СПП СПб от 7 декабря 2011 года: «О вступлении России в ВТО. Новые условия для бизнеса».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>С докладами выступили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4"/>
          <w:szCs w:val="34"/>
        </w:rPr>
        <w:t>генеральный директор ГУП «Водоканал             Санкт-Петербурга» Ф.В. Карамзинов и первый вице-президент, генеральный директор СПП СПб В.Н. Ива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iCs/>
          <w:color w:val="000000"/>
          <w:sz w:val="34"/>
          <w:szCs w:val="34"/>
        </w:rPr>
        <w:t>3.  13.12.12 на заседании президиумов СПП СПб был рассмотрен вопрос «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>Повышение эффективности работы на предприятиях Санкт-Петербурга</w:t>
      </w:r>
      <w:r>
        <w:rPr>
          <w:rFonts w:cs="Times New Roman" w:ascii="Times New Roman" w:hAnsi="Times New Roman"/>
          <w:bCs/>
          <w:sz w:val="34"/>
          <w:szCs w:val="34"/>
        </w:rPr>
        <w:t xml:space="preserve">». </w:t>
      </w:r>
      <w:r>
        <w:rPr>
          <w:rFonts w:cs="Times New Roman" w:ascii="Times New Roman" w:hAnsi="Times New Roman"/>
          <w:sz w:val="34"/>
          <w:szCs w:val="34"/>
        </w:rPr>
        <w:t>С докладом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34"/>
            <w:szCs w:val="34"/>
          </w:rPr>
          <w:t xml:space="preserve"> «Об опыте работы Октябрьской железной дороги и задачах предприятий и организаций Санкт-Петербурга по повышению эффективности работы на основе сокращения издержек в рамках членства России в ВТО»</w:t>
        </w:r>
      </w:hyperlink>
      <w:r>
        <w:rPr>
          <w:rFonts w:cs="Times New Roman" w:ascii="Times New Roman" w:hAnsi="Times New Roman"/>
          <w:sz w:val="34"/>
          <w:szCs w:val="34"/>
        </w:rPr>
        <w:t xml:space="preserve"> выступила заместитель начальника Октябрьской железной дороги по управлению качеством и маркетингу К.Г. Малеря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  28.02.13 на заседании президиумов СПП СПб был рассмотрен вопрос «О ходе выполнения стратегических задач, намеченных в майских (2012 год) указах Президента Российской Федерации В.В. Путина и задачах Союза промышленников и предпринимателей Санкт-Петербурга по их выполнению". С докладами выступили Главный федеральный инспектор в Санкт-Петербурге Аппарата Полномочного представителя Президента Российской Федерации в Северо-Западном Федеральном округе В.А. Миненко и президент СПП СПб А.А. Турчак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 </w:t>
      </w:r>
      <w:r>
        <w:rPr>
          <w:rFonts w:cs="Times New Roman" w:ascii="Times New Roman" w:hAnsi="Times New Roman"/>
          <w:b/>
          <w:sz w:val="36"/>
          <w:szCs w:val="36"/>
        </w:rPr>
        <w:t>Развитие промышленности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  27.09.12 по предложению СПП СПб принято постановление Правительства Санкт-Петербурга от № 1043    «О Комитете по промышленной политике и инновациям Санкт-Петербург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2.  19.03.13 при активном содействии СПП СПб возобновил свою работу обновленный состав Промышленного совета Санкт-Петербурга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3.  Мероприятия по развитию оборонно-промышленного комплек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4.04.12 президент СПП СПб А.А. Турчак выступил с сообщением на совещании в аппарате уполномоченного Президента РФ по СЗФО по вопросу: «Основные проблемы, связанные с доведением и выполнением заданий ГОЗ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21.06.12 президент СПП СПб А.А. Турчак принял участие в разработке и подписании соглашения о сотрудничестве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34"/>
          <w:szCs w:val="34"/>
          <w:lang w:eastAsia="ru-RU"/>
        </w:rPr>
        <w:t>между Санкт-Петербургом и Министерством оборон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</w:rPr>
        <w:t xml:space="preserve">25.10.12 на заседании президиума СПП СПб был рассмотрен вопрос: «О проекте федерального закона о государственном оборонном заказе» с сообщением президента АПП СПб  В.А. Радченк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6.11.12 президент СПП СПб А.А. Турчак принял участие в совещании по вопросу развития ОПК и исполнению государственного оборонного заказа в 2012 – 2013 годах с участием заместителя председателя Правительства РФ Д.О. Рогози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18 февраля 2013 года президент СПП СПб А.А. Турчак принял участие в совещании в правительстве Санкт-Петербурга по обсуждению актуальных вопросов формирования, финансирования и исполнения промышленными предприятиями Санкт-Петербурга государственного оборонного заказа в 2013 год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заимодействие с Российским союзом промышленников и предпринимате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1.  В течение 2012 – 2013 года СПП СПб члены Союза принимали участие в опросах по анализу качества предпринимательской среды, проводимым Российским союзом промышленников и предпринимателе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2.  Радченко В.А. - вице-президент СПП СПб, президент АПП СПб включен в состав Комиссии по оборонно-промышленному комплексу РСПП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3.  Лобин М.А. - вице-президент СПП СПб включен в состав Комитета по развитию конкуренции РСПП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4.  Ноябрь 2012 года - СПП СПб представил в РСПП свои предложения по кандидатам членов нашего Союза для включения в кадровый резерв РСПП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5.  Февраль 2013 года - СПП СПб представил ряд кандидатов от организаций- членов Союза – в РСПП для участия в конкурсе «Лучшие российские предприятия «Динамика, эффективность, ответственность – 2012».           </w:t>
      </w:r>
      <w:r>
        <w:rPr>
          <w:rFonts w:cs="Times New Roman" w:ascii="Times New Roman" w:hAnsi="Times New Roman"/>
          <w:sz w:val="34"/>
          <w:szCs w:val="34"/>
          <w:u w:val="single"/>
        </w:rPr>
        <w:t>ОАО «Кировский завод» и ОАО «Звезда» стали призерами этого конкур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6.  15.03.13 в Москве состоялась встреча председателя Комитета СПП СПб 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по экологической промышленной безопасности, председателя правления «Санкт-Петербургский Экологический Союз» </w:t>
      </w:r>
      <w:r>
        <w:rPr>
          <w:rFonts w:cs="Times New Roman" w:ascii="Times New Roman" w:hAnsi="Times New Roman"/>
          <w:sz w:val="34"/>
          <w:szCs w:val="34"/>
        </w:rPr>
        <w:t>С.М. Гордышевского с заместителем председателя Комитета РСПП по вопросам экологической, промышленной и технологической безопасности Ю.Л. Максименк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7.  21.03.13 делегация  СПП СПб приняла участие в работе ХХ съезда РСПП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вышение роли СПП СПб в предпринимательской среде гор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.  Май 2012 года - п</w:t>
      </w:r>
      <w:r>
        <w:rPr>
          <w:rFonts w:cs="Times New Roman" w:ascii="Times New Roman" w:hAnsi="Times New Roman"/>
          <w:sz w:val="34"/>
          <w:szCs w:val="34"/>
          <w:lang w:eastAsia="ru-RU"/>
        </w:rPr>
        <w:t>редседателю Арбитражного суда города Санкт-Петербурга и Ленинградской области направлены предложения по кандидатурам арбитражных заседателей из числа членов СПП СПб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  <w:lang w:eastAsia="ru-RU"/>
        </w:rPr>
        <w:t>2.  Июль</w:t>
      </w:r>
      <w:r>
        <w:rPr>
          <w:rFonts w:cs="Times New Roman" w:ascii="Times New Roman" w:hAnsi="Times New Roman"/>
          <w:sz w:val="34"/>
          <w:szCs w:val="34"/>
        </w:rPr>
        <w:t xml:space="preserve"> 2012 года - в Комитет государственной службы и кадровой политики Правительства Петербурга направлены 44 кандидата, рекомендованных СПП СПб для включения в  резерв управленческих кадров. В настоящее время работа по отбору этих кадров продолжается. 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  <w:lang w:eastAsia="ru-RU"/>
        </w:rPr>
        <w:t>3. </w:t>
      </w:r>
      <w:r>
        <w:rPr>
          <w:rFonts w:cs="Times New Roman" w:ascii="Times New Roman" w:hAnsi="Times New Roman"/>
          <w:sz w:val="34"/>
          <w:szCs w:val="34"/>
        </w:rPr>
        <w:t>07.06.12 подписан протокол совещания по вопросу взаимодействия Постоянной комиссии ЗАКС СПб по промышленности, экономике и собственности и СПП СПб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4.  23.08.12 подписан Учредительный договор «О создании некоммерческой организации Благотворительный фонд «Петербургские инициативы»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5.  24.01.13 подписано соглашение о сотрудничестве между Некоммерческим партнерством по содействию в проведении научных исследований «Институт нового индустриального развития» и Общественной организацией «Союз промышленников и предпринимателей Санкт-Петербург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6.  26.02.13 подписано соглашение о сотрудничестве между Санкт-Петербургским государственным казенным учреждением «Городское агентство по промышленным инвестициям» и Общественной организацией «Союз промышленников и предпринимателей Санкт-Петербург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7.  Декабрь 2012 года - принято постановление Правительства Петербурга об уточнении состава Общественного совета города. Комиссию Общественного совета по научно-промышленной политике, развитию предпринимательства и инвестициям возглавил президент    СПП СПб. В составе комиссии большинство членов СПП СПб. Совет является проектным центром открытого правительства город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8.  17.09.12 - Правительство Петербурга приняло постановление № 689 «О комиссии по подготовке изменений в генеральный план Санкт-Петербурга». В состав комиссии включен Масалов В.П. – директор по промышленной политике Исполнительной дирекции СПП СПб. В настоящее время проходят регулярные заседания этой комиссии по уточнению градостроительного зонирования участков предприят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9.  Март 2013 года - принято решение об образовании Совета по реализации решений Президента РФ в вопросах развития предпринимательства при главном федеральном инспекторе в Санкт – Петербурге. В состав Совета входит президент СПП СПб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10.  4-й квартал 2012 года - СПП СПб принял участие в отборе кандидатов на должность уполномоченного по защите прав предпринимателей по Санкт-Петербург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1.  В отчетном году СПП СПб проводил работу по согласованию более 100 проектов исполнительных и законодательных документов в рамках технологии регулирующего воздейств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Организация Комитетов СПП СП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Cs/>
          <w:sz w:val="34"/>
          <w:szCs w:val="34"/>
        </w:rPr>
        <w:t xml:space="preserve">В 2012 году в соответствии с постановлением </w:t>
      </w:r>
      <w:r>
        <w:rPr>
          <w:rFonts w:cs="Times New Roman" w:ascii="Times New Roman" w:hAnsi="Times New Roman"/>
          <w:sz w:val="34"/>
          <w:szCs w:val="34"/>
        </w:rPr>
        <w:t xml:space="preserve">президиума СПП СПб от 15.06.12 </w:t>
      </w:r>
      <w:r>
        <w:rPr>
          <w:rFonts w:cs="Times New Roman" w:ascii="Times New Roman" w:hAnsi="Times New Roman"/>
          <w:iCs/>
          <w:sz w:val="34"/>
          <w:szCs w:val="34"/>
        </w:rPr>
        <w:t xml:space="preserve">сформированы </w:t>
      </w:r>
      <w:r>
        <w:rPr>
          <w:rFonts w:cs="Times New Roman" w:ascii="Times New Roman" w:hAnsi="Times New Roman"/>
          <w:sz w:val="34"/>
          <w:szCs w:val="34"/>
        </w:rPr>
        <w:t>Комитеты СПП СПб, что позволило активизировать участие членов Союза в нормативно-творческой и практической работе по ряду направлений экономики Санкт-Петербурга и Ро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Развитие инноваций путем организации кластер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  В  2012 году образованы: кластер высоких технологий и инжиниринга; кластер информационных технологий, радиоэлектроники, приборостроения, средств связи и инфотелекоммуникаций; кластер медицинской, фармацевтической промышленности; кластер радиационных технологий; кластер станкостроительной и инструментальной промышленност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2.  В 2012 году при активном участии Ассоциации предприятий радиоэлектроники и ряда образовательных учреждений сформирован кластер непрерывного профобразования специалистов для радиоэлектронной промышлен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3.  </w:t>
      </w:r>
      <w:r>
        <w:rPr>
          <w:rFonts w:cs="Times New Roman" w:ascii="Times New Roman" w:hAnsi="Times New Roman"/>
          <w:sz w:val="34"/>
          <w:szCs w:val="34"/>
        </w:rPr>
        <w:t>Выставочная экспозиция</w:t>
      </w:r>
      <w:r>
        <w:rPr>
          <w:rFonts w:cs="Times New Roman" w:ascii="Times New Roman" w:hAnsi="Times New Roman"/>
          <w:iCs/>
          <w:sz w:val="34"/>
          <w:szCs w:val="34"/>
        </w:rPr>
        <w:t xml:space="preserve"> XVI Международного Форума «Российский промышленник» (25 – 28.09.12, ВК «Ленэкспо»)</w:t>
      </w:r>
      <w:r>
        <w:rPr>
          <w:rFonts w:cs="Times New Roman" w:ascii="Times New Roman" w:hAnsi="Times New Roman"/>
          <w:sz w:val="34"/>
          <w:szCs w:val="34"/>
        </w:rPr>
        <w:t>, организуемая СПП СПб, была сформирована по кластерно-отраслевому принципу. Были представлены кластеры станкостроительной промышленности Санкт-Петербурга;</w:t>
      </w:r>
      <w:hyperlink r:id="rId4">
        <w:r>
          <w:rPr>
            <w:rStyle w:val="InternetLink"/>
            <w:rFonts w:cs="Times New Roman" w:ascii="Times New Roman" w:hAnsi="Times New Roman"/>
            <w:bCs w:val="false"/>
            <w:color w:val="000000"/>
            <w:sz w:val="34"/>
            <w:szCs w:val="3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4"/>
            <w:szCs w:val="34"/>
          </w:rPr>
          <w:t>аэрокосмического приборостроения</w:t>
        </w:r>
      </w:hyperlink>
      <w:r>
        <w:rPr>
          <w:rFonts w:cs="Times New Roman" w:ascii="Times New Roman" w:hAnsi="Times New Roman"/>
          <w:sz w:val="34"/>
          <w:szCs w:val="34"/>
        </w:rPr>
        <w:t>;</w:t>
      </w:r>
      <w:r>
        <w:rPr>
          <w:rFonts w:cs="Times New Roman" w:ascii="Times New Roman" w:hAnsi="Times New Roman"/>
          <w:bCs/>
          <w:sz w:val="34"/>
          <w:szCs w:val="34"/>
        </w:rPr>
        <w:t xml:space="preserve"> машиностроения и металлообработки; радиоэлектроники, приборостроения, средств  связи и инфотелекоммукаций;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bCs/>
          <w:sz w:val="34"/>
          <w:szCs w:val="34"/>
        </w:rPr>
        <w:t xml:space="preserve">лазерных технологий 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34"/>
          <w:szCs w:val="34"/>
        </w:rPr>
        <w:t>оборудования; транспортного машиностроения «метрополитены и железнодорожная техника»;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4"/>
            <w:szCs w:val="34"/>
          </w:rPr>
          <w:t xml:space="preserve"> медицинского, экологического приборостроения и биотехнологий</w:t>
        </w:r>
      </w:hyperlink>
      <w:r>
        <w:rPr>
          <w:rFonts w:cs="Times New Roman" w:ascii="Times New Roman" w:hAnsi="Times New Roman"/>
          <w:b/>
          <w:sz w:val="34"/>
          <w:szCs w:val="34"/>
        </w:rPr>
        <w:t xml:space="preserve">; </w:t>
      </w:r>
      <w:r>
        <w:rPr>
          <w:rFonts w:cs="Times New Roman" w:ascii="Times New Roman" w:hAnsi="Times New Roman"/>
          <w:sz w:val="34"/>
          <w:szCs w:val="34"/>
        </w:rPr>
        <w:t xml:space="preserve">полимерный кластер и </w:t>
      </w:r>
      <w:r>
        <w:rPr>
          <w:rFonts w:cs="Times New Roman" w:ascii="Times New Roman" w:hAnsi="Times New Roman"/>
          <w:bCs/>
          <w:sz w:val="34"/>
          <w:szCs w:val="34"/>
        </w:rPr>
        <w:t xml:space="preserve">Санкт-Петербургская ассоциация производителей автокомпонентов. </w:t>
      </w:r>
      <w:r>
        <w:rPr>
          <w:rFonts w:cs="Times New Roman" w:ascii="Times New Roman" w:hAnsi="Times New Roman"/>
          <w:sz w:val="34"/>
          <w:szCs w:val="34"/>
        </w:rPr>
        <w:t>На форуме состоялся ряд мероприятий, направленных на обсуждение вопросов развития кластерного подхода, без которого невозможно сегодня создать конкурентоспособную экономи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 Развитие кадрового потенциал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1.  В 2012 году СПП СПб представил предложения по доработке Комплексной программы развития профессионального образования в Санкт-Петербурге в         2011 – 2015 годах, которая была разработана в 2011 году КНВШ при активном участии СПП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2.  25.10.12 Президиум СПП СПб рассмотрел предложения Совета директоров средних специальных учебных заведений СПб и ЛО об участии РОР СПП СПб в создании в форме автономной некоммерческой организации «Северо-Западного центра оценки и сертификации квалификаций выпускников профессиональных образовательных учреждений и специалистов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3.  25.03.13 состоялась межрегиональная научно-практическая конференция «Формирование престижа профессии у современных школьников».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 Оптимизация налоговых платеж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1.  25.10.12 на заседании президиумов СПП СПб был рассмотрен вопрос: о земельном налоге в Санкт – Петербурге с сообщением председателя постоянной комиссии ЗАКСа по промышленности, экономике и собственности Ю.А.Гатчина. </w:t>
      </w:r>
    </w:p>
    <w:p>
      <w:pPr>
        <w:pStyle w:val="Style19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2.  13.12.12 на заседании президиумов СПП СПб              был  рассмотрен  вопрос  о  минимизации  налоговых  рисков  и </w:t>
      </w:r>
    </w:p>
    <w:p>
      <w:pPr>
        <w:pStyle w:val="Style19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обеспечении полноты налоговых поступлений в бюджет с сообщением руководителя Управления ФНС по Санкт-Петербургу В.А. Корязиной. </w:t>
      </w:r>
    </w:p>
    <w:p>
      <w:pPr>
        <w:pStyle w:val="Style19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3.  В феврале 2013 года СПП СПб совместно с АПП СПб удалось при поддержке Правительства Санкт-Петербурга и Законодательного собрания города снизить ставку земельного налога для промышленных предприятий с 1,5% до 1,25%. В целом это снизило издержки промышленных предприятий города на уплату этого налога в 2013 году на 372 млн. рубл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9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вышение эффективности использования материальных ресурсов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1.  В 2012 году </w:t>
      </w:r>
      <w:r>
        <w:rPr>
          <w:rFonts w:cs="Times New Roman" w:ascii="Times New Roman" w:hAnsi="Times New Roman"/>
          <w:sz w:val="34"/>
          <w:szCs w:val="34"/>
        </w:rPr>
        <w:t xml:space="preserve">по инициативе СПП СПб и при поддержке губернатора Санкт-Петербурга создана рабочая группа по урегулированию отношений абонентов ГУП «Водоканал Санкт-Петербурга» в области водоснабжения и водоотведения на территории Санкт-Петербург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Рабочей группой разработан проект Положения, </w:t>
      </w:r>
      <w:r>
        <w:rPr>
          <w:rFonts w:eastAsia="Times New Roman" w:cs="Times New Roman" w:ascii="Times New Roman" w:hAnsi="Times New Roman"/>
          <w:sz w:val="34"/>
          <w:szCs w:val="34"/>
        </w:rPr>
        <w:t>инициировано изменение в распоряжение КЭИО от 01.06.2000 № 11, предусматривающее исключение из пункта 4.21 Правил пользования системами коммунальной канализации Санкт-Петербурга слова</w:t>
      </w:r>
      <w:r>
        <w:rPr>
          <w:rFonts w:cs="Times New Roman" w:ascii="Times New Roman" w:hAnsi="Times New Roman"/>
          <w:sz w:val="34"/>
          <w:szCs w:val="34"/>
        </w:rPr>
        <w:t xml:space="preserve">: «но не более 9 месяцев», что </w:t>
      </w:r>
      <w:r>
        <w:rPr>
          <w:rFonts w:eastAsia="Times New Roman" w:cs="Times New Roman" w:ascii="Times New Roman" w:hAnsi="Times New Roman"/>
          <w:sz w:val="34"/>
          <w:szCs w:val="34"/>
        </w:rPr>
        <w:t>при отсутствии приборов учета</w:t>
      </w:r>
      <w:r>
        <w:rPr>
          <w:rFonts w:cs="Times New Roman" w:ascii="Times New Roman" w:hAnsi="Times New Roman"/>
          <w:sz w:val="34"/>
          <w:szCs w:val="34"/>
        </w:rPr>
        <w:t xml:space="preserve"> позволяет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организации водопроводно-канализационного хозяйства (ВКХ) производить расчеты с абонентами за принятые сточные воды, по данным баланса водопотребления и водоотведения абонентов, отводящих сточные воды в системы коммунальной канализации Санкт-Петербурга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iCs/>
          <w:sz w:val="34"/>
          <w:szCs w:val="34"/>
        </w:rPr>
        <w:t xml:space="preserve">2.  В 2012 году в соответствии с постановлением </w:t>
      </w:r>
      <w:r>
        <w:rPr>
          <w:rFonts w:cs="Times New Roman" w:ascii="Times New Roman" w:hAnsi="Times New Roman"/>
          <w:sz w:val="34"/>
          <w:szCs w:val="34"/>
        </w:rPr>
        <w:t>президиума СПП СПб от 15.06.2012 года</w:t>
      </w:r>
      <w:r>
        <w:rPr>
          <w:rFonts w:cs="Times New Roman" w:ascii="Times New Roman" w:hAnsi="Times New Roman"/>
          <w:iCs/>
          <w:sz w:val="34"/>
          <w:szCs w:val="34"/>
        </w:rPr>
        <w:t xml:space="preserve"> сформирован </w:t>
      </w:r>
      <w:r>
        <w:rPr>
          <w:rFonts w:cs="Times New Roman" w:ascii="Times New Roman" w:hAnsi="Times New Roman"/>
          <w:sz w:val="34"/>
          <w:szCs w:val="34"/>
        </w:rPr>
        <w:t xml:space="preserve">Комитет по энергетической политике и энергоэффективности СПП СПб. Проведено анкетирование выполнения Федерального закона от 07.12.2009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. Членам Союза оказана консультативная помощь при оформлении документов на субсидирование </w:t>
      </w:r>
      <w:r>
        <w:rPr>
          <w:rFonts w:eastAsia="Times New Roman" w:cs="Times New Roman" w:ascii="Times New Roman" w:hAnsi="Times New Roman"/>
          <w:sz w:val="34"/>
          <w:szCs w:val="34"/>
        </w:rPr>
        <w:t>затрат по проведению энергоаудита и мероприятий по повышению энергоэффективности в 2012 году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3.  Май 2012 года - утверждена «Региональная целевая программа по обращению с твердыми бытовыми и промышленными отходами на период 2012 - 2020 годов», разработанная при участии членов СПП СПб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4.  25.10.12 - на заседании президиумов СПП СПб рассмотрены вопросы «О водоснабжении и водоотведении» (</w:t>
      </w:r>
      <w:r>
        <w:rPr>
          <w:rFonts w:cs="Times New Roman" w:ascii="Times New Roman" w:hAnsi="Times New Roman"/>
          <w:sz w:val="34"/>
          <w:szCs w:val="34"/>
        </w:rPr>
        <w:t xml:space="preserve">доклад </w:t>
      </w:r>
      <w:r>
        <w:rPr>
          <w:rFonts w:eastAsia="Times New Roman" w:cs="Times New Roman" w:ascii="Times New Roman" w:hAnsi="Times New Roman"/>
          <w:sz w:val="34"/>
          <w:szCs w:val="34"/>
        </w:rPr>
        <w:t>генерального директора ГУП «Водоканал Санкт – Петербурга» Ф.В. Кармазинова) и «О</w:t>
      </w:r>
      <w:r>
        <w:rPr>
          <w:rFonts w:cs="Times New Roman" w:ascii="Times New Roman" w:hAnsi="Times New Roman"/>
          <w:sz w:val="34"/>
          <w:szCs w:val="34"/>
        </w:rPr>
        <w:t xml:space="preserve"> практике проведения энергоаудита» (</w:t>
      </w:r>
      <w:r>
        <w:rPr>
          <w:rFonts w:eastAsia="Times New Roman" w:cs="Times New Roman" w:ascii="Times New Roman" w:hAnsi="Times New Roman"/>
          <w:sz w:val="34"/>
          <w:szCs w:val="34"/>
        </w:rPr>
        <w:t>сообщение</w:t>
      </w:r>
      <w:r>
        <w:rPr>
          <w:rFonts w:cs="Times New Roman" w:ascii="Times New Roman" w:hAnsi="Times New Roman"/>
          <w:sz w:val="34"/>
          <w:szCs w:val="34"/>
        </w:rPr>
        <w:t xml:space="preserve"> генерального директора Ассоциации энергетических предприятий СЗФО А.Г. Алтухова).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0. Увеличение платежеспособного спроса на основе выставочной и внешнеэкономической деятельност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  </w:t>
      </w:r>
      <w:r>
        <w:rPr>
          <w:rFonts w:cs="Times New Roman" w:ascii="Times New Roman" w:hAnsi="Times New Roman"/>
          <w:iCs/>
          <w:sz w:val="34"/>
          <w:szCs w:val="34"/>
        </w:rPr>
        <w:t>Международный Форум «Российский промышленник. 25 – 28.09.12 в ВК «Ленэкспо» состоялся XVI Международный Форум «Российский промышленник» совместно с                       V Петербургским Международным Инновационным Форумом.</w:t>
      </w:r>
      <w:r>
        <w:rPr>
          <w:rFonts w:cs="Times New Roman" w:ascii="Times New Roman" w:hAnsi="Times New Roman"/>
          <w:sz w:val="34"/>
          <w:szCs w:val="34"/>
        </w:rPr>
        <w:t xml:space="preserve"> На выставке СПП СПб представил «Кластерный квартал Санкт-Петербурга». Традиционными событиями форума стали конкурсы профессионального мастерства «Шаг в профессию» среди учащихся учреждений начального и среднего профессионального образования и</w:t>
      </w:r>
      <w:r>
        <w:rPr>
          <w:rFonts w:cs="Times New Roman" w:ascii="Times New Roman" w:hAnsi="Times New Roman"/>
          <w:i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Молодежный робототехнический фестиваль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2.  12-13.12.12 в ВК «Ленэкспо» состоялся Х Форум малого предпринимательства. В рамках выставки «Малый бизнес Санкт-Петербурга» форума, прошел конкурс «Лучший стенд района», в котором районы города демонстрировали инновационно-производственный потенциал малого бизнеса. Жюри конкурса возглавлял  президент СПП СПб А.А. Турчак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  12-14.03.13 - участие в ежегодной Петербургской технической ярмар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4.  27-30.03.13 - участие в форуме «Старшее поколение». Союз выступил соорганизатором конкурса «Лучший отечественный производитель товаров для пожилых людей», принял участие в конкурсной комиссии и учредил приз одному и победителей конкурс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5.  При поддержке СПП СПб прошли выставка-конгресс «Выставочный Санкт-Петербург 2012», </w:t>
      </w:r>
      <w:r>
        <w:rPr>
          <w:rFonts w:cs="Times New Roman" w:ascii="Times New Roman" w:hAnsi="Times New Roman"/>
          <w:sz w:val="34"/>
          <w:szCs w:val="34"/>
          <w:lang w:val="en-US"/>
        </w:rPr>
        <w:t>XI</w:t>
      </w:r>
      <w:r>
        <w:rPr>
          <w:rFonts w:cs="Times New Roman" w:ascii="Times New Roman" w:hAnsi="Times New Roman"/>
          <w:sz w:val="34"/>
          <w:szCs w:val="34"/>
        </w:rPr>
        <w:t xml:space="preserve"> Международная специализированная выставка-ярмарка «Экологическая безопасность населения», 19 Международная специализированная выставка «Энергетика и электроника»,  </w:t>
      </w:r>
      <w:r>
        <w:rPr>
          <w:rFonts w:cs="Times New Roman" w:ascii="Times New Roman" w:hAnsi="Times New Roman"/>
          <w:sz w:val="34"/>
          <w:szCs w:val="34"/>
          <w:lang w:val="en-US"/>
        </w:rPr>
        <w:t>VIII</w:t>
      </w:r>
      <w:r>
        <w:rPr>
          <w:rFonts w:cs="Times New Roman" w:ascii="Times New Roman" w:hAnsi="Times New Roman"/>
          <w:sz w:val="34"/>
          <w:szCs w:val="34"/>
        </w:rPr>
        <w:t xml:space="preserve"> Межрегиональная специализированная выставка «Охрана труда. Защита населения в чрезвычайных ситуациях. Безопасность на транспорте», </w:t>
      </w:r>
      <w:r>
        <w:rPr>
          <w:rFonts w:cs="Times New Roman" w:ascii="Times New Roman" w:hAnsi="Times New Roman"/>
          <w:sz w:val="34"/>
          <w:szCs w:val="34"/>
          <w:lang w:val="en-US"/>
        </w:rPr>
        <w:t>XVI</w:t>
      </w:r>
      <w:r>
        <w:rPr>
          <w:rFonts w:cs="Times New Roman" w:ascii="Times New Roman" w:hAnsi="Times New Roman"/>
          <w:sz w:val="34"/>
          <w:szCs w:val="34"/>
        </w:rPr>
        <w:t xml:space="preserve"> Всероссийская научно-практическая конференция «Актуальные проблемы защиты и безопасности» и ряд други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6.  Проведение организационной работы по участию членов Союза в выставочной деятельности в других регионах России и зарубежных стран. Члены Союза были проинформированы о более чем 120 выставочных и конгрессных мероприятиях на территории России и за рубежом. Совместно с КВС и КЭРППиТ были организованы поездки более 20 бизнес-делегаций в различные регионы России и зарубежные город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7.  В Исполнительной дирекции СПП СПб проведены          8 встреч с делегациями разных государств мира. На встречах о деятельности Союза рассказывал президент СПП А.А. Турчак, первый вице-президент, генеральный директор В.Н. Иванов, исполнительный вице-президент Н.В. Ковале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8.  На территории Петербурга члены Союза приняли участие более чем в 30 бизнес-встречах с представителями предпринимательских кругов иностранных государств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11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заимодействие с региональным отделением Общероссийского народного фронта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2012-2013 году СПП СПб принимает участие в заседаниях и мероприятиях Регионального Координационного Совета Общероссийского народного фронта. На заседаниях РКС ОНФ был рассмотрен ряд актуальных вопросов, среди которых: «</w:t>
      </w:r>
      <w:r>
        <w:rPr>
          <w:rFonts w:cs="Times New Roman" w:ascii="Times New Roman" w:hAnsi="Times New Roman"/>
          <w:color w:val="000000"/>
          <w:sz w:val="34"/>
          <w:szCs w:val="34"/>
        </w:rPr>
        <w:t>Об участии членов Координационного совета в работе Общественных советов при исполнительных органах власти Санкт-Петербурга»</w:t>
      </w:r>
      <w:r>
        <w:rPr>
          <w:rFonts w:cs="Times New Roman" w:ascii="Times New Roman" w:hAnsi="Times New Roman"/>
          <w:sz w:val="34"/>
          <w:szCs w:val="34"/>
        </w:rPr>
        <w:t>, «О взаимодействие общества и власти по противодействию коррупции», «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 xml:space="preserve">Об инициативах и совместной работе с Санкт-Петербургским отделением Всероссийского общества охраны природы», «Об участии ОНФ СПб в работе Общественного совета по контролю за ЖКХ», «О проблемах сохранения и развития загородных детских оздоровительных баз и лагерей», </w:t>
      </w:r>
      <w:r>
        <w:rPr>
          <w:rFonts w:cs="Times New Roman" w:ascii="Times New Roman" w:hAnsi="Times New Roman"/>
          <w:sz w:val="34"/>
          <w:szCs w:val="34"/>
        </w:rPr>
        <w:t xml:space="preserve">«Итоги работы Конференции ОНФ </w:t>
      </w:r>
      <w:r>
        <w:rPr>
          <w:rFonts w:cs="Times New Roman" w:ascii="Times New Roman" w:hAnsi="Times New Roman"/>
          <w:bCs/>
          <w:color w:val="1D1D1D"/>
          <w:sz w:val="34"/>
          <w:szCs w:val="34"/>
        </w:rPr>
        <w:t>«Строительство социальной справедливости» с участием</w:t>
      </w:r>
      <w:r>
        <w:rPr>
          <w:rFonts w:cs="Times New Roman" w:ascii="Times New Roman" w:hAnsi="Times New Roman"/>
          <w:sz w:val="34"/>
          <w:szCs w:val="34"/>
        </w:rPr>
        <w:t xml:space="preserve"> президента России В.В. Путина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. Развитие социального партнерст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.  Декабрь 2012 года - подписаны соглашения о минимальной заработной плате и ежегодные Обязательства на 2013 год к Трехстороннему соглашению Санкт-Петербург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  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На заседаниях Трехсторонней комиссии Санкт-Петербурга </w:t>
      </w:r>
      <w:r>
        <w:rPr>
          <w:rFonts w:cs="Times New Roman" w:ascii="Times New Roman" w:hAnsi="Times New Roman"/>
          <w:bCs/>
          <w:sz w:val="34"/>
          <w:szCs w:val="34"/>
        </w:rPr>
        <w:t>по регулированию социально-трудовых отношений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рассматривались изменения тарифов на энергоресурсы. В ежегодные обязательства Трехстороннего соглашения Санкт-Петербурга включены мероприятия по энергосбережению и энергоэффективности в сфере жилищно-коммунального хозяй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3.  25-26.10.12 года состоялся стартовый семинар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Совета Министров северных стран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«Рынок труда и трехстороннее социальное партнерство в международной перспективе:     взгляд    из   Санкт-Петербурга,   Северных   стран   и   Латв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 представителями профсоюзов, объединений работодателей и исполнительных органов Дании и Швеции состоялись встречи по вопросам р</w:t>
      </w:r>
      <w:r>
        <w:rPr>
          <w:rFonts w:eastAsia="Times New Roman" w:cs="Times New Roman" w:ascii="Times New Roman" w:hAnsi="Times New Roman"/>
          <w:sz w:val="34"/>
          <w:szCs w:val="34"/>
        </w:rPr>
        <w:t>азвити</w:t>
      </w:r>
      <w:r>
        <w:rPr>
          <w:rFonts w:cs="Times New Roman" w:ascii="Times New Roman" w:hAnsi="Times New Roman"/>
          <w:sz w:val="34"/>
          <w:szCs w:val="34"/>
        </w:rPr>
        <w:t>я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рынка труда в демократических обществах</w:t>
      </w:r>
      <w:r>
        <w:rPr>
          <w:rFonts w:cs="Times New Roman" w:ascii="Times New Roman" w:hAnsi="Times New Roman"/>
          <w:sz w:val="34"/>
          <w:szCs w:val="34"/>
        </w:rPr>
        <w:t xml:space="preserve"> и </w:t>
      </w:r>
      <w:r>
        <w:rPr>
          <w:rFonts w:eastAsia="Times New Roman" w:cs="Times New Roman" w:ascii="Times New Roman" w:hAnsi="Times New Roman"/>
          <w:sz w:val="34"/>
          <w:szCs w:val="34"/>
        </w:rPr>
        <w:t>социально</w:t>
      </w:r>
      <w:r>
        <w:rPr>
          <w:rFonts w:cs="Times New Roman" w:ascii="Times New Roman" w:hAnsi="Times New Roman"/>
          <w:sz w:val="34"/>
          <w:szCs w:val="34"/>
        </w:rPr>
        <w:t>го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партнерств</w:t>
      </w:r>
      <w:r>
        <w:rPr>
          <w:rFonts w:cs="Times New Roman" w:ascii="Times New Roman" w:hAnsi="Times New Roman"/>
          <w:sz w:val="34"/>
          <w:szCs w:val="34"/>
        </w:rPr>
        <w:t>а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на Севере Европы</w:t>
      </w:r>
      <w:r>
        <w:rPr>
          <w:rFonts w:cs="Times New Roman" w:ascii="Times New Roman" w:hAnsi="Times New Roman"/>
          <w:sz w:val="34"/>
          <w:szCs w:val="34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4"/>
          <w:szCs w:val="34"/>
        </w:rPr>
        <w:t xml:space="preserve">4.  В рамках проекта </w:t>
      </w:r>
      <w:r>
        <w:rPr>
          <w:rStyle w:val="StrongEmphasis"/>
          <w:b w:val="false"/>
          <w:sz w:val="34"/>
          <w:szCs w:val="34"/>
        </w:rPr>
        <w:t>«Декларирование деятельности предприятия по реализации трудовых прав работников и работодателей», согласно которому</w:t>
      </w:r>
      <w:r>
        <w:rPr>
          <w:sz w:val="34"/>
          <w:szCs w:val="34"/>
        </w:rPr>
        <w:t xml:space="preserve"> предприятию, обеспечивающему наиболее безопасные условия труда на три года выдается «Сертификат доверия работодателю», сертификат получили свыше 80 работодате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4"/>
          <w:szCs w:val="34"/>
        </w:rPr>
        <w:t>5.  В 2012 году члены СПП СПб принимали активное участие в ряде мероприятий по вопросам социально-экономического положения женщин на рынке труда в Санкт-Петербурге, проблемам работающих детей и организации детского оздоровительного отды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6.  Февраль 2013 года - координатором </w:t>
      </w:r>
      <w:r>
        <w:rPr>
          <w:rFonts w:eastAsia="Times New Roman" w:cs="Times New Roman" w:ascii="Times New Roman" w:hAnsi="Times New Roman"/>
          <w:sz w:val="34"/>
          <w:szCs w:val="34"/>
        </w:rPr>
        <w:t>Трехсторонней комиссии Санкт-Петербурга по регулированию социально-трудовых отношений</w:t>
      </w:r>
      <w:r>
        <w:rPr>
          <w:rFonts w:cs="Times New Roman" w:ascii="Times New Roman" w:hAnsi="Times New Roman"/>
          <w:sz w:val="34"/>
          <w:szCs w:val="34"/>
        </w:rPr>
        <w:t xml:space="preserve"> стороны работодателей утвержден  Иванов В.Н. - первый вице-президент, генеральный директор СПП СПб. 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 xml:space="preserve">7.  12-15.03.13 в Петербурге </w:t>
      </w:r>
      <w:r>
        <w:rPr>
          <w:sz w:val="34"/>
          <w:szCs w:val="34"/>
        </w:rPr>
        <w:t xml:space="preserve">совместно с Комитетом по труду и занятости населения Санкт-Петербурга и Ленинградской Федерацией профсоюзов проведена                </w:t>
      </w:r>
      <w:r>
        <w:rPr>
          <w:bCs/>
          <w:color w:val="000000"/>
          <w:sz w:val="34"/>
          <w:szCs w:val="34"/>
        </w:rPr>
        <w:t>VIII межрегиональная специализированная выставка с международным участием «Охрана труда. Защита населения в чрезвычайных ситуациях. Безопасность на транспорте».</w:t>
      </w:r>
    </w:p>
    <w:p>
      <w:pPr>
        <w:pStyle w:val="Style20"/>
        <w:spacing w:before="0" w:after="0"/>
        <w:ind w:firstLine="709"/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>8.  Представители СПП СПб в 2012 году принимали участие в организации и проведении конкурса «Лучший коллективный договор» и церемонии награждения победителей конкурса «Лучший по профессии»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3. Взаимодействие с общественностью и средствами массовой информ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bCs/>
          <w:sz w:val="34"/>
          <w:szCs w:val="34"/>
        </w:rPr>
        <w:t>1.  </w:t>
      </w:r>
      <w:r>
        <w:rPr>
          <w:rFonts w:cs="Times New Roman" w:ascii="Times New Roman" w:hAnsi="Times New Roman"/>
          <w:sz w:val="34"/>
          <w:szCs w:val="34"/>
        </w:rPr>
        <w:t xml:space="preserve">Июнь 2012 года – СПП СПб приступил ко второму этапу издания информационно-исторического альманаха «Золотая книга Санкт-Петербурга 2003-2013». </w:t>
      </w:r>
      <w:r>
        <w:rPr>
          <w:rFonts w:cs="Times New Roman" w:ascii="Times New Roman" w:hAnsi="Times New Roman"/>
          <w:sz w:val="34"/>
          <w:szCs w:val="34"/>
          <w:lang w:eastAsia="ru-RU"/>
        </w:rPr>
        <w:t xml:space="preserve">Издание текущего десятилетия объединяет информацию о крупнейших предприятиях города, обозначит их потенциал и перспективы, покажет объективную картину состояния деловой жизни современного Петербурга, динамику ее измен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  <w:t>2.  СПП СПб оказывает поддержку ежегодной независимой бизнес-премии «Шеф года». Председателем экспертного совета конкурса является вице-президент Союза М.А. Лобин. Т</w:t>
      </w:r>
      <w:r>
        <w:rPr>
          <w:rFonts w:cs="Times New Roman" w:ascii="Times New Roman" w:hAnsi="Times New Roman"/>
          <w:sz w:val="34"/>
          <w:szCs w:val="34"/>
        </w:rPr>
        <w:t xml:space="preserve">оржественная церемония награждения победителей премии "Шеф года" 2012 состоялась 15 октября в Большом зале     Санкт-Петербургской академической Филармонии                   им. Д.Д. Шостаковича. </w:t>
      </w:r>
      <w:r>
        <w:rPr>
          <w:rFonts w:cs="Times New Roman" w:ascii="Times New Roman" w:hAnsi="Times New Roman"/>
          <w:sz w:val="34"/>
          <w:szCs w:val="34"/>
          <w:u w:val="single"/>
        </w:rPr>
        <w:t>Победители в номинации шеф – инновация (производство) генеральный директор Завода имени Козицкого Б.В. </w:t>
      </w:r>
      <w:r>
        <w:rPr>
          <w:rFonts w:cs="Times New Roman" w:ascii="Times New Roman" w:hAnsi="Times New Roman"/>
          <w:bCs/>
          <w:sz w:val="34"/>
          <w:szCs w:val="34"/>
          <w:u w:val="single"/>
        </w:rPr>
        <w:t>Иванов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</w:rPr>
        <w:t xml:space="preserve">, </w:t>
      </w:r>
      <w:r>
        <w:rPr>
          <w:rFonts w:cs="Times New Roman" w:ascii="Times New Roman" w:hAnsi="Times New Roman"/>
          <w:sz w:val="34"/>
          <w:szCs w:val="34"/>
          <w:u w:val="single"/>
        </w:rPr>
        <w:t>генеральный директор НПО по переработке пластмасс имени "Комсомольской правды" С.И. </w:t>
      </w:r>
      <w:r>
        <w:rPr>
          <w:rFonts w:cs="Times New Roman" w:ascii="Times New Roman" w:hAnsi="Times New Roman"/>
          <w:bCs/>
          <w:sz w:val="34"/>
          <w:szCs w:val="34"/>
          <w:u w:val="single"/>
        </w:rPr>
        <w:t>Цыбуков</w:t>
      </w:r>
      <w:r>
        <w:rPr>
          <w:rFonts w:cs="Times New Roman" w:ascii="Times New Roman" w:hAnsi="Times New Roman"/>
          <w:bCs/>
          <w:sz w:val="34"/>
          <w:szCs w:val="34"/>
        </w:rPr>
        <w:t>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3.  Представлены </w:t>
      </w:r>
      <w:r>
        <w:rPr>
          <w:rFonts w:cs="Times New Roman" w:ascii="Times New Roman" w:hAnsi="Times New Roman"/>
          <w:sz w:val="34"/>
          <w:szCs w:val="34"/>
        </w:rPr>
        <w:t xml:space="preserve">предложения СПП СПб по выдвижению на соискание премий журналистов, проектов и изданий Петербурга на ежегодный Всероссийский конкурс деловой журналистики РСПП по итогам 2012 год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4.  В 2012-2013 годах осуществлялось взаимодействие исполнительной дирекции с постоянными партнерами Союза, среди которых: Санкт-Петербургский региональный центр ИТАР-ТАСС, журнал «Промышленно-строительное обозрение», газета «Новости Петербурга», журналы                 «</w:t>
      </w:r>
      <w:r>
        <w:rPr>
          <w:rFonts w:cs="Times New Roman" w:ascii="Times New Roman" w:hAnsi="Times New Roman"/>
          <w:sz w:val="34"/>
          <w:szCs w:val="34"/>
          <w:lang w:val="en-US"/>
        </w:rPr>
        <w:t>St</w:t>
      </w:r>
      <w:r>
        <w:rPr>
          <w:rFonts w:cs="Times New Roman" w:ascii="Times New Roman" w:hAnsi="Times New Roman"/>
          <w:sz w:val="34"/>
          <w:szCs w:val="34"/>
        </w:rPr>
        <w:t>. </w:t>
      </w:r>
      <w:r>
        <w:rPr>
          <w:rFonts w:cs="Times New Roman" w:ascii="Times New Roman" w:hAnsi="Times New Roman"/>
          <w:sz w:val="34"/>
          <w:szCs w:val="34"/>
          <w:lang w:val="en-US"/>
        </w:rPr>
        <w:t>Petersburg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en-US"/>
        </w:rPr>
        <w:t>Offers</w:t>
      </w:r>
      <w:r>
        <w:rPr>
          <w:rFonts w:cs="Times New Roman" w:ascii="Times New Roman" w:hAnsi="Times New Roman"/>
          <w:sz w:val="34"/>
          <w:szCs w:val="34"/>
        </w:rPr>
        <w:t>» и</w:t>
      </w:r>
      <w:r>
        <w:rPr>
          <w:rFonts w:cs="Times New Roman" w:ascii="Times New Roman" w:hAnsi="Times New Roman"/>
          <w:b/>
          <w:i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«Петербург в зеркале», информационное агентство РБК, телеканал СТО. Ярким явлением сезона 2012 года стал цикл передач «Промышленный клуб», выходящий еженедельно на канале «Санкт-Петербург», с участием в качестве постоянного эксперта первого вице-президента СПП СПб, директора Института нового индустриального развития С.Д. Бодрунов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4. Совершенствование организационной структуры СПП СПб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4"/>
          <w:szCs w:val="34"/>
        </w:rPr>
        <w:t>1.  Численность членов общественной организации СПП СПб возросла с 225 в апреле 2012 года до 228 в апреле 2013 года. Численность членов региональной организации работодателей СПП СПб возросла с 169 членов до 174 соответственно. Отчислены из ОО и РОР СПП СПб 13 и 9  членов по причине неуплаты членских взносов и на основании заявлений.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4"/>
          <w:szCs w:val="34"/>
        </w:rPr>
        <w:t>2.  15.06.12 года на заседании президиума СПП СПб были образованы  22 комитета и департамента СПП СПб.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4"/>
          <w:szCs w:val="34"/>
        </w:rPr>
        <w:t>3.  Исполнительной дирекцией СПП СПб рассмотрены более 500 документов.</w:t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5. Важнейшие показатели  развития экономики    Санкт–Петербурга в 2008–2013 годах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о данным оперативной отчетности)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2" w:right="4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142" w:right="4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4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4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4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1089" w:gutter="0" w:header="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3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p.spb.ru/files/Presentotoin_13-12-12_Maleryan.ppt" TargetMode="External"/><Relationship Id="rId4" Type="http://schemas.openxmlformats.org/officeDocument/2006/relationships/hyperlink" Target="http://www.spp.spb.ru/ru/node/4638" TargetMode="External"/><Relationship Id="rId5" Type="http://schemas.openxmlformats.org/officeDocument/2006/relationships/hyperlink" Target="http://www.spp.spb.ru/ru/node/4645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3:00Z</dcterms:created>
  <dc:creator>Masalov</dc:creator>
  <dc:description/>
  <cp:keywords/>
  <dc:language>en-US</dc:language>
  <cp:lastModifiedBy>Press</cp:lastModifiedBy>
  <cp:lastPrinted>2013-04-09T15:59:00Z</cp:lastPrinted>
  <dcterms:modified xsi:type="dcterms:W3CDTF">2013-04-10T06:09:00Z</dcterms:modified>
  <cp:revision>4</cp:revision>
  <dc:subject/>
  <dc:title/>
</cp:coreProperties>
</file>