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2/26</w:t>
        <w:br/>
        <w:t>ЗАСЕДАНИЯ КОМИТЕТА ПО ЭКОЛОГИЧЕСКОЙ, ПРОМЫШЛЕННОЙ И ТЕХНОЛОГИЧЕСКОЙ БЕЗОПАСНОСТИ (КЭПТБ)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льный проезд, д.1, лит. «Б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                                       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0 сентября 2019 год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ышевский С.М., Абызова Е.М., Бегак М.В., Валентик В.А., Есина Е.А., Жих Е.М., Карпов А.А., Ковязин В.Ф., Колычев Н.А., Меркушев И.А., Нагорская Т.П., Хмыров В.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 Агафонов И.В., член Общественного совета при Минприроды РФ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рибалев С.В., член Общественного совета при Минприроды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Рассмотрение вопросов по повестке дн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обеспечения достоверности информации о состоянии окружающей среды в Санкт-Петербурге: правовые аспекты, пути реш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дышевский С.М.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тическая справка по проблеме отсутствия полной и достоверной информации о состоянии атмосферного воздуха в Санкт-Петербурге</w:t>
      </w:r>
      <w:r>
        <w:rPr>
          <w:rFonts w:cs="Times New Roman" w:ascii="Times New Roman" w:hAnsi="Times New Roman"/>
          <w:sz w:val="24"/>
          <w:szCs w:val="24"/>
        </w:rPr>
        <w:t>. Сравнение данных систем наблюдений СЗУ ГМС и АСМ КПООС показывает, что : а) данные серьезно различаются как по основным загрязняющим веществам (3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Start w:id="0" w:name="_Hlk21077504"/>
      <w:r>
        <w:rPr>
          <w:rFonts w:cs="Times New Roman" w:ascii="Times New Roman" w:hAnsi="Times New Roman"/>
          <w:i/>
          <w:iCs/>
          <w:sz w:val="24"/>
          <w:szCs w:val="24"/>
        </w:rPr>
        <w:t>бенз(а)пир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альдегид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по оценке загрязнения в виде индекса загрязнения атмосферного воздуха (ИЗА). По данным СЗУ ГМС уровень загрязнения атмосферного воздуха в Санкт-Петербурге за 2001-2015 гг. оценивался как «</w:t>
      </w:r>
      <w:r>
        <w:rPr>
          <w:rFonts w:cs="Times New Roman" w:ascii="Times New Roman" w:hAnsi="Times New Roman"/>
          <w:i/>
          <w:iCs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</w:rPr>
        <w:t>», а по данным АСМ КПООС, в основном, как «</w:t>
      </w:r>
      <w:r>
        <w:rPr>
          <w:rFonts w:cs="Times New Roman" w:ascii="Times New Roman" w:hAnsi="Times New Roman"/>
          <w:i/>
          <w:iCs/>
          <w:sz w:val="24"/>
          <w:szCs w:val="24"/>
        </w:rPr>
        <w:t>низкий</w:t>
      </w:r>
      <w:r>
        <w:rPr>
          <w:rFonts w:cs="Times New Roman" w:ascii="Times New Roman" w:hAnsi="Times New Roman"/>
          <w:sz w:val="24"/>
          <w:szCs w:val="24"/>
        </w:rPr>
        <w:t xml:space="preserve">»; б) по необъяснимым причинам данные СЗУ ГМС по загрязнени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нз(а)пиреном </w:t>
      </w:r>
      <w:r>
        <w:rPr>
          <w:rFonts w:cs="Times New Roman" w:ascii="Times New Roman" w:hAnsi="Times New Roman"/>
          <w:sz w:val="24"/>
          <w:szCs w:val="24"/>
        </w:rPr>
        <w:t>в 2013-2015 гг. снизились почти в 7 раз, и в связи с этим оценка уровня загрязнения атмосферного воздуха снизилась в 2016-2017 гг. до «</w:t>
      </w:r>
      <w:r>
        <w:rPr>
          <w:rFonts w:cs="Times New Roman" w:ascii="Times New Roman" w:hAnsi="Times New Roman"/>
          <w:i/>
          <w:iCs/>
          <w:sz w:val="24"/>
          <w:szCs w:val="24"/>
        </w:rPr>
        <w:t>повышенный</w:t>
      </w:r>
      <w:r>
        <w:rPr>
          <w:rFonts w:cs="Times New Roman" w:ascii="Times New Roman" w:hAnsi="Times New Roman"/>
          <w:sz w:val="24"/>
          <w:szCs w:val="24"/>
        </w:rPr>
        <w:t>», а в 2018 г. до «</w:t>
      </w:r>
      <w:r>
        <w:rPr>
          <w:rFonts w:cs="Times New Roman" w:ascii="Times New Roman" w:hAnsi="Times New Roman"/>
          <w:i/>
          <w:iCs/>
          <w:sz w:val="24"/>
          <w:szCs w:val="24"/>
        </w:rPr>
        <w:t>низк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 же время в нарушение Закона Санкт-Петербурга «</w:t>
      </w:r>
      <w:r>
        <w:rPr>
          <w:rFonts w:cs="Times New Roman" w:ascii="Times New Roman" w:hAnsi="Times New Roman"/>
          <w:i/>
          <w:iCs/>
          <w:sz w:val="24"/>
          <w:szCs w:val="24"/>
        </w:rPr>
        <w:t>Об экологическом мониторинге на территории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» №155-21 с 2008 г. мониторинг почво-грунтов в Санкт-Петербурге не проводится, что лишило город возможности объективного контроля достоверности данных о загрязнении атмосферного воздуха по экологическому следу. </w:t>
      </w:r>
    </w:p>
    <w:p>
      <w:pPr>
        <w:pStyle w:val="Normal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вершение, по инициативе КПООС в Законодательное собрание Санкт-Петербурга в мае 2019 года был внесен проект закона о внесении изменений в экологический кодекс Санкт-Петербурга, предлагающий отмену Закона Санкт-Петербурга «</w:t>
      </w:r>
      <w:r>
        <w:rPr>
          <w:rFonts w:cs="Times New Roman" w:ascii="Times New Roman" w:hAnsi="Times New Roman"/>
          <w:i/>
          <w:iCs/>
          <w:sz w:val="24"/>
          <w:szCs w:val="24"/>
        </w:rPr>
        <w:t>Об экологическом мониторинге на территории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» №155-21 (док.4716). </w:t>
      </w:r>
    </w:p>
    <w:p>
      <w:pPr>
        <w:pStyle w:val="Normal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 же время данные статистики Минздрава РФ показывают высокий рост с начала 2000-х годов заболеваемости в Санкт-Петербурге, особенно детской.  Это подтверждается и Государственным докладом Роспотребнадзора «</w:t>
      </w:r>
      <w:r>
        <w:rPr>
          <w:rFonts w:cs="Times New Roman" w:ascii="Times New Roman" w:hAnsi="Times New Roman"/>
          <w:i/>
          <w:iCs/>
          <w:sz w:val="24"/>
          <w:szCs w:val="24"/>
        </w:rPr>
        <w:t>О состоянии санитарно-эпидемиологического благополучия населения в Санкт-Петербурге в 2017 год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искуссии выступили Нагорская Т.П., Хмыров В.Л., Есина Е.А., Колычев Н.А., Меркушев И.А., Грибалев С.В., Агафонов И.В., Жих Е.М. Есть консенсус мнений по следующим пункта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ажность эффективного исполнения закона Санкт-Петербурга «</w:t>
      </w:r>
      <w:r>
        <w:rPr>
          <w:rFonts w:cs="Times New Roman" w:ascii="Times New Roman" w:hAnsi="Times New Roman"/>
          <w:i/>
          <w:iCs/>
          <w:sz w:val="24"/>
          <w:szCs w:val="24"/>
        </w:rPr>
        <w:t>Об экологическом мониторинге на территории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» №155-21 от 29.03.2006, в частности, возобновление прекращенного КПООС в 2008 году мониторинг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грязнения почв</w:t>
      </w:r>
      <w:r>
        <w:rPr>
          <w:rFonts w:cs="Times New Roman" w:ascii="Times New Roman" w:hAnsi="Times New Roman"/>
          <w:sz w:val="24"/>
          <w:szCs w:val="24"/>
        </w:rPr>
        <w:t xml:space="preserve">, прекращенного КПООС в 2012 году наблюдения за загрязнением атмосферного воздух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льдегидом</w:t>
      </w:r>
      <w:r>
        <w:rPr>
          <w:rFonts w:cs="Times New Roman" w:ascii="Times New Roman" w:hAnsi="Times New Roman"/>
          <w:sz w:val="24"/>
          <w:szCs w:val="24"/>
        </w:rPr>
        <w:t xml:space="preserve">, обеспечение нормативного качества измерения загрязнения атмосферного воздух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нз(а)пирен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Необходимость регулярного предоставления городскому сообществу </w:t>
      </w:r>
      <w:r>
        <w:rPr>
          <w:rFonts w:cs="Times New Roman" w:ascii="Times New Roman" w:hAnsi="Times New Roman"/>
          <w:b/>
          <w:bCs/>
          <w:sz w:val="24"/>
          <w:szCs w:val="24"/>
        </w:rPr>
        <w:t>полной и достовер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об экологическом состоянии среды обитания в городе – атмосферного воздуха, почв, водных ресур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еобходимость разработки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пции охраны атмосферного воздуха в Санкт-Петербурге с оценкой риска для здоровья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 ходе реформы обращения с отходами в РФ и ситуации в Санкт-Петербур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ина Е.А</w:t>
      </w:r>
      <w:r>
        <w:rPr>
          <w:rFonts w:cs="Times New Roman" w:ascii="Times New Roman" w:hAnsi="Times New Roman"/>
          <w:sz w:val="24"/>
          <w:szCs w:val="24"/>
        </w:rPr>
        <w:t>.: Усугубились проблемы несанкционных свалок, протестов против строительства мусоросжигательных заводов (4 в Московской области и 1 в Казани), заметно выросли тарифы платежей за обращение с ТКО. Поступает огромное количество жалоб от населения. В Санкт-Петербурге до сих пор нет территориальной Схемы обращения с отходами, не говоря уже о Программе. Раздельный сбор осуществляется только на частной инициативе. Фактически, создан монополист на федеральном уровне и на региональных уровнях – единые региональные операторы, что ведет к росту тарифов и ухудшения качества обращения с отход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ибалев С</w:t>
      </w:r>
      <w:r>
        <w:rPr>
          <w:rFonts w:cs="Times New Roman" w:ascii="Times New Roman" w:hAnsi="Times New Roman"/>
          <w:sz w:val="24"/>
          <w:szCs w:val="24"/>
        </w:rPr>
        <w:t>.В.: информирование о ходе реформы недостоверно, так же, как и в отношении загрязнения атмосферного воздуха, «</w:t>
      </w:r>
      <w:r>
        <w:rPr>
          <w:rFonts w:cs="Times New Roman" w:ascii="Times New Roman" w:hAnsi="Times New Roman"/>
          <w:i/>
          <w:iCs/>
          <w:sz w:val="24"/>
          <w:szCs w:val="24"/>
        </w:rPr>
        <w:t>испорченный телефо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ычев 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: отрасли ресурсосбережения нет, и, похоже, не будет. Чиновники не заинтересованы в поддержке бизнеса: система обращения с ТКО монополизирована, собственность на отходы незаконно передана монополис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мыров 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</w:rPr>
        <w:t>: почему в Санкт-Петербурге до сих пор не разработаны территориальная схема и программа обращения с отходами? Потому что чиновники из гос. органов перешли в структуры федерального и региональных оператор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горская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: план-график развития обращения с отходами является секретным, его до сих пор никто не виде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гафонов И</w:t>
      </w:r>
      <w:r>
        <w:rPr>
          <w:rFonts w:cs="Times New Roman" w:ascii="Times New Roman" w:hAnsi="Times New Roman"/>
          <w:sz w:val="24"/>
          <w:szCs w:val="24"/>
        </w:rPr>
        <w:t>.В.: предложил провести совместное заседание с проектным комитетом по национальному проекту «Экологи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х Е</w:t>
      </w:r>
      <w:r>
        <w:rPr>
          <w:rFonts w:cs="Times New Roman" w:ascii="Times New Roman" w:hAnsi="Times New Roman"/>
          <w:sz w:val="24"/>
          <w:szCs w:val="24"/>
        </w:rPr>
        <w:t>.М.: предложил совместное заседание с комитетом Правительства Лен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рдышевский С.М</w:t>
      </w:r>
      <w:r>
        <w:rPr>
          <w:rFonts w:cs="Times New Roman" w:ascii="Times New Roman" w:hAnsi="Times New Roman"/>
          <w:sz w:val="24"/>
          <w:szCs w:val="24"/>
        </w:rPr>
        <w:t>.: Основной негативный результат реформы – создание монополизма в сфере обращения с отходами. Первые последствия уже есть: существенный рост тарифов и ликвидация конкуренции. В то же время, опыт Санкт-Петербурга дает примеры успешных и перспективных решений: строительство инженерного полигона «</w:t>
      </w:r>
      <w:r>
        <w:rPr>
          <w:rFonts w:cs="Times New Roman" w:ascii="Times New Roman" w:hAnsi="Times New Roman"/>
          <w:i/>
          <w:iCs/>
          <w:sz w:val="24"/>
          <w:szCs w:val="24"/>
        </w:rPr>
        <w:t>Новый Свет-Эко</w:t>
      </w:r>
      <w:r>
        <w:rPr>
          <w:rFonts w:cs="Times New Roman" w:ascii="Times New Roman" w:hAnsi="Times New Roman"/>
          <w:sz w:val="24"/>
          <w:szCs w:val="24"/>
        </w:rPr>
        <w:t>», современного мусоросортировочного завода мощностью 100 тыс. ТКО/год АО «Спецтранс-1». Использование прогрессивного опыта и развитие конкуренции – ключ к успеху рефор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ное.</w:t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мыров В.Л</w:t>
      </w:r>
      <w:r>
        <w:rPr>
          <w:rFonts w:cs="Times New Roman" w:ascii="Times New Roman" w:hAnsi="Times New Roman"/>
          <w:sz w:val="24"/>
          <w:szCs w:val="24"/>
        </w:rPr>
        <w:t>.: предложил объявить благодарность Есиной Е.А. за предоставленную информацию</w:t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Объявить Есиной Е.А. благодарность</w:t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ина Е.А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ла о выходе ее книги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сорный экоцид в Росс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ычев Н.</w:t>
      </w:r>
      <w:r>
        <w:rPr>
          <w:rFonts w:cs="Times New Roman" w:ascii="Times New Roman" w:hAnsi="Times New Roman"/>
          <w:sz w:val="24"/>
          <w:szCs w:val="24"/>
        </w:rPr>
        <w:t>А. за последние 5 лет ни разу не получил возможность выступить на Президиуме СПП СПб</w:t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 к руководству СПП СПб с предложением предоставить Колычеву Н.А. возможность выступления на президиуме СПП СПб.</w:t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тическая справка – 2 стр.</w:t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иска из Государственного доклада</w:t>
      </w:r>
      <w:r>
        <w:rPr/>
        <w:t xml:space="preserve"> «</w:t>
      </w:r>
      <w:r>
        <w:rPr>
          <w:rFonts w:cs="Times New Roman" w:ascii="Times New Roman" w:hAnsi="Times New Roman"/>
          <w:i/>
          <w:iCs/>
          <w:sz w:val="24"/>
          <w:szCs w:val="24"/>
        </w:rPr>
        <w:t>О состоянии санитарно-эпидемиологического благополучия населения в Санкт-Петербурге в 2017 году</w:t>
      </w:r>
      <w:r>
        <w:rPr>
          <w:rFonts w:cs="Times New Roman" w:ascii="Times New Roman" w:hAnsi="Times New Roman"/>
          <w:sz w:val="24"/>
          <w:szCs w:val="24"/>
        </w:rPr>
        <w:t>» – 1 стр.</w:t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18"/>
        <w:gridCol w:w="3260"/>
      </w:tblGrid>
      <w:tr>
        <w:trPr/>
        <w:tc>
          <w:tcPr>
            <w:tcW w:w="2889" w:type="dxa"/>
            <w:tcBorders/>
          </w:tcPr>
          <w:p>
            <w:pPr>
              <w:pStyle w:val="Normal"/>
              <w:tabs>
                <w:tab w:val="clear" w:pos="709"/>
                <w:tab w:val="left" w:pos="34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4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34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200279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4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34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. Гордышевский</w:t>
            </w:r>
          </w:p>
        </w:tc>
      </w:tr>
    </w:tbl>
    <w:p>
      <w:pPr>
        <w:pStyle w:val="Normal"/>
        <w:tabs>
          <w:tab w:val="clear" w:pos="709"/>
          <w:tab w:val="left" w:pos="3456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Verdana" w:hAnsi="Verdana" w:eastAsia="Arial Unicode MS" w:cs=";Times New Roman"/>
      <w:color w:val="00000A"/>
      <w:kern w:val="2"/>
      <w:sz w:val="22"/>
      <w:szCs w:val="22"/>
      <w:lang w:val="ru-RU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qFormat/>
    <w:rPr>
      <w:rFonts w:ascii="Verdana" w:hAnsi="Verdana" w:eastAsia="Arial Unicode MS" w:cs=";Times New Roman"/>
      <w:color w:val="00000A"/>
      <w:kern w:val="2"/>
      <w:sz w:val="22"/>
      <w:szCs w:val="22"/>
    </w:rPr>
  </w:style>
  <w:style w:type="character" w:styleId="Style17">
    <w:name w:val="Нижний колонтитул Знак"/>
    <w:qFormat/>
    <w:rPr>
      <w:rFonts w:ascii="Verdana" w:hAnsi="Verdana" w:eastAsia="Arial Unicode MS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Arial Unicode MS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6:00Z</dcterms:created>
  <dc:creator>Юзер</dc:creator>
  <dc:description/>
  <cp:keywords/>
  <dc:language>en-US</dc:language>
  <cp:lastModifiedBy>Пользователь</cp:lastModifiedBy>
  <cp:lastPrinted>2019-10-08T12:02:00Z</cp:lastPrinted>
  <dcterms:modified xsi:type="dcterms:W3CDTF">2019-10-08T12:37:00Z</dcterms:modified>
  <cp:revision>9</cp:revision>
  <dc:subject/>
  <dc:title>ПРОТОКОЛ № 12</dc:title>
</cp:coreProperties>
</file>