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891280" cy="219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ТЧЕТ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б основных мероприятиях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веденных Союзом промышленников и предпринимателей Санкт-Петербург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в 2018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2019 года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промышленников и предпринимателей Санкт-Петербурга (далее – Союз) функционирует в двух организационно–правовых формах – в форме общественной организации и в форме ассоциации (союза) в виде регионального объединения работодател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зволяет максимально эффективно защищать интересы членов Союза благодаря различным правам и возможностям организаци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остается единственным в Санкт-Петербурге региональным объединением работодателей, действующим в рамках Федерального закона от 27.11.2002 № 256-ФЗ «Об объединениях работодателей», имеющим широкие полномочия в регулировании социально-трудовых и связанных с ними экономических отношений с профессиональными союзами и их объединениями, органами государственной власти, органами местного самоуправлени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ом Союза как работодательской организации является наличие формализованных механизмов взаимодействия с органами власти через Трехстороннюю комиссию Санкт-Петербурга по регулированию социально-трудовых отношений. Союз является основой работодательской стороны в Трехсторонней комиссии Санкт-Петербурга по регулированию социально-трудовых отношений. 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31.12.2018 членами Общественной организации явля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4 физических лиц, членами Регионального объединения работодателей –  122 предприятий и организаций, 277 – ассоциированных членов, с учетом членов ассоциаций – более 1 500. </w: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8528906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. Президиумы и Общее собрание членов Союза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07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 Развитие промышленности</w:t>
              <w:tab/>
              <w:t>4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08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 Развитие социального партнерства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09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 Взаимодействие с Российским союзом  промышленников и предпринимателей</w:t>
              <w:tab/>
              <w:t>8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10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 Повышение роли Союза в предпринимательской среде города</w:t>
              <w:tab/>
              <w:t>9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11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. Деятельность комитетов Союз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1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. Развитие кадрового потенциала</w:t>
              <w:tab/>
              <w:t>10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13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. Увеличение платежеспособного спроса на основе  выставочной и внешнеэкономической деятельности</w:t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14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9. Социальная деятельность членов Союз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color w:val="000000"/>
              <w:sz w:val="26"/>
              <w:szCs w:val="26"/>
              <w:lang w:val="en-US" w:eastAsia="en-US"/>
            </w:rPr>
          </w:pPr>
          <w:hyperlink w:anchor="__RefHeading___Toc508528915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0. Взаимодействие с общественностью  и средствами массовой информации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36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_Toc50852890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резидиумы и Общее собрание членов Союза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1.2018 на заседании Президиумов Союза был рассмотрен вопрос «О мерах по ускорению социально-экономического развития, совершенствованию управления и технологическому переоснащению. Обсуждение программы «Стратегия роста». С докладами выступили уполномоченный при Президенте Российской Федерации по правам предпринимателей, сопредседатель общероссийской общественной организации «Деловая Россия» Титов Б.Ю. и директор Института нового индустриального развития им. С.Ю. Витте, президент Вольного экономического общества России, первый вице-президент Союза Бодрунов С.Д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8 состоялось совместное Общее собрание Союза. С докладом «Отчет Президиумов ОО СПП СПб и РОР СПП СПб о деятельности Союзов за период 2018 год» выступил Президент Союза Турчак А.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8 на заседании Президиумов Союза был рассмотрены вопросы «О проекте закона Санкт-Петербурга «О Стратегии социально-экономического развития Санкт-Петербурга на период до 2035 года» и роли программы «Умный Санкт-Петербург» и проекта «Фабрики будущего» в повышении научно-технического и инновационного потенциала городской экономики». С докладами выступили председатель Комитета по экономическому развитию и стратегическому планированию Санкт-Петербурга Филиппов И.Д., ректор Университета информационных технологий, механики и оптики, председатель Совета ректоров Санкт-Петербурга, вице-президент СПП СПб Васильев В.Н. и проректор Санкт-Петербургского государственного политехнического университета имени Петра Великого Боровков А.И. Заседание проходило на площадке «Новоорловская» ОАО «Особая экономическая зона Санкт-Петербурга»; члены Союза ознакомились с ключевыми резидентами и получили информацию о состоянии и перспективах развития Особой экономической зон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8 на заседании Президиумов Союза был рассмотрен вопрос «О механизмах государственной поддержки петербургской промышленности и мерах по повышению их эффективности». С докладом выступил председатель Комитета по промышленной политике и инновациям Санкт-Петербурга Мейксин М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__RefHeading___Toc508528907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звитие промышленност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четном году Союз участвовал в работе Промышленного совета Санкт-Петербурга. Председателем Промышленного совета является Губернатор гор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– Президент Союза Турчак А.А.  Ответственным секретарем   определен первый вице-президент Союза Бодрунов С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на заседании Промышленного совета Санкт-Петербурга (31.01.2018 г.) были рассмотрены вопросы развития Государственной информационной системы промышленности (ГИСП) и итоги работы Фонда развития промышленности Санкт-Петербурга за 2016-2017 год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шедшем году продолжена работа Союза совместно с Комитетом по городскому заказу Санкт-Петербурга по вопросу организации продвижения выпускаемой промышленной продукции для городского хозяйства. Благодаря инициативе Союза ежемесячно в Центре импортозамещения проводится анонсирование предстоящих закупок. Это публичные мероприятия, направленные на налаживание взаимоотношений между заказчиками и производителями продукции, потенциальными исполнителями государственных заказов. Текущие вопросы участия предприятий в городском заказе в течение года рассматривались и на заседаниях Общественного совета при Комитете по государственному заказу Санкт-Петербург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2018 г. состоялась серия заседаний Координационного Совета по конкурентной политике в Санкт-Петербурге (сопредседатель – президент Союза Турчак А.А.). Были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деятельности Центра импортозамещения и локализации Санкт-Петербур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ершенствовании законодательства в части регулирования вопросов заключения контрактов, предусматривающих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оссийской Федерации для обеспечения государственных нужд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«дорожных карт» по внедрению в Санкт-Петербурге целевых моделей упрощения процедур ведения бизнеса и повышения инвестиционной привлекательности Санкт-Петербург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продолжил работу Фонд развития промышленности Санкт-Петербурга. Экспертизу проектов, финансирование которых осуществляется за счет средств Фонда, ведет Экспертный совет, в состав которого входят члены Союз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лась серия заседаний Совета по конверсии организаций оборонной промышленности Санкт-Петербурга, созданного в 2018 году. Целью работы Совета является содействие диверсификации производства и увеличения объема выпуска продукции гражданского и двойного назначения организациями оборонной промышленности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лены Союза принимают активное участие в работе Штаба по улучшению условий ведения бизнеса в Санкт-Петербурге, который возглавляет губернатор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юзом ведется активная работа по предотвращению необоснованного роста тарифов на услуги естественных монопо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мках координационного совета Трехсторонней комиссии Санкт-Петербурга по регулированию социально-трудовых отношений проводится постоянная работа по анализу тарифной политики естественных монополий. В течение 2018 года по инициативе М.А. Лобина – координатора стороны Комиссии, представляющей объединение работодателей, неоднократно рассматривались предложенные изменения тарифов, обсуждалась неприемлемость повышения тарифов на услуги ГУП «Водоканал Санкт-Петербурга» для промышленных потребителей на 12% ежегодно в 2018-2020 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Президента Союза А.А. Турчака на заседании Правительства Санкт-Петербурга 26.06.2018 г., губернатором Санкт-Петербурга было дано поручение о проведении независимой аудиторской проверки деятельности ГУП «Водоканал Санкт-Петербурга» в части обоснованности тарифной политики. В результате было принято решение о снижении тарифов на водоснабжение и водоотведение от ГУП «Водоканал Санкт-Петербург» с 01.07.2019 до 8% – для промышленности и  для населения – 7%, вместо утвержденных ранее 1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2. В соответствии с приказом ФАС России от 22.06.2018 г.  № 853/18, который предписал учесть при тарифном регулировании переход ПАО «ТГК-1» на физический метод распределения расхода условного топлива между электрической и тепловой энергией в 2018 году, было выпущено распоряжение Комитета по тарифам Санкт-Петербурга от 19.12.2018 № 198-р «О внесении изменений в некоторые распоряжения Комитета по тарифам Санкт-Петербурга» в соответствии с которым учтен полный переход на физический метод ПАО «ТГК-1» в 2019 году, что повлекло бы за собой резкий рост тарифов для предприятий. В результате работы Союза совместно с Комитетом по промышленной политике и инновациям, Комитетом по тарифам, Комитетом по энергетике и инженерному обеспечению, а также с другими заинтересованными организациями и предприятиями удалось добиться снижения тарифов на теплоснабжение от ПАО «ТГК-1» с 44,2% до 11% с заморозкой тарифов до 01.07.2020 год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18.01.2018 года в исполнительной дирекции Союза прошло совещание по разработке предложений по мерам поддержки федерального и регионального уровня промышленных предприятий, экспортирующих выпускаемую продукцию и оборудование за рубеж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21 июня 2018 года в Смольном при активном участии Союза состоялось межведомственное совещание по усилению роли петербургской промышленности и науки в развитии Арктической зон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29 ноября 2018 года в Санкт-Петербурге в рамках XXII Международного форума «Российский промышленник-2018» состоялось выездное заседание Комиссии РСПП по ОПК при поддержке Правительства Санкт-Петербурга, Союза промышленников и предпринимателей Санкт-Петербурга и Ассоциации промышленных предприятий Санкт-Петербурга на тему: «О развитии станкостроения для ОПК». В заседании Комиссии приняли участие представители Коллегии Военно-промышленной комиссии РФ, Правительства Санкт-Петербурга, Международного Конгресса промышленников и предпринимателей, а также более тридцати предприятий-производителей отрасли и комплектующих материалов из семи регионов РФ. По итогам заседания Комиссия РСПП направила предложения в органы законодательной и исполнительной власти по развитию станкостроения для оборонно-промышленного комплекса РФ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2018 году члены Союза продолжили инвестиционную деятельность. В частности, в декабре 2018 года на площадке «Новоорловская» Особой экономической зоны «Санкт-Петербург» состоялась церемония открытия Инновационного центра «Буревестник». Объем инвестиций в проект составил более 2 миллиардов рублей. Инновационный Центр «Буревестник» – крупнейшее в СНГ предприятие по исследованию, разработке и производству рентгеновской аппаратуры для промышленных и научных целей, в том числе для горнодобывающей, алмазной  промышленности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целях совершенствования деятельности Консультативного совета Министерства промышленности и торговли РФ приказом от 19 сентября 2018 года №3696 Министерства промышленности и торговли РФ, образована рабочая группа по вопросам международного промышленного сотрудничества. В состав рабочей группы вошел генеральный директор, первый вице-президент Союза Лобин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12 апреля 2018 года состоялся визит делегации Союза промышленников и предпринимателей Санкт-Петербурга в Рязанскую область. Делегацию возглавил первый вице-президент, генеральный директор Союза Лобин М.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В 2018 году о</w:t>
      </w:r>
      <w:r>
        <w:rPr>
          <w:rFonts w:cs="Times New Roman" w:ascii="Times New Roman" w:hAnsi="Times New Roman"/>
          <w:sz w:val="28"/>
          <w:szCs w:val="28"/>
        </w:rPr>
        <w:t>рганизовано деловое взаимодействие между Союзом и Союзом «Региональное объединение работодателей «Севастопольский Союз промышленников и предпринимателей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исполнительной дирекции Союза работает Общественная приемная Уполномоченного по защите прав предпринимателей в Санкт-Петербурге, в которой осуществляется прием обращений от членов Союза о нарушении прав и законных интересов предпринимателей. Общественным представителем Уполномоченного по защите прав предпринимателей в Санкт-Петербурге от Союза является исполнительный вице-президент Союза Медведев А.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_RefHeading___Toc508528908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витие социального партнерств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ординатором </w:t>
      </w:r>
      <w:r>
        <w:rPr>
          <w:rFonts w:eastAsia="Times New Roman" w:cs="Times New Roman" w:ascii="Times New Roman" w:hAnsi="Times New Roman"/>
          <w:sz w:val="28"/>
          <w:szCs w:val="28"/>
        </w:rPr>
        <w:t>Трехсторонней комиссии Санкт-Петербурга по регулированию социально-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стороны, представляющей интересы работодателей, является первый вице-президент, генеральный директор исполнительной дирекции Союза Лобин М.А. 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8 года на заседания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хсторонне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рассмотрены следующие основ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тогах и задачах экономики Санкт-Петербур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итуации на рынке труда Санкт-Петербур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детской летней оздоровительной кампании в 2018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минимальной заработной плате в Санкт-Петербурге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Исполнительная дирекция Союза отмечает активную позицию на заседаниях Трехсторонней комиссии Санкт-Петербурга по регулированию социально-трудовых отношений следующих членов Союза: Абелева Г.А., Гарюгина В.А., Гольдберга Н.М., Евсеева В.И., Подлипенцева И.Ф., Попова В.В., Радченко В.А., Скачкова М.М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28 ноября 2018 года в рамках XX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 форума «Российский промышленник» состоялась церемония подписания Обязательств сторон (приложения к Трехстороннему соглашению Санкт-Петербурга на 2017-2019 годы) и Регионального соглашения о минимальной заработной плате в Санкт-Петербурге на 2019 год. В соответствии с Соглашением минимальная заработная плата в Санкт-Петербурге составит в 2019 году 18 тыс. рублей, что в 1,6 раза больше МРОТ в Российской Федерации и значительно превышает размер прожиточного минимума в Санкт-Петербург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дставители Союза в 2018 году приняли участие в организации и проведении конкурса «Лучший коллективный договор» и в церемонии награждения победителей конкурса «Лучший по профе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08528909"/>
      <w:bookmarkEnd w:id="3"/>
      <w:r>
        <w:rPr>
          <w:rFonts w:cs="Times New Roman" w:ascii="Times New Roman" w:hAnsi="Times New Roman"/>
          <w:b/>
          <w:sz w:val="28"/>
          <w:szCs w:val="28"/>
        </w:rPr>
        <w:t>4. Взаимодействие с Российским союзом</w:t>
        <w:br/>
        <w:t xml:space="preserve"> промышленников и предпринимателей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ами комиссий РСПП являются следующие члены Союза: первый вице-президент, генеральный директор исполнительной дирекции Союза Лобин М.А. – Комитет по развитию конкуренции РСПП, вице-президент Союза Радченко В.А. – Комиссия по оборонно-промышленному комплексу РСПП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2018 года члены Союза приняли участие в ежемесячных опросах РСПП об индексе деловой среды и антикризисном мониторинг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оценки регулирующего воздействия в 2018 году Союзом по обращению РСПП подготовлены заключения по внесению изменений в действующие нормативные акты Российской Федерац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09.02.2018 г. делегация  Союза приняла участие в работе 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РСПП в составе Турчака А.А., Лобина М.А., Бодрунова С.Д., Радченко В.А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2-15.05.2018 г. в г. Салоники (Греция) первый вице-президент, генеральный директор исполнительной дирекции Союза Лобин М.А. принял участие в заседание Совета Международного конгресса промышленников и предпринимателей (Конгресс объединяет национальные союзы работодателей и бизнесменов из 26 стран Европы и Аз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4" w:name="__RefHeading___Toc508528910"/>
      <w:bookmarkStart w:id="5" w:name="__RefHeading___Toc5085289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6" w:name="__RefHeading___Toc50852891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5. Повышение роли Союза в предпринимательской среде города</w:t>
      </w:r>
      <w:bookmarkEnd w:id="6"/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вышение эффективности участия Союза в формировании экономической политики города, отстаивание консолидированной позиции членов Союза во взаимоотношениях с органами власти Санкт-Петербурга является важнейшей задачей для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жившаяся практика встреч чле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идиума Союза с Губернатором Санкт-Петербурга и руководителями комитетов Правительства Санкт-Петербур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ает знач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работодательской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ребова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ю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последние годы в качестве разработчика, эксперта и площадки при выработке социально-экономической политики города многократно возро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и члены Президиума Союза являются членами следующих рабочих и консультативных органов: Правление РСПП, Научно-экспертный совет при Председателе Совета Федерации ФС РФ, Общественный совет Санкт-Петербурга, Экономический совет при Губернаторе Санкт-Петербурга, Промышленный совет Санкт-Петербурга, Совет по инвестициям Санкт-Петербурга, Штаб по улучшению условий ведения бизнеса в Санкт-Петербурге, Межведомственная комиссия при Правительстве Санкт-Петербурга по вопросам экономической безопасности, Общественный совет по малому предпринимательству при  Губернаторе Санкт-Петербурга, Научно-технический совет при Правительстве Санкт-Петербурга, Комиссия по формированию и подготовке резерва управленческих кадров Санкт-Петербурга и ряд други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членов Союза участвуют в работе общественных советов при комитетах ИОГВ, различных комиссий и координационных советов, функционирующих в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юза входят в состав рабочей группы по подготовке дорожных карт в рамках Национальной предпринимательской инициативы на площадке Агентства стратегических инициатив, участвуют в мониторинге их реализации, а также в состав нескольких рабочих групп по реализации национальной технологической инициатив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убличных площадок для взаимодействия Правительства СПБ и Союза позволяет более эффективно доносить до органов власти города позицию членов Союза, их предложения по совершенствованию делового климата в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активно взаимодействовал с Уполномоченным по защите прав предпринимателей в Санкт-Петербурге Абросимовым А.В., в том числе в рамках подготовки его ежегодного доклада Губернатору Санкт-Петербург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__RefHeading___Toc508528911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еятельность комитетов Союза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консолидированной позиции бизнеса по основным направлениям экономической и социальной политики как основной миссии СПП действуют рабочие органы Союза: Комитеты Союза – по функциональным направлениям социально-экономической политики, актуальным для всех/большинства компаний-членов Союза, и Комиссии Союза – по проблемам, специфическим для компаний одного или нескольких смежных видов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целях рабочими органами осуществляется анализ правоприменительной практики, подготовка предложений по изменению законодательства, экспертиза и участие в доработке проектов нормативных   правовых актов, затрагивающих вопросы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этого, Комитеты и Комиссии Союза осуществляют рабочее взаимодействие с органами государственной власти, экспертным и предпринимательским сооб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юзе на общественных началах работают 22 комитета, которые возглавляют члены Президиума Сою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__RefHeading___Toc508528912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азвитие кадрового потенциал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2018 году в Исполнительной дирекции Союза, в Комитете по труду и занятости населения Санкт-Петербурга, в Санкт-Петербургском государственном политехническом университете и в других ВУЗах города состоялась серия мероприятий по развитию региональной системы профессиональных стандартов, проведению профессионально-общественной аккредитации приведению программ профессионального образова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оюз является соучредителем координационного органа региональной системы квалификаций – АНО «Агентство развития человеческого капитала в Северо-Западном федеральном округе», АНО «Северо-Западный центр оценки сертификации квалификаций выпускников профессиональных образовательных учреждений и специалистов», ООО «Северо-Западный центр подтверждения квалификации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юз является активной стороной формирования регионального сегмента системы квалификаций, профессионально-общественной аккредитации образовательных программ, созданию и развитию центров оценки квалификаций. Целеноправленная работа Союза позволила начать формирование  центров оценки квалификации, экспертно-методических центров: «Агентство развития человеческого капитала в Северо-Западном федеральном округе», «Северо-Западный центр оценки и сертификации квалификаций выпускников профессиональных образовательных учреждений и специалистов», «Региональный центр независимой оценки и сертификации профессиональных квалификаций Санкт-Петербурга», Экспертно-методический центр и Центр оценки и сертификации квалификаций в области профессиональной деятельности по переработке полимеров, Северо-Западный экспертный совет по профессиональным квалификациям в индустрии гостеприимства и др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 ведущих предприятиях города – членах Союза: Ленинец, ЦНИИ им. Крылова, Авангард, Концерн «ЦНИИ «Электроприбор», Радар ммс, Ленполиграфмаш, Алмаз-Антей, Концерн «Гранит-Электрон», КБ «Арсенал», Электроавтоматика и других в 2018 году продолжали действовать базовые кафедры, созданнные совместно с крупнейшими вузами России – Санкт-Петербургским политехническим университетом Петра Великого, Санкт-Петербургским национальным исследовательским университетом информационных технологий, механики и оптики, Санкт-Петербургским государственным морским техническим университетом и др.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Члены Союза в рамках «Адресной программы развития социального партнерства профессиональных образовательных учреждений, находящихся в ведении Комитета по образованию, и предприятий, организаций, союзов и ассоциаций работодателей на 2016-2018 годы» совместно с учреждениями среднего профессионального образования в 2018 году продолжили работу по актуализации программ профессионального образования в соответствии с требованиями профессиональных стандартов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В 2018 году проводилась работа по дальнейшему формированию региональной системы оценки квалификаций, сертификации и профессионально-общественной аккредитации совместно с комитетами городской администрации, общественными отраслевыми объединениями и руководителями профессиональны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легация Союза приняла участие в 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российском Форуме «Национальная система квалификаций России» 6 декабря 2018 года в Москве. При обсуждении вопросов развития системы оценки квалификаций выступили Авдеева Н.В., Волков А.Г., Козлова С.П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По инициативе Союз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тета по труду и занятости населения Санкт-Петербурга и АНО «Агентства развития человеческого капитала в Северо-Западном федеральном округе» 13 ноября 2018 года было проведено совещание руководителей Центров оценки квалификаций, представителей субъектов региональной системы профессиональных квалификаций. В совещании приняли участие руководители центров оценки квалификаций, аккредитованных в Санкт-Петербурге, представители субъектов региональной системы профессиональной квалификации, представители Службы занятости населения Санкт-Петербурга, специалисты Агентства по развитию человеческого капитала в СЗФО. На совещании рассматривался вопрос создания "Совета по развитию региональной системы квалификаций Санкт-Петербурга" при Союзе промышленников и предпринимателей Санкт-Петербурга и утверждение "Положения о Совете по развитию региональной системы квалификаций Санкт-Петербург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едседателями Совета по развитию региональной системы квалификаций Санкт-Петербурга избраны Чернейко Д.С., Лобин М.А., заместителями сопредседателей – Горин Е.А., Рогачев Н.А., секретарем  – Авдеева Н.В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Состоялось 2 ноября 2018 года торжественное открытие Научно-производственного регионального инновационного центра подготовки высококвалифицированных специалистов среднего звена для машиностроения, созданного на базе Санкт-Петербургского государственного бюджетного профессионального образовательного учреждения "Академия машиностроения имени Ж.Я.Котина"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В исполнительной дирекции Союза 11 сентября 2018 года состоялось рабочее совещание с генеральным директором Национального агентства по развитию квалификаций (НАРК) А.Н. Лейбовичем по обсуждению вопроса «Роль регионов в реализации мероприятий Дорожной карты, подготовленной для утверждения на заседании Национального совета по профессиональным квалификациям а также в развитии Национальной системы квалиф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9" w:name="__RefHeading___Toc508528913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8. Увеличение платежеспособного спроса на основе </w:t>
        <w:br/>
        <w:t>выставочной и внешнеэкономической деятельност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28–30.09.2018 состоялся X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Форум «Российский промышленник» совм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етербургским международным инновационным форум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тавке была представлена высокотехнологическая и инновационная 350 компаний из России и зарубежных ст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 три дня Дни промышленности и инноваций посетили специалисты из 70 регионов России и 43 иностранных государств: Болгарии, Германии, Италии, Чехии, Великобритании, Хорватии, Черногории, Бельгии, Китая, Эквадора, Финляндии, США, Турции, Франции, Израиля, Латвии, Польши, Казахстана, Эстонии и др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2-14.03.2018 при поддержке и участии Союза состоялась Петербургская техническая ярмарка. Более 200 участников из одиннадцати стран, в числе которых Германия, Чехия, Италия, Республика Беларусь, Польша, Индия, Турция, КНР, Греция представили свою продукцию на выставочной  площадке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05–06.12.2018 состоялся юбилейный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орум субъектов малого и среднего предпринимательства Санкт-Петербурга. В рамках выставки «Малый бизнес Санкт-Петербурга» прошел конкурс «Лучший стенд района», в котором районы города демонстрировали инновационно-производственный потенциал малого бизнеса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Проведена организационная работа по участию членов Союза в выставочной деятельности в других регионах России и в зарубежных странах. Члены Союза регулярно информировались о выставочных и деловых мероприятиях на территории России и за рубежом. Совместно с комитетами Санкт-Петербурга было обеспечено участие членов Союза более чем в 20 бизнес-делегациях в различные регионы России и зарубежные города.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Исполнительной дирекции Союза проведены встречи с делегациями разных государств мира и представителями консульских учреждений города, представителями различных регионов России. 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__RefHeading___Toc508528914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Социальная деятельность членов 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18 году члены Союза продолжили свою активную социальную деятельность. «Петербургский метрополитен», «Адмиралтейские верфи»,  «Завод им. Козицкого», «Ленполиграфмаш», ОАО «Ленинградский комбинат хлебопродуктов им. С.М. Кирова», «Водоканал Санкт-Петербурга», «Ленинец»,  «Звезда»  и другие организации поддерживают и развивают свои базы отдыха, детские оздоровительные лагер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о действует  технопарк «Ленполиграфмаша»  по развитию научно-технического предпринимательства, который стал площадкой общения, обучения и профессионально-технического развития молодежи и малого предпринимательства в целом. Коворкинг-центр «Точка кипения», открытый в технопарке, завоевал репутацию места, где встречаются, развиваются и совершенствуются лидеры проектов в сфере инноваций, бизнеса, промышленности и социального предпринимательств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а Спартакиада трудовых коллективов Санкт-Петербурга 2018 года. Общее руководство организацией и проведением Спартакиады осуществляется Межрегиональная организация «Федерация профессиональных союзов Санкт-Петербурга и Ленинградской области», Комитет по физической культуре и спорту Санкт-Петербурга, Союз промышленников и предпринимателей Санкт-Петербург, Межрегиональная общественная организация «Физкультурно-спортивное общество профсоюзов Санкт-Петербурга и Ленинградской области «РОСС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и грамотами за высокие результаты и призовые места в 2018 году были отмечены спортивные коллективы ГУП «Водоканал Санкт-Петербурга», ГУП «Топливно-энергетический комплекс Санкт-Петербурга», ГУП «Петербургский метрополитен», АО «ОДК-Климов», СПб ОАО «Красный Октябрь», ОАО «Завод «Радиоприбор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__RefHeading___Toc508528915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Взаимодействие с общественностью </w:t>
        <w:br/>
        <w:t>и средствами массовой информаци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2018 году Союз оказывал содействие в проведении федеральных и городских конкурс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За увеличение производительности тру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«За создание высокотехнологичных рабочих мес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конкурс «100 лучших товаров Ро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ышленная премия Правительства Санкт-Петербурга «Сделано в Петербург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мия Правительства Санкт-Петербурга по качест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в системе среднего профессиона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Молодые профессионалы (Ворлдскиллс Россия)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Шаг в профессию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Студент го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«Я профессионал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юз традиционно оказывает поддержку конкурсам и премиям, организаторами которых являются деловые СМИ Санкт-Петербурга – независимой бизнес-премии «Шеф года», председателем экспертного совета конкурса является генеральный директор, первый вице-президент Союза </w:t>
        <w:br/>
        <w:t>Лобин М.А.,  премии «Эксперт года-2018», премии газеты «Деловой Петербург» «Предприятие года 2018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В области взаимодействия со СМИ велась работа с постоянными партнерами Союза – медиапроектом «Промышленный клуб», журналами «Промышленно-строительное обозрение», «Управление бизнесом», «St. Petersburg Offers», «Зеркало Петербурга» и другими авторитетными СМИ города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2018 году Союз принимал участие в мероприятиях и заседаниях Регионального координационного совета Общероссийского народного фр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 В 2018 в составе Общественной палаты Санкт-Петербурга продолжили работу ряд членов Союза, в том числе Президент Союза А.А. Турчак –  в качестве председателя Комиссии по экономической политике, промышленности и предпринимательству Общественной палаты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Zolotarev</dc:creator>
  <dc:description/>
  <cp:keywords/>
  <dc:language>en-US</dc:language>
  <cp:lastModifiedBy>User</cp:lastModifiedBy>
  <cp:lastPrinted>2019-04-04T17:33:00Z</cp:lastPrinted>
  <dcterms:modified xsi:type="dcterms:W3CDTF">2019-04-05T06:36:00Z</dcterms:modified>
  <cp:revision>10</cp:revision>
  <dc:subject/>
  <dc:title/>
</cp:coreProperties>
</file>