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вопросов для качественного анализа состояния экономики Санкт – Петербурга в ноябре 2008 года). Организация …………………………………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9"/>
        <w:gridCol w:w="1775"/>
        <w:gridCol w:w="1498"/>
      </w:tblGrid>
      <w:tr>
        <w:trPr>
          <w:trHeight w:val="70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ется портфель заказов в ноябре 2008 год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аетс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менился гособоронзаказ на 2009 год? (по отношению к 2008 году)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аетс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ли  вероятность закрытия производства в связи с возможным падением платежеспособного спрос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е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 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 уровень объема планового производства в 2009 году по отношению к 2008 году в соответствии с имеющимся на сегодня портфелем заказов?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положение с наличием оборотных средств в ноябре 2008 год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 возможности получить кредиты в банках в ноябре 2008 год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случаи  требований со стороны банков о досрочном возврате креди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 требования со стороны банков о переоформлении структуры залогов при кредитовани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илась ситуация с  возможными  задержками платежей в банках в ноябре 2008 года? (за поставленное оборудование, авансовые платежи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ились банковские ставки кредитования в ноябре 2008 года? (указать примерный размер ставок в ноябре 2008 года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с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с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илась средняя заработная плата в октябре 2008 года по отношению к сентябрю 2008 год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с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ас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вероятность возникновения задолженности по выплате заработной платы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ланируется изменить численность работающих в ноябре – декабре 2008 года? (по отношению к октябрю 2008 года). На сколько человек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, на сколько – человек, проц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, на сколько – человек, проце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5:00Z</dcterms:created>
  <dc:creator>masalov1</dc:creator>
  <dc:description/>
  <dc:language>en-US</dc:language>
  <cp:lastModifiedBy>olga_nik</cp:lastModifiedBy>
  <cp:lastPrinted>2008-11-11T10:56:00Z</cp:lastPrinted>
  <dcterms:modified xsi:type="dcterms:W3CDTF">2008-11-18T07:45:00Z</dcterms:modified>
  <cp:revision>2</cp:revision>
  <dc:subject/>
  <dc:title>Анкета</dc:title>
</cp:coreProperties>
</file>