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70"/>
        <w:gridCol w:w="1554"/>
        <w:gridCol w:w="1602"/>
        <w:gridCol w:w="1296"/>
        <w:gridCol w:w="1650"/>
        <w:gridCol w:w="150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hanging="0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-mai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ОО «Джей Эс Пи Трэвел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Академика Павлова, , лит. В</w:t>
              <w:br/>
              <w:t>СПб</w:t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ченкина Виктория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-10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335-10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office@jsptrav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О «ЭнергоКапита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овлевский пер., 11</w:t>
              <w:br/>
              <w:t>СПб</w:t>
              <w:br/>
              <w:t>196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кичев Ренат На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-00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334-00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rkikichev@energokapita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«Экор-плю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Шкапина, 32-34, оф.406</w:t>
              <w:br/>
              <w:t>СПб</w:t>
              <w:br/>
              <w:t>1980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якова Светлана Орест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-98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/факс 335-98-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ekorplus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«Эдванс-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ельсингфорсская, 3А</w:t>
              <w:br/>
              <w:t>СПб</w:t>
              <w:br/>
              <w:t>1940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ьев Георгий Анато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-17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542-03-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office@anw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«Ленэнерг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.Конституции, 1</w:t>
              <w:br/>
              <w:t>СПб</w:t>
              <w:br/>
              <w:t>196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ябов Дмитрий Владислав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-87-95</w:t>
              <w:br/>
              <w:t>331-87-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331-87-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office@lenenergo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НЕРГОСЕРВИС» О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.Энгельса, 126-2 лит. А</w:t>
              <w:br/>
              <w:t>СПб</w:t>
              <w:br/>
              <w:t>1943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зырев Евгений Ив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-36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592-00-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energsv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gmail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07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П «СОДРУЖЕ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.Антоненко, 2 лит. А</w:t>
              <w:br/>
              <w:t>СПб</w:t>
              <w:br/>
              <w:t>197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занович Геннадий Кирил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-07-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/факс 494-07-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p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npsodrugestvo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ptravel.ru" TargetMode="External"/><Relationship Id="rId3" Type="http://schemas.openxmlformats.org/officeDocument/2006/relationships/hyperlink" Target="mailto:rkikichev@energokapital.ru" TargetMode="External"/><Relationship Id="rId4" Type="http://schemas.openxmlformats.org/officeDocument/2006/relationships/hyperlink" Target="mailto:ekorplus@mail.ru" TargetMode="External"/><Relationship Id="rId5" Type="http://schemas.openxmlformats.org/officeDocument/2006/relationships/hyperlink" Target="mailto:office@anw.ru" TargetMode="External"/><Relationship Id="rId6" Type="http://schemas.openxmlformats.org/officeDocument/2006/relationships/hyperlink" Target="mailto:office@lenenergo.ru" TargetMode="External"/><Relationship Id="rId7" Type="http://schemas.openxmlformats.org/officeDocument/2006/relationships/hyperlink" Target="mailto:energsv@gmail.com" TargetMode="External"/><Relationship Id="rId8" Type="http://schemas.openxmlformats.org/officeDocument/2006/relationships/hyperlink" Target="mailto:nps@npsodrugestv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8:00Z</dcterms:created>
  <dc:creator>юзер</dc:creator>
  <dc:description/>
  <dc:language>en-US</dc:language>
  <cp:lastModifiedBy>Мария</cp:lastModifiedBy>
  <dcterms:modified xsi:type="dcterms:W3CDTF">2009-12-11T11:48:00Z</dcterms:modified>
  <cp:revision>2</cp:revision>
  <dc:subject/>
  <dc:title/>
</cp:coreProperties>
</file>