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Приложение</w:t>
        <w:br/>
        <w:t>к постановлению Правительства</w:t>
        <w:br/>
        <w:t>Санкт-Петербурга</w:t>
        <w:br/>
        <w:t xml:space="preserve">от 10.10.2008 N 1260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став</w:t>
        <w:br/>
        <w:t>организационного комитета по обеспечению участия Санкт-Петербурга</w:t>
        <w:br/>
        <w:t>во Всемирной универсальной выставке "ЭКСПО-2010"</w:t>
        <w:br/>
        <w:t>в г.Шанхае (Китайская Народная Республика)</w:t>
        <w:br/>
        <w:t xml:space="preserve">с 1 мая по 31 октября 2010 года 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2"/>
        <w:gridCol w:w="6174"/>
      </w:tblGrid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Председатель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Осеевский</w:t>
              <w:br/>
              <w:t>Михаил Эдуард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- вице-губернатор Санкт-Петербурга 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Сергеев</w:t>
              <w:br/>
              <w:t>Алексей Иван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экономического развития, промышленной политики и торговли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Ответственный секретарь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Котов</w:t>
              <w:br/>
              <w:t xml:space="preserve">Анатолий Иванович 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начальник Управления развития предпринимательства Комитета экономического развития, промышленной политики и торговли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Члены оргкомитета: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Алексеев</w:t>
              <w:br/>
              <w:t>Сергей Павл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генеральный директор открытого акционерного общества "Ленэкспо"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Батанов</w:t>
              <w:br/>
              <w:t>Эдуард Виктор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- председатель Комитета финансов Санкт-Петербурга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Рубанков</w:t>
              <w:br/>
              <w:t>Антон Николае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по культуре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Васильев</w:t>
              <w:br/>
              <w:t>Владимир Николае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региональной общественной организации "Совет ректоров вузов Санкт-Петербурга"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Викторов</w:t>
              <w:br/>
              <w:t>Александр Павл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по градостроительству и архитектуре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Виролайнен</w:t>
              <w:br/>
              <w:t>Олег Арв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по благоустройству и дорожному хозяйству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Дементьева</w:t>
              <w:br/>
              <w:t>Вера Анатольевна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по государственному контролю, использованию и охране памятников истории и культур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Кары-Ниязов</w:t>
              <w:br/>
              <w:t>Шавкат Шавкат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зидент общества с ограниченной ответственностью "Управляющая компания "Морской фасад"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Катенев</w:t>
              <w:br/>
              <w:t>Владимир Иван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зидент Санкт-Петербургской торгово-промышленной палаты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Мужиков</w:t>
              <w:br/>
              <w:t>Николай Василье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вице-президент закрытого акционерного общества "Транзас"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Прокофьев</w:t>
              <w:br/>
              <w:t>Михаил Юрье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начальник Северо-Западного таможенного управления Федеральной таможенной службы Российской Федерации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Прохоренко</w:t>
              <w:br/>
              <w:t>Александр Владимир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по внешним связям Санкт-Петербург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Соболев</w:t>
              <w:br/>
              <w:t>Владимир Михайл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заместитель председателя Комитета по печати и взаимодействию со средствами массовой информации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Соколов</w:t>
              <w:br/>
              <w:t>Максим Юрье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дседатель Комитета по инвестициям и стратегическим проектам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Трофимов</w:t>
              <w:br/>
              <w:t>Сергей Николае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зидент закрытого акционерного общества "Выставочное объединение "РЕСТЭК"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Турчак</w:t>
              <w:br/>
              <w:t>Анатолий Александрович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- президент общественной организации "Союз промышленников и предпринимателей (работодателей) Санкт-Петербурга" (по согласованию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Шость</w:t>
              <w:br/>
              <w:t xml:space="preserve">Олег Иванович </w:t>
            </w:r>
          </w:p>
        </w:tc>
        <w:tc>
          <w:tcPr>
            <w:tcW w:w="617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- генеральный директор закрытого акционерного общества "ФАРЭКСПО" (по согласованию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9:00Z</dcterms:created>
  <dc:creator>СПП</dc:creator>
  <dc:description/>
  <cp:keywords/>
  <dc:language>en-US</dc:language>
  <cp:lastModifiedBy>СПП</cp:lastModifiedBy>
  <dcterms:modified xsi:type="dcterms:W3CDTF">2008-10-30T08:56:00Z</dcterms:modified>
  <cp:revision>2</cp:revision>
  <dc:subject/>
  <dc:title>Состав</dc:title>
</cp:coreProperties>
</file>