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августа 2008 г. N 10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МИИ ПРАВИТЕЛЬСТВА САНКТ-ПЕТЕРБУРГА ПО КАЧЕСТВ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Санкт-Петербурга от 27.12.1995 N 156-27 "Об учреждении премий, стипендий, наград в Санкт-Петербурге" и в целях активизации участия организаций в Санкт-Петербурге в работе по повышению качества продукции и услуг, внедрению эффективных методов управления качеством Правительство Санкт-Петербург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редить премию Правительства Санкт-Петербурга по качеству (далее - Премия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оложение о премии Правительства Санкт-Петербурга по качеству.</w:t>
      </w:r>
    </w:p>
    <w:p>
      <w:pPr>
        <w:pStyle w:val="ConsPlusNormal"/>
        <w:widowControl/>
        <w:ind w:firstLine="540"/>
        <w:jc w:val="both"/>
        <w:rPr/>
      </w:pPr>
      <w:r>
        <w:rPr/>
        <w:t>3. Комитету экономического развития, промышленной политики и торговли (далее - Комитет) до 15.12.2008 утвердить состав комиссии по присуждению премии Правительства Санкт-Петербурга по качеству (далее - комиссия) и Положение о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4. Комитету финансов Санкт-Петербурга ежегодно при формировании бюджета Санкт-Петербурга предусматривать выделение средств Комитету на изготовление призов и дипломов ежегодного открытого конкурса на соискание Премии (далее - конкурс).</w:t>
      </w:r>
    </w:p>
    <w:p>
      <w:pPr>
        <w:pStyle w:val="ConsPlusNormal"/>
        <w:widowControl/>
        <w:ind w:firstLine="540"/>
        <w:jc w:val="both"/>
        <w:rPr/>
      </w:pPr>
      <w:r>
        <w:rPr/>
        <w:t>5. Принять предложение федерального государственного учреждения "Центр испытаний и сертификации - С.-Петербург" (далее - ФГУ "Тест - С.-Петербург") об организационно-техническом, информационном обеспечении проведения конкурса и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распоряжение Администрации Санкт-Петербурга от 03.07.2002 N 1093-ра "О внесении изменений в распоряжение губернатора Санкт-Петербурга от 09.07.1997 N 680-р";</w:t>
      </w:r>
    </w:p>
    <w:p>
      <w:pPr>
        <w:pStyle w:val="ConsPlusNormal"/>
        <w:widowControl/>
        <w:ind w:firstLine="540"/>
        <w:jc w:val="both"/>
        <w:rPr/>
      </w:pPr>
      <w:r>
        <w:rPr/>
        <w:t>распоряжение Администрации Санкт-Петербурга от 23.08.2002 N 1561-ра "О внесении изменений в распоряжение губернатора Санкт-Петербурга от 09.07.1997 N 680-р"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выполнением постановления возложить на вице-губернатора Санкт-Петербурга Осеевского М.Э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В.И.Матви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от 25.08.2008 N 106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ЕМИИ ПРАВИТЕЛЬСТВА САНКТ-ПЕТЕРБУРГА ПО КАЧЕСТВ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ремия Правительства Санкт-Петербурга по качеству (далее - Премия) учреждена Правительством Санкт-Петербурга в целях поощрения организаций в Санкт-Петербурге за достижение высокого качества продукции или услуг, обеспечение их безопасности, внедрение высокоэффективных методов управления качеством, а также в целях широкой пропаганды достижений организаций в Санкт-Петербурге в области качества и их дальнейшего участия в конкурсе на соискание премий Правительства Российской Федерации в области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1.2. Присуждение Премии осуществляется по результатам ежегодного открытого конкурса на соискание премии Правительства Санкт-Петербурга по качеству (далее - конкурс) на основании решения комиссии по присуждению премии Правительства Санкт-Петербурга по качеству (далее - Комиссия).</w:t>
      </w:r>
    </w:p>
    <w:p>
      <w:pPr>
        <w:pStyle w:val="ConsPlusNormal"/>
        <w:widowControl/>
        <w:ind w:firstLine="540"/>
        <w:jc w:val="both"/>
        <w:rPr/>
      </w:pPr>
      <w:r>
        <w:rPr/>
        <w:t>1.3. Комиссия создается при Комитете экономического развития, промышленной политики и торговли (далее - Комитет) из числа представителей исполнительных органов государственной власти Санкт-Петербурга, федерального государственного учреждения "Центр испытаний и сертификации - С.-Петербург" (далее - ФГУ "Тест - С.-Петербург"), субъектов предпринимательской деятельности, высших учебных заведений, находящихся на территории Санкт-Петербурга, и общественных организаций в Санкт-Петербурге.</w:t>
      </w:r>
    </w:p>
    <w:p>
      <w:pPr>
        <w:pStyle w:val="ConsPlusNormal"/>
        <w:widowControl/>
        <w:ind w:firstLine="540"/>
        <w:jc w:val="both"/>
        <w:rPr/>
      </w:pPr>
      <w:r>
        <w:rPr/>
        <w:t>1.4. Состав Комиссии и Положение о Комиссии утверждаются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1.5. В качестве кандидатов конкурса могут выступать организации, зарегистрированные и осуществляющие деятельность на территории Санкт-Петербурга, независимо от организационно-правовой формы, осуществляющие производство продукции и оказание услуг (далее - участники конкурса)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занимающиеся производством вооружений, военной и специальной техники, представляют на конкурс материалы в области качества продукции гражданск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Не могут участвовать в конкурсе организации, в отношении которых в установленном порядке осуществляются процедуры, предусмотренные законодательством Российской Федерации о несостоятельности (банкротстве).</w:t>
      </w:r>
    </w:p>
    <w:p>
      <w:pPr>
        <w:pStyle w:val="ConsPlusNormal"/>
        <w:widowControl/>
        <w:ind w:firstLine="540"/>
        <w:jc w:val="both"/>
        <w:rPr/>
      </w:pPr>
      <w:r>
        <w:rPr/>
        <w:t>1.6. Порядок проведения конкурса, включая критерии присуждения Премии, в части, не урегулированной настоящим Положением, утверждается в руководстве для участников конкурса (далее - Руководство)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утверждается ежегодно распоряжением Комитета до официального объявления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1.7. Премия присуждается по двум номинациям: "Промышленные предприятия", "Организации сферы услуг".</w:t>
      </w:r>
    </w:p>
    <w:p>
      <w:pPr>
        <w:pStyle w:val="ConsPlusNormal"/>
        <w:widowControl/>
        <w:ind w:firstLine="540"/>
        <w:jc w:val="both"/>
        <w:rPr/>
      </w:pPr>
      <w:r>
        <w:rPr/>
        <w:t>1.8. Премия присуждается по трем группам в каждой номинации в зависимости от численности работающих в организации участника конкурса:</w:t>
      </w:r>
    </w:p>
    <w:p>
      <w:pPr>
        <w:pStyle w:val="ConsPlusNormal"/>
        <w:widowControl/>
        <w:ind w:firstLine="540"/>
        <w:jc w:val="both"/>
        <w:rPr/>
      </w:pPr>
      <w:r>
        <w:rPr/>
        <w:t>Промышленные предприятия: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(малые предприятия) с численностью до 100 работающих;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(средние предприятия) с численностью от 101 до 250 работающих;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(крупные предприятия) с численностью свыше 250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сферы услуг: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(малые предприятия) с численностью до 100 работающих;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(средние предприятия) с численностью от 101 до 250 работающих;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(крупные предприятия) с численностью свыше 250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Научно-исследовательские организации по решению Комиссии могут быть отнесены либо к номинации "Промышленные предприятия", либо к номинации "Организации сферы услуг" в зависимости от направления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.9. Ежегодно присуждается не более шести Премий.</w:t>
      </w:r>
    </w:p>
    <w:p>
      <w:pPr>
        <w:pStyle w:val="ConsPlusNormal"/>
        <w:widowControl/>
        <w:ind w:firstLine="540"/>
        <w:jc w:val="both"/>
        <w:rPr/>
      </w:pPr>
      <w:r>
        <w:rPr/>
        <w:t>1.10. Участникам конкурса, занявшим первое место в конкурсе (далее - лауреаты конкурса), вручается приз с изображением эмблемы Премии (далее - приз) и присуждается диплом лауреата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Участникам конкурса, занявшим второе и третье места в конкурсе (далее - дипломанты конкурса), присуждаются дипломы за второе и третье места.</w:t>
      </w:r>
    </w:p>
    <w:p>
      <w:pPr>
        <w:pStyle w:val="ConsPlusNormal"/>
        <w:widowControl/>
        <w:ind w:firstLine="540"/>
        <w:jc w:val="both"/>
        <w:rPr/>
      </w:pPr>
      <w:r>
        <w:rPr/>
        <w:t>Участники конкурса, принявшие активное участие в конкурсе и достигшие высоких результатов в области качества продукции или услуг, могут быть отмечены поощрительными дипломами.</w:t>
      </w:r>
    </w:p>
    <w:p>
      <w:pPr>
        <w:pStyle w:val="ConsPlusNormal"/>
        <w:widowControl/>
        <w:ind w:firstLine="540"/>
        <w:jc w:val="both"/>
        <w:rPr/>
      </w:pPr>
      <w:r>
        <w:rPr/>
        <w:t>1.11. Эмблема Премии, образцы призов, дипломов, поощрительных дипломов, указанных в пункте 1.10 настоящего Положения, утверждаются в Руководстве Комитетом по предложениям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.12. Количество вручаемых призов - не более шести.</w:t>
      </w:r>
    </w:p>
    <w:p>
      <w:pPr>
        <w:pStyle w:val="ConsPlusNormal"/>
        <w:widowControl/>
        <w:ind w:firstLine="540"/>
        <w:jc w:val="both"/>
        <w:rPr/>
      </w:pPr>
      <w:r>
        <w:rPr/>
        <w:t>1.13. Количество присуждаемых дипломов:</w:t>
      </w:r>
    </w:p>
    <w:p>
      <w:pPr>
        <w:pStyle w:val="ConsPlusNormal"/>
        <w:widowControl/>
        <w:ind w:firstLine="540"/>
        <w:jc w:val="both"/>
        <w:rPr/>
      </w:pPr>
      <w:r>
        <w:rPr/>
        <w:t>лауреата конкурса - не более шести;</w:t>
      </w:r>
    </w:p>
    <w:p>
      <w:pPr>
        <w:pStyle w:val="ConsPlusNormal"/>
        <w:widowControl/>
        <w:ind w:firstLine="540"/>
        <w:jc w:val="both"/>
        <w:rPr/>
      </w:pPr>
      <w:r>
        <w:rPr/>
        <w:t>дипломанта конкурса - не более шести каждого вида;</w:t>
      </w:r>
    </w:p>
    <w:p>
      <w:pPr>
        <w:pStyle w:val="ConsPlusNormal"/>
        <w:widowControl/>
        <w:ind w:firstLine="540"/>
        <w:jc w:val="both"/>
        <w:rPr/>
      </w:pPr>
      <w:r>
        <w:rPr/>
        <w:t>поощрительных дипломов - не более десяти.</w:t>
      </w:r>
    </w:p>
    <w:p>
      <w:pPr>
        <w:pStyle w:val="ConsPlusNormal"/>
        <w:widowControl/>
        <w:ind w:firstLine="540"/>
        <w:jc w:val="both"/>
        <w:rPr/>
      </w:pPr>
      <w:r>
        <w:rPr/>
        <w:t>В особых случаях по результатам конкурса могут вручаться дополнительные поощрительные призы и присуждаться дипломы.</w:t>
      </w:r>
    </w:p>
    <w:p>
      <w:pPr>
        <w:pStyle w:val="ConsPlusNormal"/>
        <w:widowControl/>
        <w:ind w:firstLine="540"/>
        <w:jc w:val="both"/>
        <w:rPr/>
      </w:pPr>
      <w:r>
        <w:rPr/>
        <w:t>1.14. Всем лауреатам конкурса, дипломантам конкурса, участникам конкурса, отмеченным и не отмеченным поощрительными дипломами, вручаются свидетельства участника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1.15. Призы и дипломы, поощрительные дипломы вручаются в торжественной обстановке членом Правительства Санкт-Петербурга и(или) председателем Комиссии на церемонии награждения победителей конкурса с участием представителей исполнительных органов государственной власти Санкт-Петербурга, ФГУ "Тест - С.-Петербург", субъектов предпринимательской деятельности, высших учебных заведений, находящихся на территории Санкт-Петербурга, общественных организаций в Санкт-Петербурге и иных л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Порядок представления документов, необходимых для участия в конкурс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Участник конкурса не позднее 15 марта направляет в Комиссию заявку на участие в конкурсе (далее - заявка) по образцу, утвержденному в Руководстве.</w:t>
      </w:r>
    </w:p>
    <w:p>
      <w:pPr>
        <w:pStyle w:val="ConsPlusNormal"/>
        <w:widowControl/>
        <w:ind w:firstLine="540"/>
        <w:jc w:val="both"/>
        <w:rPr/>
      </w:pPr>
      <w:r>
        <w:rPr/>
        <w:t>2.2. Комиссия принимает и рассматривает заявки.</w:t>
      </w:r>
    </w:p>
    <w:p>
      <w:pPr>
        <w:pStyle w:val="ConsPlusNormal"/>
        <w:widowControl/>
        <w:ind w:firstLine="540"/>
        <w:jc w:val="both"/>
        <w:rPr/>
      </w:pPr>
      <w:r>
        <w:rPr/>
        <w:t>2.3. По результатам рассмотрения заявки в течение 10 дней со дня ее получения Комиссия направляет участнику конкурса Руководство.</w:t>
      </w:r>
    </w:p>
    <w:p>
      <w:pPr>
        <w:pStyle w:val="ConsPlusNormal"/>
        <w:widowControl/>
        <w:ind w:firstLine="540"/>
        <w:jc w:val="both"/>
        <w:rPr/>
      </w:pPr>
      <w:r>
        <w:rPr/>
        <w:t>2.4. Участники конкурса до 15 мая представляют в Комиссию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копию заявки с уведомлением Комиссии о получении статуса участника конкурса;</w:t>
      </w:r>
    </w:p>
    <w:p>
      <w:pPr>
        <w:pStyle w:val="ConsPlusNormal"/>
        <w:widowControl/>
        <w:ind w:firstLine="540"/>
        <w:jc w:val="both"/>
        <w:rPr/>
      </w:pPr>
      <w:r>
        <w:rPr/>
        <w:t>анкету-декларацию участника конкурса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мест расположения структурных подразделений участника конкурса;</w:t>
      </w:r>
    </w:p>
    <w:p>
      <w:pPr>
        <w:pStyle w:val="ConsPlusNormal"/>
        <w:widowControl/>
        <w:ind w:firstLine="540"/>
        <w:jc w:val="both"/>
        <w:rPr/>
      </w:pPr>
      <w:r>
        <w:rPr/>
        <w:t>отчет, содержащий произведенную участником конкурса оценку уровня своей работы и конкретных результатов в области качества продукции и услуг;</w:t>
      </w:r>
    </w:p>
    <w:p>
      <w:pPr>
        <w:pStyle w:val="ConsPlusNormal"/>
        <w:widowControl/>
        <w:ind w:firstLine="540"/>
        <w:jc w:val="both"/>
        <w:rPr/>
      </w:pPr>
      <w:r>
        <w:rPr/>
        <w:t>иные документы, предусмотренные Руководством.</w:t>
      </w:r>
    </w:p>
    <w:p>
      <w:pPr>
        <w:pStyle w:val="ConsPlusNormal"/>
        <w:widowControl/>
        <w:ind w:firstLine="540"/>
        <w:jc w:val="both"/>
        <w:rPr/>
      </w:pPr>
      <w:r>
        <w:rPr/>
        <w:t>2.5. Результаты деятельности участников конкурса в области качества продукции и услуг, изложенные в представленных на конкурс документах, принимаются к рассмотрению при условии, что они были получены не менее чем за год до объявления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2.6. Информация, содержащаяся в конкурсных материалах и полученная в ходе обследования участников конкурса на местах, является конфиденциальной и может быть использована для иных целей только с письменного согласия участников конкур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Порядок проведения конкур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Конкурс проводится в два этапа.</w:t>
      </w:r>
    </w:p>
    <w:p>
      <w:pPr>
        <w:pStyle w:val="ConsPlusNormal"/>
        <w:widowControl/>
        <w:ind w:firstLine="540"/>
        <w:jc w:val="both"/>
        <w:rPr/>
      </w:pPr>
      <w:r>
        <w:rPr/>
        <w:t>3.2. На первом этапе конкурса Комиссия до 1 августа рассматривает с привлечением экспертных групп (далее - экспертная группа) представленные на конкурс документы и определяет участников конкурса, которые будут участвовать во втором этапе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Участникам конкурса, не получившим права на участие во втором этапе конкурса, Комиссия направляет заключения по представленным документам с указанием их достижений в области качества продукции или услуг и рекомендаций по повышению качества продукции или услуг, а также свидетельства участника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3.3. На втором этапе конкурса экспертными группами осуществляется экспертиза документов участников конкурса и при необходимости их обследование на местах по программе, составленной экспертной группой, и в сроки, согласованные с участниками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Решение по определению участников конкурса, которые будут обследоваться экспертными группами на местах, Комиссия принимает до 15 августа. Обследование на местах проводится до 15 сентября.</w:t>
      </w:r>
    </w:p>
    <w:p>
      <w:pPr>
        <w:pStyle w:val="ConsPlusNormal"/>
        <w:widowControl/>
        <w:ind w:firstLine="540"/>
        <w:jc w:val="both"/>
        <w:rPr/>
      </w:pPr>
      <w:r>
        <w:rPr/>
        <w:t>По итогам второго этапа конкурса участникам конкурса направляются заключения о результатах обследования, а также представляются в Комиссию предложения экспертных групп по определению победителей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результатам окончательного рассмотрения конкурсных материалов до 6 октября года проведения конкурса определяет победителей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3.4. Заседание Комиссии является правомочным при наличии не менее двух третей членов Комиссии. Решения Комиссии принимаются тайным голосованием простым большинством голосов присутствующих на заседании Комиссии и оформляются протоколами.</w:t>
      </w:r>
    </w:p>
    <w:p>
      <w:pPr>
        <w:pStyle w:val="ConsPlusNormal"/>
        <w:widowControl/>
        <w:ind w:firstLine="540"/>
        <w:jc w:val="both"/>
        <w:rPr/>
      </w:pPr>
      <w:r>
        <w:rPr/>
        <w:t>При равенстве голосов по итогам тайного голосования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/>
        <w:t>Решение Комиссии по вопросам, связанным с организационной деятельностью Комиссии, может приниматься заочно (опросным путем).</w:t>
      </w:r>
    </w:p>
    <w:p>
      <w:pPr>
        <w:pStyle w:val="ConsPlusNormal"/>
        <w:widowControl/>
        <w:ind w:firstLine="540"/>
        <w:jc w:val="both"/>
        <w:rPr/>
      </w:pPr>
      <w:r>
        <w:rPr/>
        <w:t>3.5. Комиссия направляет информацию об итогах конкурса в Комитет для подготовки проекта постановления Правительства Санкт-Петербурга о присуждении Премии, дипломов и поощрительных дипломов (далее - проект постановления).</w:t>
      </w:r>
    </w:p>
    <w:p>
      <w:pPr>
        <w:pStyle w:val="ConsPlusNormal"/>
        <w:widowControl/>
        <w:ind w:firstLine="540"/>
        <w:jc w:val="both"/>
        <w:rPr/>
      </w:pPr>
      <w:r>
        <w:rPr/>
        <w:t>3.6. Комитет на основании решения Комиссии готовит проект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3.7. Информация о присуждении Премии, дипломов и поощрительных дипломов публикует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8. Конкурс считается несостоявшимся, если число организаций, получивших статус участника конкурса, составляет менее 25.</w:t>
      </w:r>
    </w:p>
    <w:p>
      <w:pPr>
        <w:pStyle w:val="ConsPlusNormal"/>
        <w:widowControl/>
        <w:ind w:firstLine="540"/>
        <w:jc w:val="both"/>
        <w:rPr/>
      </w:pPr>
      <w:r>
        <w:rPr/>
        <w:t>3.9. Извещение конкурсной Комиссии об отмене конкурса публикуется в средствах массовой информации не позднее 20 ма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Права и обязанности лауреатов конкурса и дипломантов конкур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осле вступления в силу постановления Правительства Санкт-Петербурга о присуждении Премии, дипломов и поощрительных дипломов лауреаты конкурса получают право использовать в документации и рекламных материалах звание "Лауреат премии Правительства Санкт-Петербурга по качеству за _____ год" и изображение эмблемы Премии с указанием года присуждения Премии, а также получить рекомендацию Комиссии для участия в конкурсе на соискание премии Правительства Российской Федерации в области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4.2. Лауреаты конкурса обязаны содействовать ознакомлению всех заинтересованных сторон со своим опытом работы в области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4.3. Дипломанты конкурса получают право использовать в сопроводительной документации и рекламных материалах звание "Дипломант премии Правительства Санкт-Петербурга по качеству за _____ год".</w:t>
      </w:r>
    </w:p>
    <w:p>
      <w:pPr>
        <w:pStyle w:val="ConsPlusNormal"/>
        <w:widowControl/>
        <w:ind w:firstLine="540"/>
        <w:jc w:val="both"/>
        <w:rPr/>
      </w:pPr>
      <w:r>
        <w:rPr/>
        <w:t>4.4. Передача прав использования эмблемы Премии запрещается. В случае нарушения порядка использования эмблемы Премии решением Комиссии организация может быть лишена права использования эмбле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09" w:gutter="0" w:header="0" w:top="241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Lucida Sans Unicode"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8:00Z</dcterms:created>
  <dc:creator>юзер</dc:creator>
  <dc:description/>
  <cp:keywords/>
  <dc:language>en-US</dc:language>
  <cp:lastModifiedBy/>
  <cp:revision>1</cp:revision>
  <dc:subject/>
  <dc:title/>
</cp:coreProperties>
</file>