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/>
        <w:br/>
        <w:t>ПРАВИТЕЛЬСТВО САНКТ-ПЕТЕРБУРГА</w:t>
        <w:br/>
        <w:br/>
        <w:t>ПОСТАНОВЛЕНИЕ</w:t>
        <w:br/>
        <w:br/>
        <w:t>от 10 октября 2008 года N 1260</w:t>
        <w:br/>
        <w:br/>
        <w:br/>
        <w:t>Об участии Санкт-Петербурга во Всемирной универсальной выставке</w:t>
        <w:br/>
        <w:t>"ЭКСПО-2010" в г.Шанхае (Китайская Народная Республика)</w:t>
        <w:br/>
      </w:r>
    </w:p>
    <w:p>
      <w:pPr>
        <w:pStyle w:val="Style14"/>
        <w:rPr/>
      </w:pPr>
      <w:r>
        <w:rPr/>
        <w:t>     </w:t>
      </w:r>
      <w:r>
        <w:rPr/>
        <w:t>В целях представления Санкт-Петербурга как технического, научного, культурного и инновационного центра России Правительство Санкт-Петербурга</w:t>
        <w:br/>
        <w:t>     </w:t>
        <w:br/>
        <w:t>постановляет:</w:t>
        <w:br/>
        <w:t>     </w:t>
        <w:br/>
        <w:t>     1. Принять участие во Всемирной универсальной выставке "ЭКСПО-2010" в г.Шанхае (Китайская Народная Республика) (далее - выставка), проводимой с 1 мая по 31 октября 2010 года.</w:t>
        <w:br/>
        <w:t>     </w:t>
        <w:br/>
        <w:t xml:space="preserve">     2. Утвердить организационный комитет по обеспечению участия Санкт-Петербурга во Всемирной универсальной выставке "ЭКСПО-2010" в г.Шанхае (Китайская Народная Республика) (далее - оргкомитет) в составе согласно </w:t>
      </w:r>
      <w:r>
        <w:fldChar w:fldCharType="begin"/>
      </w:r>
      <w:r>
        <w:rPr>
          <w:rStyle w:val="InternetLink"/>
        </w:rPr>
        <w:instrText xml:space="preserve"> HYPERLINK "http://db.kodeks-em.ru/law?d&amp;nd=8482821&amp;prevDoc=8482821&amp;mark=1SEMHRL000000631LUVKU0AEIPT819BSCAQ000032I0000NLU0000NLU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3. Оргкомитету обеспечить взаимодействие с организационным комитетом по подготовке российской экспозиции и обеспечению участия Российской Федерации во Всемирной универсальной выставке "ЭКСПО-2010", проводимой с 1 мая по 31 октября 2010 года в г.Шанхае (Китайская Народная Республика), а также с Бюро координации Шанхайской Всемирной выставки.</w:t>
        <w:br/>
        <w:t>     </w:t>
        <w:br/>
        <w:t>     4. Комитету экономического развития, промышленной политики и торговли:</w:t>
        <w:br/>
        <w:t>     </w:t>
        <w:br/>
        <w:t>     4.1. До 31.01.2009 разработать концепцию участия Санкт-Петербурга в выставке и обеспечить ее реализацию до 2010 года.</w:t>
        <w:br/>
        <w:t>     </w:t>
        <w:br/>
        <w:t>     4.2. Сформировать делегацию Санкт-Петербурга для участия в выставке.</w:t>
        <w:br/>
        <w:t>     </w:t>
        <w:br/>
        <w:t>     4.3. Совместно с Комитетом по внешним связям Санкт-Петербурга сформировать и подготовить программу визита делегации Санкт-Петербурга в г.Шанхай (Китайская Народная Республика).</w:t>
        <w:br/>
        <w:t>     </w:t>
        <w:br/>
        <w:t>     4.4. Обеспечить подготовку экспозиции Санкт-Петербурга в рамках выставки.</w:t>
        <w:br/>
        <w:t>     </w:t>
        <w:br/>
        <w:t>     5. Установить, что финансирование расходов, связанных с участием в выставке, осуществляется за счет и в пределах средств, предусмотренных Комитету экономического развития, промышленной политики и торговли ведомственной структурой расходов бюджета Санкт-Петербурга на соответствующий финансовый год.</w:t>
        <w:br/>
        <w:t>     </w:t>
        <w:br/>
        <w:t>     6. Контроль за выполнением постановления возложить на вице-губернатора Санкт-Петербурга Оcеевского М.Э.</w:t>
      </w:r>
    </w:p>
    <w:p>
      <w:pPr>
        <w:pStyle w:val="Style14"/>
        <w:spacing w:before="40" w:after="240"/>
        <w:jc w:val="right"/>
        <w:rPr/>
      </w:pPr>
      <w:r>
        <w:rPr/>
        <w:br/>
        <w:br/>
        <w:t>Губернатор Санкт-Петербурга</w:t>
        <w:br/>
        <w:t>В.И.Матвиенко</w:t>
      </w:r>
    </w:p>
    <w:p>
      <w:pPr>
        <w:pStyle w:val="Style14"/>
        <w:jc w:val="right"/>
        <w:rPr/>
      </w:pPr>
      <w:r>
        <w:rPr/>
        <w:br/>
        <w:t>Приложение</w:t>
        <w:br/>
        <w:t>к постановлению Правительства</w:t>
        <w:br/>
        <w:t>Санкт-Петербурга</w:t>
        <w:br/>
        <w:t xml:space="preserve">от 10.10.2008 N 1260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8:00Z</dcterms:created>
  <dc:creator>СПП</dc:creator>
  <dc:description/>
  <cp:keywords/>
  <dc:language>en-US</dc:language>
  <cp:lastModifiedBy>СПП</cp:lastModifiedBy>
  <dcterms:modified xsi:type="dcterms:W3CDTF">2008-10-30T06:59:00Z</dcterms:modified>
  <cp:revision>1</cp:revision>
  <dc:subject/>
  <dc:title/>
</cp:coreProperties>
</file>