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w w:val="150"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местного заседания Президиумов ОО и РОР СПП СП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 ходе выполнения Постановления Президиума СПП СПб от 11.12.2008 </w:t>
        <w:br/>
        <w:t>«Об анализе экономической ситуации и задачах по преодолению     неблагоприятных тенденций в экономике города»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езидиумом СПП СПб были приняты развернутые предложения по мерам для преодоления кризиса экономикой города. которые доведены до Правительства и ЗАКса города, руководства РСПП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Основное в этих предложениях – это меры 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 увеличению платёжеспособного спроса на продукцию и услуги реального сектора экономики путем резкого увеличения затрат и ускорения реализации крупных государственных инфраструктурных программ, программ по национальным проектам, Федеральных целевых программ, государственного оборонного заказа,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 снижению затрат для предприятий реального сектора через снижение налоговой нагрузки и снижение (или замораживание) тарифов  монополистов, субсидирования части затрат,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 стимулированию инновационной деятельности через рост затрат на реализацию федеральных и городских  программ, в т.ч.увеличение городских затрат на поддержку промышленных предприятий и научных организаций,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  по обеспечению предприятиям  реального сектора возможностей получения кредитов с оптимальной ставкой, по усилению контроля за деятельностью банков, получивших денежные средства от государства,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езидиум отмечает, что предложения, принятые 11.12.08. не только не потеряли свою актуальность, но и приобрели  ещё большую остроту. Ряд предложений, касающихся федерального уровня, организационно нашли свое решение, но до настоящего времени не привели к практическим результатам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Экономическая ситуация на предприятиях реального сектора, особенно в машиностроении, радиоэлектронике, приборостроении ухудшается. Главная причина – отсутствие заказов. 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резидиум поддерживает требования Правительства Санкт-Петербурга к государственным органам власти о необходимости в кратчайшие сроки доведения до предприятий города оборонного заказа и его финансирование, </w:t>
      </w:r>
      <w:r>
        <w:rPr>
          <w:rFonts w:cs="Arial" w:ascii="Arial" w:hAnsi="Arial"/>
          <w:b/>
          <w:w w:val="150"/>
          <w:sz w:val="22"/>
          <w:szCs w:val="22"/>
        </w:rPr>
        <w:t>просит</w:t>
      </w:r>
      <w:r>
        <w:rPr>
          <w:rFonts w:cs="Arial" w:ascii="Arial" w:hAnsi="Arial"/>
          <w:sz w:val="22"/>
          <w:szCs w:val="22"/>
        </w:rPr>
        <w:t xml:space="preserve"> в двухнедельный срок организовать рассмотрение предложений предприятий по поставке высокотехнологичной продукции для нужд городского хозяйства с принятием конкретных решений, провести анализ состояния дел на крупных и средних предприятиях города и выработать дополнительные совместные меры по поддержанию нормальной социально-экономической ситуации на каждом предприятии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Руководителям предприятий и организаций на всех уровнях продвигать предложения по преодолению кризиса, принятые 11.12.2008; со своей стороны  принять максимальные меры по обеспечению загрузки, сохранению персонала, даже путём перехода к неполной рабочей неделе;  при угрозе остановки или банкротства предприятий подключать к решению проблемы  СПП СПб, КЭРППиТ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О ходе выполнения решений Президиума Союза промышленников и предпринимателей Санкт-Петербурга от 11 декабря 2008 года и 26 февраля 2009 года доложить на Общем собрании членов Союза в апреле 2009 года.     </w:t>
      </w:r>
    </w:p>
    <w:sectPr>
      <w:footerReference w:type="default" r:id="rId2"/>
      <w:type w:val="nextPage"/>
      <w:pgSz w:w="11906" w:h="16838"/>
      <w:pgMar w:left="1134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4:00Z</dcterms:created>
  <dc:creator>1</dc:creator>
  <dc:description/>
  <cp:keywords/>
  <dc:language>en-US</dc:language>
  <cp:lastModifiedBy>СПП</cp:lastModifiedBy>
  <cp:lastPrinted>2009-02-26T12:55:00Z</cp:lastPrinted>
  <dcterms:modified xsi:type="dcterms:W3CDTF">2009-02-27T07:24:00Z</dcterms:modified>
  <cp:revision>2</cp:revision>
  <dc:subject/>
  <dc:title>                                                                                                               Проект</dc:title>
</cp:coreProperties>
</file>