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right="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spacing w:before="120" w:after="120"/>
        <w:ind w:right="5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заседания рабочей группы</w:t>
      </w:r>
    </w:p>
    <w:p>
      <w:pPr>
        <w:pStyle w:val="Normal"/>
        <w:shd w:fill="FFFFFF" w:val="clear"/>
        <w:spacing w:before="120" w:after="120"/>
        <w:ind w:right="4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лового сотрудничества</w:t>
      </w:r>
    </w:p>
    <w:p>
      <w:pPr>
        <w:pStyle w:val="Normal"/>
        <w:shd w:fill="FFFFFF" w:val="clear"/>
        <w:spacing w:before="120" w:after="120"/>
        <w:ind w:right="3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 и Республики Беларусь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120" w:after="120"/>
        <w:ind w:left="101" w:firstLine="720"/>
        <w:rPr/>
      </w:pPr>
      <w:r>
        <w:rPr>
          <w:b/>
          <w:bCs/>
          <w:spacing w:val="-3"/>
          <w:sz w:val="28"/>
          <w:szCs w:val="28"/>
        </w:rPr>
        <w:t xml:space="preserve">5 декабря 2008 г.                                                         </w:t>
      </w: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before="120" w:after="12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й первого заседания Совета делового сотрудничества Санкт-Петербурга и Республики Беларусь от 25 октября 2007 г. (далее - СДС) и второго заседания рабочей группы СДС от 13 мая 2008 г. и в целях активизации взаимодействия Сторон в новых экономических условиях мирового финансового кризиса 5 декабря 2008 г. в Санкт-Петербурге состоялось третье заседание рабочей группы СДС.</w:t>
      </w:r>
    </w:p>
    <w:p>
      <w:pPr>
        <w:pStyle w:val="Normal"/>
        <w:shd w:fill="FFFFFF" w:val="clear"/>
        <w:spacing w:before="120" w:after="120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уждения вопросов двустороннего сотрудничества между Правительством Санкт-Петербурга и Правительством Республики Беларусь рабочая группа СДС решила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before="120" w:after="120"/>
        <w:ind w:left="10" w:firstLine="720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Принять к сведению информацию сторон о ходе выполнения Соглашения, Программы торгово-экономического, научно-технического и гуманитарного сотрудничества между Правительством Санкт-Петербурга Российской Федерации и Правительством Республики Беларусь на 2006-2008 годы от 25 сентября 2006 г. (далее - Программа), Плана по ее реализации на 2007-2008 годы от 25 октября 2007 г. (далее - План), протоколов заседаний рабочей группы СДС от 13 февраля и 13 мая 2008 г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20" w:after="120"/>
        <w:ind w:left="14" w:right="10" w:firstLine="72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Отметить, что за период действия программных документов взаимный товарооборот Санкт-Петербурга и Республики Беларусь вырос почти в два раза, в 2007 году он составил 29,54 млрд. российских рублей и по сравнению с 2006 годом увеличился на 30,6 процента, в январе-октябре 2008 г. - 34,32 млрд. российских рублей и увеличился по сравнению с аналогичным периодом 2007 года на 44,5 проц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before="120" w:after="120"/>
        <w:ind w:left="14" w:right="5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знать удовлетворительным ход выполнения взаимных договоренностей, прежде всего, в сфере поставок металлопродукции, автомобильной, коммунальной, сельскохозяйственной и дорожно</w:t>
        <w:softHyphen/>
        <w:t>строительной техники, железнодорожного транспорта, энергетики, агропромышленного комплекса, поставок продовольствия, потребительских товаров и выставочно-ярмароч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before="120" w:after="120"/>
        <w:ind w:left="14" w:right="14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ктивизировать выполнение достигнутых договоренностей в целях наращивания взаимного товарооборота, расширения сотрудничества во всех областях народного хозяйства и диверсификации отношений между предприятиями, организациями и учреждениями независимо от форм собственности в новых экономических условиях мирового финансового кризис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120" w:after="120"/>
        <w:ind w:left="360" w:right="29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етербургской стороне рассмотреть возможность участия предприятий Республики Беларусь в реализации целевых программ развития города и коммунального хозяйства Санкт-Петербург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120" w:after="120"/>
        <w:ind w:left="360" w:right="29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етербургской стороне рассмотреть возможность применения мер по компенсации за счет средств городского бюджета банковских процентных ставок по кредитам, получаемым предприятиями коммунального хозяйства государственной формы собственности и/или выполняющими городской заказ, при закупке ими новой техники белорусского производства (дорожно</w:t>
        <w:softHyphen/>
        <w:t>строительной техники «Амкодор», тракторов «Беларус»), по аналогии с государственной программой поддержки предприятий-сельхозпроизводител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120" w:after="120"/>
        <w:ind w:left="360" w:right="29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етербургской стороне изучить возможность предоставления Правительством Санкт-Петербурга гарантий по возврату кредитов предприятиями коммунального хозяйства государственной формы собственности и/или выполняющими городской заказ, при закупке ими новой техники белорусского производства (при кредитовании под залог закупаемой техники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120" w:after="120"/>
        <w:ind w:left="360" w:right="29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етербургской стороне инициировать рассмотрение возможности увеличения сроков уплаты российскими предприятиями-импортерами НДС по импорту из Республики Беларусь до четырех месяцев с даты ввоза продук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40" w:leader="none"/>
        </w:tabs>
        <w:spacing w:before="120" w:after="120"/>
        <w:ind w:left="360" w:right="29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Белорусской стороне рассмотреть возможность предоставления белорусскими заводами-изготовителями уполномоченным дилерам отсрочек платежа за поставляемую продукцию на срок до четырех месяцев с даты отгрузки.</w:t>
      </w:r>
    </w:p>
    <w:p>
      <w:pPr>
        <w:pStyle w:val="Normal"/>
        <w:shd w:fill="FFFFFF" w:val="clear"/>
        <w:spacing w:before="120" w:after="120"/>
        <w:ind w:left="19" w:right="14" w:firstLine="720"/>
        <w:jc w:val="both"/>
        <w:rPr/>
      </w:pPr>
      <w:r>
        <w:rPr>
          <w:sz w:val="28"/>
          <w:szCs w:val="28"/>
        </w:rPr>
        <w:t>5. Комитету экономического развития, промышленной политики и торговли Санкт-Петербурга и Министерству сельского хозяйства и продовольствия Республики Беларусь подготовить к подписанию Протокол договоренностей между сторонами о развитии торгово-экономических связей в области продовольствия.</w:t>
      </w:r>
    </w:p>
    <w:p>
      <w:pPr>
        <w:pStyle w:val="Normal"/>
        <w:shd w:fill="FFFFFF" w:val="clear"/>
        <w:spacing w:before="120" w:after="120"/>
        <w:ind w:left="29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сованные номенклатуру и объемы поставок продовольственных товаров из Республики Беларусь в Санкт-Петербург (приложение № 1).</w:t>
      </w:r>
    </w:p>
    <w:p>
      <w:pPr>
        <w:pStyle w:val="Normal"/>
        <w:shd w:fill="FFFFFF" w:val="clear"/>
        <w:spacing w:before="120" w:after="120"/>
        <w:ind w:lef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экономического развития, промышленной политики и торговли Санкт-Петербурга на основании обращений ООО «Северо-Западный российско-белорусский торговый дом», концерна «Детскосельский» и 000 «Белвест» вносить в Правительство Санкт-Петербурга предложения о целевом выделении земельных участков под строительство фирменных магазинов по реализации продовольственных и промышленных товаров, а также приглашать указанные предприятия к участию в конкурсах на право аренды и выкупа помещений, находящихся в муниципальной собственности города, для использования их под фирменные магазины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120" w:after="120"/>
        <w:ind w:right="5" w:firstLine="720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Министерству сельского хозяйства и продовольствия Республики Беларусь, концернам «Белгоспищепром», «Беллегпром», «Беллесбумпром», облисполкомам и Минскому горисполкому обеспечить активизацию поставок товаров белорусскими товаропроизводителями на потребительский рынок города Санкт-Петербурга, в том числе, на специализированные ярмарки, ярмарки «выходного дня», рождественские ярмарки в районах Санкт-Петербурга.</w:t>
      </w:r>
    </w:p>
    <w:p>
      <w:pPr>
        <w:pStyle w:val="Normal"/>
        <w:shd w:fill="FFFFFF" w:val="clear"/>
        <w:spacing w:before="120" w:after="120"/>
        <w:ind w:left="5" w:firstLine="720"/>
        <w:jc w:val="both"/>
        <w:rPr/>
      </w:pPr>
      <w:r>
        <w:rPr>
          <w:sz w:val="28"/>
          <w:szCs w:val="28"/>
        </w:rPr>
        <w:t>Органам исполнительной власти Санкт-Петербурга и районов города совместно с облисполкомами и Минским горисполкомом обеспечить проведение специализированных ярмарок белорусских товаропроизводителей в соответствии с согласованным графиком (приложение № 2).</w:t>
      </w:r>
    </w:p>
    <w:p>
      <w:pPr>
        <w:pStyle w:val="Normal"/>
        <w:shd w:fill="FFFFFF" w:val="clear"/>
        <w:spacing w:before="120" w:after="12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ербургской стороне до 10 декабря 2008 г. утвердить места дислокации ярмарок и проинформировать белорусскую сторону. Сторонам совместно обеспечить их функционирование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120" w:after="120"/>
        <w:ind w:right="5" w:firstLine="720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Республиканским органам государственного управления Республики Беларусь представить Комитету экономического развития, промышленной политики и торговли Санкт-Петербурга информацию об объектах товаропроводящей сети в Санкт-Петербурге.</w:t>
      </w:r>
    </w:p>
    <w:p>
      <w:pPr>
        <w:pStyle w:val="Normal"/>
        <w:shd w:fill="FFFFFF" w:val="clear"/>
        <w:spacing w:before="120" w:after="120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экономического развития, промышленной политики и торговли Санкт-Петербурга оказать содействие субъектам хозяйствования, зарегистрированным в ФНС Санкт-Петербурга, импортирующим товары из Беларуси, в сокращении сроков возврата НД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before="120" w:after="120"/>
        <w:ind w:left="0" w:right="14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нять к сведению информацию о ходе строительства белорусского торгово-логистического центра и торгово-сервисного центра ОАО «Амкодо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before="120" w:after="120"/>
        <w:ind w:left="0" w:right="5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инистерству торговли Республики Беларусь совместно с ЗАО «Белруснефтегаз» сверить с КУГИ Красносельского района Санкт-Петербурга сумму задолженности за аренду земельного участка, согласовать график ее погашения и представить гарантии для принятия постановления «О проведении изыскательских работ на земельном участке, расположенном по адресу: Красносельский район, Старо-Паново, Совхозная улица, участок № 2 (напротив дома № 28, лит.А по Восточной улице)».</w:t>
      </w:r>
    </w:p>
    <w:p>
      <w:pPr>
        <w:pStyle w:val="Normal"/>
        <w:shd w:fill="FFFFFF" w:val="clear"/>
        <w:spacing w:before="120" w:after="120"/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экономического развития, промышленной политики и торговли, Комитету по благоустройству и дорожному хозяйству, Комитету по строительству, Комитету по градостроительству и архитектуре Санкт-Петербурга проработать вопрос освобождения от платы за аренду земельного участка на повторные изыскательские работы и согласовать проект постановления «О проведении изыскательских работ на земельном участке, расположенном по адресу: Красносельский район, Старо-Паново, Совхозная улица, участок № 2 (напротив дома № 28, лит.А по Восточной улице)» после получения гарантий ЗАО «Белруснефтегаз»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before="120" w:after="120"/>
        <w:ind w:right="24" w:firstLine="720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Принять к сведению информацию Комитета по культуре Санкт-Петербурга о ходе подготовки Дней Санкт-Петербурга в Республике Беларусь в 2009 году.</w:t>
      </w:r>
    </w:p>
    <w:p>
      <w:pPr>
        <w:pStyle w:val="Normal"/>
        <w:shd w:fill="FFFFFF" w:val="clear"/>
        <w:spacing w:before="120" w:after="12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культуре Санкт-Петербурга и Министерству культуры Республики Беларусь организовать проведение Дней Санкт-Петербурга в Республике Беларусь в 2009 году и связанных с ними мероприятий, совместив их с проведением третьего заседания СД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spacing w:before="120" w:after="120"/>
        <w:ind w:left="0" w:right="14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читать в основном выполненными Программу сотрудничества от 25 сентября 2006 г., План мероприятий по ее реализации от 25 октября 2007 г. и протоколы заседаний рабочей группы СДС от 13 февраля и 13 мая 2008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spacing w:before="120" w:after="120"/>
        <w:ind w:left="0" w:right="14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екомендовать к подписанию проект Программы торгово-экономического, научно-технического и гуманитарного сотрудничества между Правительством Санкт-Петербурга Российской Федерации и Правительством Республики Беларусь на 2009-2011 годы с учетом замечаний и предложени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  <w:tab w:val="left" w:pos="2827" w:leader="none"/>
          <w:tab w:val="left" w:pos="4661" w:leader="none"/>
          <w:tab w:val="left" w:pos="6139" w:leader="none"/>
          <w:tab w:val="left" w:pos="7886" w:leader="none"/>
        </w:tabs>
        <w:spacing w:before="120" w:after="120"/>
        <w:ind w:left="0" w:firstLine="72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Второе заседание </w:t>
      </w:r>
      <w:r>
        <w:rPr>
          <w:sz w:val="28"/>
          <w:szCs w:val="28"/>
        </w:rPr>
        <w:t xml:space="preserve">Совета делового </w:t>
      </w:r>
      <w:r>
        <w:rPr>
          <w:spacing w:val="-1"/>
          <w:sz w:val="28"/>
          <w:szCs w:val="28"/>
        </w:rPr>
        <w:t xml:space="preserve">сотрудничества </w:t>
      </w:r>
      <w:r>
        <w:rPr>
          <w:sz w:val="28"/>
          <w:szCs w:val="28"/>
        </w:rPr>
        <w:t>Санкт-Петербурга и Республики Беларусь провести в январе 2009 г. в Санкт-Петербург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spacing w:before="120" w:after="120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чередное заседание рабочей группы Совета делового сотрудничества Санкт-Петербурга и Республики Беларусь провести во втором квартале 2009 г. в Минске.</w:t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spacing w:before="120" w:after="120"/>
        <w:ind w:left="1138" w:firstLine="720"/>
        <w:rPr/>
      </w:pPr>
      <w:r>
        <w:rPr>
          <w:b/>
          <w:bCs/>
          <w:spacing w:val="-12"/>
          <w:sz w:val="28"/>
          <w:szCs w:val="28"/>
        </w:rPr>
        <w:t>Вице-губернатор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Заместитель Премьер-министра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spacing w:before="120" w:after="120"/>
        <w:ind w:left="1042" w:firstLine="720"/>
        <w:rPr/>
      </w:pPr>
      <w:r>
        <w:rPr>
          <w:b/>
          <w:bCs/>
          <w:spacing w:val="-12"/>
          <w:sz w:val="28"/>
          <w:szCs w:val="28"/>
        </w:rPr>
        <w:t>Санкт-Петербург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Республики Беларусь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before="120" w:after="120"/>
        <w:ind w:left="1224" w:firstLine="720"/>
        <w:rPr/>
      </w:pPr>
      <w:r>
        <w:rPr>
          <w:b/>
          <w:bCs/>
          <w:spacing w:val="-2"/>
          <w:sz w:val="28"/>
          <w:szCs w:val="28"/>
        </w:rPr>
        <w:t>М.Э. Осеевски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А.В. Кобяков</w:t>
      </w:r>
      <w:r>
        <w:br w:type="page"/>
      </w:r>
    </w:p>
    <w:p>
      <w:pPr>
        <w:pStyle w:val="Normal"/>
        <w:shd w:fill="FFFFFF" w:val="clear"/>
        <w:spacing w:lineRule="exact" w:line="384"/>
        <w:ind w:right="24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Номенклатура и объемы поставок</w:t>
      </w:r>
    </w:p>
    <w:p>
      <w:pPr>
        <w:pStyle w:val="Normal"/>
        <w:shd w:fill="FFFFFF" w:val="clear"/>
        <w:spacing w:lineRule="exact" w:line="384"/>
        <w:ind w:right="29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одовольственных товаров из Республики Беларусь</w:t>
      </w:r>
    </w:p>
    <w:p>
      <w:pPr>
        <w:pStyle w:val="Normal"/>
        <w:shd w:fill="FFFFFF" w:val="clear"/>
        <w:spacing w:lineRule="exact" w:line="384"/>
        <w:ind w:left="6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в город Санкт-Петербург в 2009 году</w:t>
      </w:r>
    </w:p>
    <w:p>
      <w:pPr>
        <w:pStyle w:val="Normal"/>
        <w:spacing w:lineRule="exact" w:line="1"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2107"/>
      </w:tblGrid>
      <w:tr>
        <w:trPr>
          <w:trHeight w:val="298" w:hRule="exac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сего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 000 тонн</w:t>
            </w:r>
          </w:p>
        </w:tc>
      </w:tr>
      <w:tr>
        <w:trPr>
          <w:trHeight w:val="283" w:hRule="exac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вядина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 000 тонн</w:t>
            </w:r>
          </w:p>
        </w:tc>
      </w:tr>
      <w:tr>
        <w:trPr>
          <w:trHeight w:val="312" w:hRule="exac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инина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 000 тонн</w:t>
            </w:r>
          </w:p>
        </w:tc>
      </w:tr>
      <w:tr>
        <w:trPr>
          <w:trHeight w:val="446" w:hRule="exac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ясо птицы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 000 тонн</w:t>
            </w:r>
          </w:p>
        </w:tc>
      </w:tr>
      <w:tr>
        <w:trPr>
          <w:trHeight w:val="590" w:hRule="exac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5 000 тонн</w:t>
            </w:r>
          </w:p>
        </w:tc>
      </w:tr>
      <w:tr>
        <w:trPr>
          <w:trHeight w:val="614" w:hRule="exac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 000 тонн</w:t>
            </w:r>
          </w:p>
        </w:tc>
      </w:tr>
      <w:tr>
        <w:trPr>
          <w:trHeight w:val="614" w:hRule="exac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олоко сухое обезжиренное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 000 тонн</w:t>
            </w:r>
          </w:p>
        </w:tc>
      </w:tr>
      <w:tr>
        <w:trPr>
          <w:trHeight w:val="605" w:hRule="exac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ухое цельное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 000 тонн</w:t>
            </w:r>
          </w:p>
        </w:tc>
      </w:tr>
      <w:tr>
        <w:trPr>
          <w:trHeight w:val="610" w:hRule="exac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 000 туб</w:t>
            </w:r>
          </w:p>
        </w:tc>
      </w:tr>
      <w:tr>
        <w:trPr>
          <w:trHeight w:val="610" w:hRule="exac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туб</w:t>
            </w:r>
          </w:p>
        </w:tc>
      </w:tr>
      <w:tr>
        <w:trPr>
          <w:trHeight w:val="600" w:hRule="exac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 млн.шт.</w:t>
            </w:r>
          </w:p>
        </w:tc>
      </w:tr>
      <w:tr>
        <w:trPr>
          <w:trHeight w:val="600" w:hRule="exac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 000 тонн</w:t>
            </w:r>
          </w:p>
        </w:tc>
      </w:tr>
      <w:tr>
        <w:trPr>
          <w:trHeight w:val="427" w:hRule="exac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 000 тонн</w:t>
            </w:r>
          </w:p>
        </w:tc>
      </w:tr>
    </w:tbl>
    <w:p>
      <w:pPr>
        <w:sectPr>
          <w:type w:val="nextPage"/>
          <w:pgSz w:w="11906" w:h="16838"/>
          <w:pgMar w:left="1394" w:right="1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10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10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10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10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3" w:right="698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10" w:right="499" w:hanging="0"/>
        <w:rPr/>
      </w:pPr>
      <w:r>
        <w:rPr>
          <w:sz w:val="26"/>
          <w:szCs w:val="26"/>
        </w:rPr>
        <w:t>За министерство сельского хозяйства и продовольствия Республики Беларусь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10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10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10" w:right="499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10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10" w:right="499" w:hanging="0"/>
        <w:rPr>
          <w:sz w:val="26"/>
          <w:szCs w:val="26"/>
        </w:rPr>
      </w:pPr>
      <w:r>
        <w:rPr>
          <w:sz w:val="26"/>
          <w:szCs w:val="26"/>
        </w:rPr>
        <w:t>Н.Н. Котковец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10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10" w:right="499" w:hanging="0"/>
        <w:rPr>
          <w:sz w:val="26"/>
          <w:szCs w:val="26"/>
        </w:rPr>
      </w:pPr>
      <w:r>
        <w:rPr>
          <w:sz w:val="26"/>
          <w:szCs w:val="26"/>
        </w:rPr>
        <w:t>За Комитет экономического развития, промышленной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>политики и торговл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авительства Санкт-Петербурга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тета 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  <w:t>Д.А.Кобицкий</w:t>
      </w:r>
    </w:p>
    <w:p>
      <w:pPr>
        <w:sectPr>
          <w:type w:val="continuous"/>
          <w:pgSz w:w="11906" w:h="16838"/>
          <w:pgMar w:left="1443" w:right="698" w:gutter="0" w:header="0" w:top="1193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33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33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42" w:hanging="0"/>
        <w:rPr>
          <w:sz w:val="28"/>
          <w:szCs w:val="28"/>
        </w:rPr>
      </w:pPr>
      <w:r>
        <w:rPr>
          <w:sz w:val="28"/>
          <w:szCs w:val="28"/>
        </w:rPr>
        <w:t>к Протоколу от 5 декабря 2008 года</w:t>
      </w:r>
    </w:p>
    <w:p>
      <w:pPr>
        <w:pStyle w:val="Normal"/>
        <w:shd w:fill="FFFFFF" w:val="clear"/>
        <w:spacing w:lineRule="exact" w:line="322" w:before="624" w:after="0"/>
        <w:ind w:left="274" w:firstLine="4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в Санкт-Петербурге выездных новогодних и рождественских ярмарок-продаж белорусских потребительских товаров</w:t>
      </w:r>
    </w:p>
    <w:p>
      <w:pPr>
        <w:pStyle w:val="Normal"/>
        <w:shd w:fill="FFFFFF" w:val="clear"/>
        <w:spacing w:lineRule="exact" w:line="322"/>
        <w:ind w:left="370" w:firstLine="8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крепление облисполкомов и Минского горисполкома Республики Беларусь за администрациями районов Санкт-Петербурга</w:t>
      </w:r>
    </w:p>
    <w:p>
      <w:pPr>
        <w:pStyle w:val="Normal"/>
        <w:spacing w:lineRule="exact" w:line="1"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082"/>
        <w:gridCol w:w="3658"/>
        <w:gridCol w:w="2491"/>
      </w:tblGrid>
      <w:tr>
        <w:trPr>
          <w:trHeight w:val="9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9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 белорусской стороны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4" w:right="178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 петербургской сторон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97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 область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 Невский райо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12.08-15.01.09</w:t>
            </w:r>
          </w:p>
        </w:tc>
      </w:tr>
      <w:tr>
        <w:trPr>
          <w:trHeight w:val="130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область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 Петродворцовый район Пушкинский райо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12.08-15.01.09</w:t>
            </w:r>
          </w:p>
        </w:tc>
      </w:tr>
      <w:tr>
        <w:trPr>
          <w:trHeight w:val="132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 область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островский район Кировский район Красносельский райо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12.08-15.01.09</w:t>
            </w:r>
          </w:p>
        </w:tc>
      </w:tr>
      <w:tr>
        <w:trPr>
          <w:trHeight w:val="98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 область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тейский район Центральный райо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12.08-15.01.09</w:t>
            </w:r>
          </w:p>
        </w:tc>
      </w:tr>
      <w:tr>
        <w:trPr>
          <w:trHeight w:val="128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район Петроградский район Приморский райо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12.08-15.01.09</w:t>
            </w:r>
          </w:p>
        </w:tc>
      </w:tr>
      <w:tr>
        <w:trPr>
          <w:trHeight w:val="98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область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 Калининский райо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12.08-15.01.09</w:t>
            </w:r>
          </w:p>
        </w:tc>
      </w:tr>
      <w:tr>
        <w:trPr>
          <w:trHeight w:val="135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область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ский район Кронштадтский район Фрунзенский райо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12.08-15.01.0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09" w:leader="none"/>
        </w:tabs>
        <w:spacing w:lineRule="exact" w:line="326" w:before="278" w:after="0"/>
        <w:ind w:left="250" w:right="221" w:firstLine="706"/>
        <w:jc w:val="both"/>
        <w:rPr/>
      </w:pPr>
      <w:r>
        <w:rPr>
          <w:sz w:val="28"/>
          <w:szCs w:val="28"/>
        </w:rPr>
        <w:t xml:space="preserve">Общую координацию проведения ярмарок-продаж возложить на Министерство сельского хозяйства и продовольствия Республики Беларусь, Министерство торговли Республики Беларусь и Комитет экономического развития, промышленной политики и торговли Правительства </w:t>
      </w:r>
      <w:r>
        <w:rPr>
          <w:spacing w:val="-2"/>
          <w:sz w:val="28"/>
          <w:szCs w:val="28"/>
        </w:rPr>
        <w:t>Санкт-Петербург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20" w:after="120"/>
        <w:ind w:left="14" w:right="14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continuous"/>
      <w:pgSz w:w="11906" w:h="16838"/>
      <w:pgMar w:left="1443" w:right="698" w:gutter="0" w:header="0" w:top="119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09:00Z</dcterms:created>
  <dc:creator>СПП</dc:creator>
  <dc:description/>
  <cp:keywords/>
  <dc:language>en-US</dc:language>
  <cp:lastModifiedBy>СПП</cp:lastModifiedBy>
  <dcterms:modified xsi:type="dcterms:W3CDTF">2008-12-29T07:08:00Z</dcterms:modified>
  <cp:revision>4</cp:revision>
  <dc:subject/>
  <dc:title/>
</cp:coreProperties>
</file>