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ХСТОРОННЯЯ КОМИСС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регулированию социально-трудовых отношен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</w:t>
      </w:r>
    </w:p>
    <w:p>
      <w:pPr>
        <w:pStyle w:val="TextBody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рабочей группы по подготовке  Обязательств на 2010 год приложений к   Трехстороннему соглашению Санкт-Петербурга на 2008-2010 годы от Правительства Санкт-Петербурга,  МО «Федерация профессиональных союзов Санкт-Петербурга и Ленинградской области» и ОО «Союз промышленников и предпринимателей (работодателей)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группа 1.  Экономическая политика; труд, занятость, охрана труда; экологическая безопасность; социальное партнерств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11"/>
        <w:gridCol w:w="5645"/>
        <w:gridCol w:w="316"/>
        <w:gridCol w:w="1659"/>
      </w:tblGrid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сполнительных органов государственной власти Санкт-Петербурга и территориальных орган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Валентина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ого партнерств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>, ответственный секретарь Трехсторонней комисс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60 7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исящ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Демент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начального и среднего профессион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образов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18 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анус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Ирин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 науке и высшей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8 1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олубовская Елена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ьв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нормативно-правового отдела Методического управл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управлению городским имуще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9 1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торговли Управления координации торговли и общественного пит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нжерух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 Виталь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храны труда и государственной экспертизы условий труд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94 2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ы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ит  Накип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 по здравоохра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 22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89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6 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трудовой миграции и сотрудничества с работодателя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1 30 9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злова Эльвира Валерьевна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начальника отдела анализа и юридического обеспечен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осударственной инспекции труда в городе Санкт-Петербург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35 2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рницкая Александра Анатол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отдела экономического развития и государственного заказ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культу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 59 8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тов Александр Никола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й инспекции труда в городе Санкт-Петербург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37 8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ыс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илл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нко Людмила Ива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– юрисконсульт юридического отдел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вопросам законности и право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26 4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с Дариюс Кестутис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рынка труда и целевых программ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23 6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дия Александ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занятости граждан, нуждающихся в социальной защите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1 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Леонид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государственной поддержки малого предпринимательства Управления поддержки малого предпринима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8 7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нфе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ег 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сектора рынка труда отдела поддержки предпринимательства Управления развития предпринима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8 3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Викто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о работе с органами государственной власт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митета по природопользованию, охране окружающей среды и обеспечению экологической безопасно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1 53 доб.4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таков Алексе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инвестиционной политики Управления промышленных инвестиц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торацкая Галина Валенти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финансирования здравоохранения и социальной защиты насел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финан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30 7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ле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Анатол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П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8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и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Никола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траслей обеспечения жизнедеятельности города – заместитель начальника Управления мониторинга социально-экономического развит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фа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ан Гусейн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арифам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5 15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315 15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Альмира Ибрагим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государственного регулирования цен и тарифов Управления тарифной политик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Константи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научно-исследовательских работ Управления инновационной политик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 Александр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руководителя (по охране труда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й инспекции труда в городе Санкт-Петербур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17 4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ьга  Ю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отдела анализа и прогнозирования промышленности Управления промышлен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тюхина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 Михайл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подгрупп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начальник Управления социального партнерства Аппарата ЛФП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7 92,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ф. 571-18 47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44 0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андров Евгений Никола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пециалист Аппарата Межрегиональной Санкт-Петербурга и Ленинградской области организации общероссийского профсоюза работников связи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6 3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Бачери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Юлия Никола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ономист Аппарата Межрегионального профсоюза Санкт-Петербурга и Ленинградской области работников жилищно-коммунальных организаций и сферы обслужива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51 6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довино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атолий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правовой инспектор труда Аппарата Территориальной Санкт-Петербурга и Ленинградской области организации профсоюза работников   строительства и промышленности строительных материалов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62 2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ригорь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лена Серге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ая социально-экономическим отделом Межрегиональной (Территориальной) Санкт-Петербурга и Ленинградской области организации профсоюза работников госучреждений и общественного обслуживания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03 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едри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ктор Ефим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ий отделом по экономической работе, заработной плате и социальному партнерству Аппарата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 20 5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робц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рина Иван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ономист Территориальной организации (отделения) Российского профсоюза работников текстильной и легкой промышленности Санкт-Петербурга и Ленинградской обла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571 32 44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ебед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талия Виталь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вопросам социального партнерства Аппарата Территориальной Санкт-Петербурга и Ленинградской области организации профсоюза работников здравоохранения РФ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0 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Малушко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еннадий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Никола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ехнический инспектор труда Аппарата Территориальной Санкт-Петербурга и Ленинградской области организации профсоюза работников здравоохранения РФ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0 1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Марьяндыше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и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в Никола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Территориальной Санкт-Петербурга и Ленинградской области организации Всероссийского «Электропрофсоюз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7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7 7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Немякина  Элеонора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Владими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й инспектор Аппарата Санкт-Петербургской территориальной (городской) организации профсоюза работников агропромышленного комплекса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2 2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ип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юбовь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ладими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специалист Аппарата Территориальной организации Санкт-Петербурга и Ленинградской области профсоюза работников народного образования и науки РФ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-63-2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антелеев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ргей Михайлович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Независимого профсоюза работников АО «Кировский завод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3 62 0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ыли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ладимир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фрем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технический инспектор труда Аппарата Территориальной организации Российского профсоюза работников химических отраслей промышленности по Санкт-Петербургу и Ленинградской области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5 44 5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амыги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ОАО «Концерн «Морское подводное оружие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ф.542 97 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лепне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седатель Территориальной организации российского профсоюза работников рыбного хозяйства Санкт-Петербурга и Ленинградской обла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-23-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-94-2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хору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лена Яковл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.о. заместителя начальника Юридического управл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ппарата ЛФП, заведующий юридической консультацией ЛФ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4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 571 44 0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Туренко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ина  Василье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вопросам заработной платы Аппарата Территориальной Санкт-Петербурга и Ленинградской области организации профсоюза работников здравоохранения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12 3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Фадеев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ихаил Михайлович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главный технический инспектор труда Аппарата ЛФП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(вопросы охраны труда и экологической безопасност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2 02 55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акс 571 44 0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Территориальной Санкт-Петербурга и Ленинградской области организации Российского профсоюза трудящихся авиационной промышленно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48 5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Ходо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тьяна Владими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лавный экономист </w:t>
            </w:r>
            <w:r>
              <w:rPr>
                <w:rFonts w:cs="Arial" w:ascii="Arial" w:hAnsi="Arial"/>
                <w:sz w:val="22"/>
                <w:szCs w:val="22"/>
              </w:rPr>
              <w:t>Аппар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Ленинградской (Санкт-Петербургской) Территориальной организации горно-металлургического профсоюза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-08-5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кобс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алентина Федор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ведующая отделом защиты  экономических и профессиональных интересов </w:t>
            </w:r>
            <w:r>
              <w:rPr>
                <w:rFonts w:cs="Arial" w:ascii="Arial" w:hAnsi="Arial"/>
                <w:sz w:val="22"/>
                <w:szCs w:val="22"/>
              </w:rPr>
              <w:t>Аппара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Территориальной Санкт-Петербурга и Ленинградской области организации профсоюза работников торговли, общественного питания, потребительской кооперации и предпринимательства РФ «Торговое единство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47 69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 Владимир Леонид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 ОАО «Адмиралтейские верфи», Президент Ассоциации судостроителей Санкт-Петербурга и Ленинградской облас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2 72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1 13 7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спарян Эдуард Оганес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енеральный директор ООО «Кожгалантерейное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редприятие «Бебеля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274 80 2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ьдберг Наталья Михайловн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ЗАО «БУТАМ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1  79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295 87 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всеев Владимир Ива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НП «Союз литейщиков Санкт-Петербург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1 76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591 76 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 Борис Виктор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едседатель Совет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иректоров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ЗАО «Завод им.Козицкого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8 33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323 56 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тухов Роман К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нстантин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езидент Санкт-Петербургский Союз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едпринимателе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2 39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252 43 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hanging="2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кау Олег Гергардо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 ФГУП «НИИ Вектор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5 10 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596 33 6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одлипенцев Игорь Филиппович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ОАО «Севзапмолоко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11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703 11 3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ов Владимир Василь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ОАО «Светлан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4 91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293 70 0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ник Павел Гарь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енеральный директор ОАО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«Звезда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7 22 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30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703007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ченко Валерий Анатольеви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зидент Ассоциации промышленных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предприятий Санкт-Петербург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/ф 323 11 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4 95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. 444 95 14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2. Жилищно-коммунальное хозяйство; транспортное обслуживание на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исполнительных органов государственной власти Санкт-Петербурга и территориальных органов федеральных органов исполнительной в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я, отчество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гат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ладими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сектора доходов, льгот и компенсац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Жилищного ком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10 41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лебов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андр Борис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контроля и информаци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троительств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70 34 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а Людмила Михайл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экономического анализа и тарифной политик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энергетике и инженерному обеспеч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 90 8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ыжьянова Наталья  Ива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дорожной и транспортной отраслей Управления мониторинга социально-экономического развит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ята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Валенти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бюджетного планирования, экономического анализа и финансирования транспортного комплекс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ан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55 0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фа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сан  Гусейно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арифам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5 15 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315 15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ой жилищной инспекции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544 43 00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ндр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льга Иванов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подгрупп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заведующая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делом социальной политики УСП Аппарата ЛФП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7 65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312 76 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ри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ргей Алекснд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сконсульт Территориальной организации Аппарата Российского профсоюза работников судостроения Санкт-Петербурга и Ленингра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14 7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ль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Леонид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технический инспектор труда и социальных отношений Территориальной Санкт-Петербурга и Ленинградской области организации Российского профсоюза работников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2 2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омано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талья Павл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дседатель первичной профсоюзной организации «Филиала ОАО «Силовые машины» «Завод турбинных лопаток в Санкт-Петербург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67  46 1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Моис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й инспектор Аппарата Северо-Западного Межрегионального профсоюза работников водного транспорт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 19 9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лий Алексе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нсультант по социально-экономическим вопросам Аппарата Территориальной Санкт-Петербурга и Ленинградской области организации профсоюза работников автотранспорта и дорожного хозяйства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 93 54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лый Олег Викторович 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Институт проблем транспорта им.Н.С.Соломенко Р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1 95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.323 29 5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hanging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арюгин Владимир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Александ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начальник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ГУП «Петербургский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Метрополитен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1 66 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316 14 41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группа 3. Социальная защита населения; образование, здравоохранение, культу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мя, отчество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яч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асил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аттестации и повышения квалификации педагогических кадро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образов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18 3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т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Вале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организации амбулаторной помощ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здравоохра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89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21 383-74-6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лександ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финансирования образования и культур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финан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 63 88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ы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рит  Накип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 по здравоохран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 22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 89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36 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скут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государственного заказа и планир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физической культуре и 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15 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 Александр Алексе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рофессион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науке и высшей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0 5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м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Григор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.о. начальника отдела координации деятельности подведомственных учрежден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оциальной политике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77 6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ач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ых программ и организационного обеспе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молодежной политике и взаимодействию с общественными организац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37 0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а Валер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вопросам демографии и гендерной политике Управления социальной защиты материнства и детства, семейной и демографической политик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социальной политике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68 1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льга  Алексе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го обеспече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культур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-31-3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орск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алентин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ых отраслей Управления мониторинга социально-экономического развит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ле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Анатоль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юрисконсульт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П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ихина Галина Георги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по информационно-аналитическому обеспечению отрасли и внешним связя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физической культуре и 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91 59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Анатоль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отдела технологии, стандартизации и контрол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правления социального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 84 71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организационно-финансовой работ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митета по печати и взаимодействию со средствами массовой информац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5 18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МО «Федерация профессиональных союзов Санкт-Петербурга и Ленинградской области (ЛФП)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ндрее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льга Иванов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уководитель подгруппы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заведующая отделом социальной политики УСП Аппарата ЛФ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руководитель подгрупп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87 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кимов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ергей Михайл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меститель председателя Территориальной Санкт-Петербурга и Ленинградской области организации Российского профсоюза работ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90 1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Дуланов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Тамара Александр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специалист Аппарата Территориальной организации Санкт-Петербурга и Ленинградской области профсоюза работников народного образования и науки Р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-33-44</w:t>
            </w:r>
          </w:p>
          <w:p>
            <w:pPr>
              <w:pStyle w:val="Heading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Ермоленко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Ирин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лексе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Аппарата Территориальной организации Санкт-Петербурга и Ленинградской области профсоюза работников радиоэлектронной промышленности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46 0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ганэ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г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первичной профсоюзной организации ФГУП РНЦ «Прикладная хим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99 4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Яуше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еог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Межрегионального профсоюза работников и учащихся профессионального образования Санкт-Петербурга и Ленингра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10 00</w:t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ОО «Союз промышленников и предпринимателей (работодателей) Санкт-Петербурга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иректор по экономике исполнительной дирекции Регионального объединения работодателей «Союз  промышленников и предпринимателей Санкт-Петербург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Карлин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Лев Никола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ректор Российского государственного Гидрометеорологического Университ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 41 6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ирнов Евгени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ександр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енеральный директор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ООО «Управляюща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омпания «Югра Северо-Запа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8 62 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ф 718 62 8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Церетели Елена Отари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РОО «Купеческий клуб Санкт-Петербурга», председатель Общественного совета по развитию малого предпринимательства при Губернаторе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 71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группа 4. Редакцио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ртюхина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Мария Михайло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чальник Управления социального партнерства Аппарата ЛФП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27 92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44 01,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71 18 47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Валентина Никола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оциального партнерства Управления труда и социального партнер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по труду и занятости населения Санкт-Петербурга</w:t>
            </w:r>
            <w:r>
              <w:rPr>
                <w:rFonts w:cs="Arial" w:ascii="Arial" w:hAnsi="Arial"/>
                <w:sz w:val="22"/>
                <w:szCs w:val="22"/>
              </w:rPr>
              <w:t>, ответственный секретарь Трехсторонней комисс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60 76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ухоруко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лена Яковлевна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.о.заместителя начальника Юридического управления Аппарата ЛФП, заведующий юридической консультацией ЛФП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4 94 27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ф. 571 44 01</w:t>
            </w:r>
          </w:p>
        </w:tc>
      </w:tr>
      <w:tr>
        <w:trPr>
          <w:trHeight w:val="77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нфе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Иван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сектора рынка труда отдела поддержки предпринимательства Управления развития предпринима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митета экономического развития, промышленной политики и торг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58 3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ыс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Кирилло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равовой экспертизы в сфере государственного строительст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дического комитета Администрации Губернатора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47 43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Дмитриевич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иректор по экономике исполнительной дирекции Регионального объединения работодателей «Союз  промышленников и предпринимателей Санкт-Петербур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 7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576 77 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77"/>
        </w:tabs>
        <w:ind w:left="57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Fedorova</dc:creator>
  <dc:description/>
  <cp:keywords/>
  <dc:language>en-US</dc:language>
  <cp:lastModifiedBy>Fedorova</cp:lastModifiedBy>
  <cp:lastPrinted>2009-04-10T09:21:00Z</cp:lastPrinted>
  <dcterms:modified xsi:type="dcterms:W3CDTF">2009-04-10T09:58:00Z</dcterms:modified>
  <cp:revision>103</cp:revision>
  <dc:subject/>
  <dc:title>ТРЕХСТОРОННЯЯ КОМИССИЯ САНКТ-ПЕТЕРБУРГА</dc:title>
</cp:coreProperties>
</file>