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ХСТОРОННЯЯ КОМИСС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регулированию социально-трудовых отношен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</w:t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рабочей группы по подготовке  Обязательств на 2010 год приложений к   Трехстороннему соглашению Санкт-Петербурга на 2008-2010 годы от Правительства Санкт-Петербурга,  МО «Федерация профессиональных союзов Санкт-Петербурга и Ленинградской области» и ОО «Союз промышленников и предпринимателей (работодателей)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группа 1.  Экономическая политика; труд, занятость, охрана труда; экологическая безопасность; социальное партнерств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11"/>
        <w:gridCol w:w="5645"/>
        <w:gridCol w:w="316"/>
        <w:gridCol w:w="1659"/>
      </w:tblGrid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исполнительных органов государственной власти Санкт-Петербурга и территориальных органов федеральных органов исполнительной в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 Елена Григо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оциального партнерства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  <w:r>
              <w:rPr>
                <w:rFonts w:cs="Arial" w:ascii="Arial" w:hAnsi="Arial"/>
                <w:sz w:val="22"/>
                <w:szCs w:val="22"/>
              </w:rPr>
              <w:t>, ответственный секретарь Трехсторонней комисс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60 7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исящ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 Демент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начального и среднего профессионального образ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образов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18 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анус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Ирин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 науке и высшей шк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8 18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олубовская Елена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ьв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нормативно-правового отдела Методического управл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управлению городским имуще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9 18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торговли Управления координации торговли и общественного пит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енжерух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 Вита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охраны труда и государственной экспертизы условий труда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94 2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ы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арит  Накип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 по здравоохран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 22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 89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36 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трудовой миграции и сотрудничества с работодателям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 30 9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злова Эльвира Валерьевна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начальника отдела анализа и юридического обеспеч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осударственной инспекции труда в городе Санкт-Петербург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35 2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рницкая Александра Анатол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отдела экономического развития и государственного заказ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культу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 59 8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тов Александр Никола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ой инспекции труда в городе Санкт-Петербург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37 8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ыс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лл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равовой экспертизы в сфере государственного строи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ридического комитета Администрации Губернатора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7 4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нко Людмила Иван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– юрисконсульт юридического отдел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вопросам законности и правопоряд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26 4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с Дариюс Кестутис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рынка труда и целевых программ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23 6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вдия Александ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занятости граждан, нуждающихся в социальной защите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01 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мила Леонид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государственной поддержки малого предпринимательства Управления поддержки малого предпринима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8 7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нфе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ег  Ива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сектора рынка труда отдела поддержки предпринимательства Управления развития предпринима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8 3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мила Викто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о работе с органами государственной вла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митета по природопользованию, охране окружающей среды и обеспечению экологической безопасност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1 53 доб.4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стаков Алексе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инвестиционной политики Управления промышленных инвестиц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торацкая Галина Валентин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финансирования здравоохранения и социальной защиты насел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финан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0 7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ле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Анатоль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юрисконсульт отдела правовой экспертизы в сфере государственного строи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ридического комитета Администрации Губернатора СП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7 8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и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Никола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отраслей обеспечения жизнедеятельности города – заместитель начальника Управления мониторинга социально-экономического развит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фа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ан Гусейн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арифам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5 15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 315 15 4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Альмира Ибрагим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государственного регулирования цен и тарифов Управления тарифной политик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 Константи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научно-исследовательских работ Управления инновационной политик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 Александр Ива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руководителя (по охране труда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ой инспекции труда в городе Санкт-Петербург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17 4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льга  Ю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отдела анализа и прогнозирования промышленности Управления промышлен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МО «Федерация профессиональных союзов Санкт-Петербурга и Ленинградской области (ЛФ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тюхина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я Михайл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уководитель подгруппы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начальник Управления социального партнерства Аппарата ЛФП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27 92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ф. 571-18 47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 571 44 0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ександров Евгений Никола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ециалист Аппарата Межрегиональной Санкт-Петербурга и Ленинградской области организации общероссийского профсоюза работников связи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26 3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ачерик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Юлия Никола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кономист Аппарата Межрегионального профсоюза Санкт-Петербурга и Ленинградской области работников жилищно-коммунальных организаций и сферы обслужива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51 6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довинов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натолий Ива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правовой инспектор труда Аппарата Территориальной Санкт-Петербурга и Ленинградской области организации профсоюза работников   строительства и промышленности строительных материалов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62 2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ригорье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лена Серге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ведующая социально-экономическим отделом Межрегиональной (Территориальной) Санкт-Петербурга и Ленинградской области организации профсоюза работников госучреждений и общественного обслуживания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03 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едрин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ктор Ефим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ведующий отделом по экономической работе, заработной плате и социальному партнерству Аппарата Территориальной Санкт-Петербурга и Ленинградской области организации Российского профсоюза работников культур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2 20 5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робц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рина Иван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кономист Территориальной организации (отделения) Российского профсоюза работников текстильной и легкой промышленности Санкт-Петербурга и Ленинградской обла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571 32 44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ебеде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талия Виталь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вопросам социального партнерства Аппарата Территориальной Санкт-Петербурга и Ленинградской области организации профсоюза работников здравоохранения РФ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90 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Малушко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еннадий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Никола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технический инспектор труда Аппарата Территориальной Санкт-Петербурга и Ленинградской области организации профсоюза работников здравоохранения РФ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80 1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Марьяндыш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и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в Никола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седатель Территориальной Санкт-Петербурга и Ленинградской области организации Всероссийского «Электропрофсоюза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7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7 7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Немякина  Элеонора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Владими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й инспектор Аппарата Санкт-Петербургской территориальной (городской) организации профсоюза работников агропромышленного комплекса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32 2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сип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юбовь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ладими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специалист Аппарата Территориальной организации Санкт-Петербурга и Ленинградской области профсоюза работников народного образования и науки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2-63-2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антелеев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й Михайлович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атель Независимого профсоюза работников АО «Кировский завод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3 62 0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ылин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ладимир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фрем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лавный технический инспектор труда Аппарата Территориальной организации Российского профсоюза работников химических отраслей промышленности по Санкт-Петербургу и Ленинградской области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5 44 5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амыг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имир Ива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первичной профсоюзной организации ОАО «Концерн «Морское подводное оружие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ф.542 97 7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лепне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седатель Территориальной организации российского профсоюза работников рыбного хозяйства Санкт-Петербурга и Ленинградской обла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-23-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-94-2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хору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лена Яковл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.о. заместителя начальника Юридического управ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ппарата ЛФП, заведующий юридической консультацией ЛФ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94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571 44 0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Туренко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ина  Василь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вопросам заработной платы Аппарата Территориальной Санкт-Петербурга и Ленинградской области организации профсоюза работников здравоохранения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12 3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адеев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ихаил Михайлович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лавный технический инспектор труда Аппарата ЛФП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2 02 5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акс 571 44 0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 Ива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Территориальной Санкт-Петербурга и Ленинградской области организации Российского профсоюза трудящихся авиационной промышленно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48 5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Ходо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тьяна Владими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лавный экономист </w:t>
            </w:r>
            <w:r>
              <w:rPr>
                <w:rFonts w:cs="Arial" w:ascii="Arial" w:hAnsi="Arial"/>
                <w:sz w:val="22"/>
                <w:szCs w:val="22"/>
              </w:rPr>
              <w:t>Аппара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Ленинградской (Санкт-Петербургской) Территориальной организации горно-металлургического профсоюза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-08-5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кобс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ентина Федо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ведующая отделом защиты  экономических и профессиональных интересов </w:t>
            </w:r>
            <w:r>
              <w:rPr>
                <w:rFonts w:cs="Arial" w:ascii="Arial" w:hAnsi="Arial"/>
                <w:sz w:val="22"/>
                <w:szCs w:val="22"/>
              </w:rPr>
              <w:t>Аппара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Территориальной Санкт-Петербурга и Ленинградской области организации профсоюза работников торговли, общественного питания, потребительской кооперации и предпринимательства РФ «Торговое единство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47 69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ОО «Союз промышленников и предпринимателей (работодателей) Санкт-Петербурга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по экономике исполнительной дирекции Регионального объединения работодателей «Союз  промышленников и предпринимателей Санкт-Петербур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 Владимир Леонид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 ОАО «Адмиралтейские верфи», Президент Ассоциации судостроителей Санкт-Петербурга и Ленинградской обла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2 72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1 13 7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спарян Эдуард Оганес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генеральный директор ООО «Кожгалантерейное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редприятие «Бебеля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 31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274 80 2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льдберг Наталья Михайл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ЗАО «БУТАМ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1  79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295 87 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всеев Владимир Ива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зидент НП «Союз литейщиков Санкт-Петербурга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1 76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 591 76 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 Борис Виктор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редседатель Совет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ЗАО «Завод им.Козицкого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8 33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323 56 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тухов Роман К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онстанти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резидент Санкт-Петербургский Союз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принимателе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2 39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 252 43 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hanging="2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ткау Олег Гергард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 ФГУП «НИИ Вектор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5 10 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596 33 6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одлипенцев Игорь Филиппович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зидент ОАО «Севзапмолоко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11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703 11 3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ов Владимир Василь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ОАО «Светлана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4 91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293 70 0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ник Павел Гарь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генеральный директор ОАО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«Звезда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 22 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300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 703007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ченко Валерий Анатоль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зидент Ассоциации промышленных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предприятий Санкт-Петербург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/ф 323 11 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44 95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. 444 95 14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руппа 2. Жилищно-коммунальное хозяйство; транспортное обслуживание на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исполнительных органов государственной власти Санкт-Петербурга и территориальных органов федеральных органов исполнительной в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милия,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мя, отчество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гат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Владими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сектора доходов, льгот и компенсац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Жилищного комит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10 41 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лебов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ександр Борис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контроля и информаци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строительств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570 34 6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ова Людмила Михайл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экономического анализа и тарифной политик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энергетике и инженерному обеспеч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 90 8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ыжьянова Наталья  Иван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дорожной и транспортной отраслей Управления мониторинга социально-экономического развит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ята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Валенти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бюджетного планирования, экономического анализа и финансирования транспортного комплекс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анспор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5 0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фа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сан  Гусейн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арифам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5 15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 315 15 4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тни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 Ива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ой жилищной инспекции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544 43 00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МО «Федерация профессиональных союзов Санкт-Петербурга и Ленинградской области (ЛФП)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ндрее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льга Ивановн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уководитель подгруппы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заведующая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делом социальной политики УСП Аппарата ЛФП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87 65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 312 76 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ри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ргей Алексндр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 Территориальной организации Аппарата Российского профсоюза работников судостроения Санкт-Петербурга и Ленингра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14 7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оль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лена Леонид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технический инспектор труда и социальных отношений Территориальной Санкт-Петербурга и Ленинградской области организации Российского профсоюза работников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92 2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Романо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талья Павл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атель первичной профсоюзной организации «Филиала ОАО «Силовые машины» «Завод турбинных лопаток в Санкт-Петербург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67  46 1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оисее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лена Никола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й инспектор Аппарата Северо-Западного Межрегионального профсоюза работников водного транспор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 19 9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ов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лий Алексе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сультант по социально-экономическим вопросам Аппарата Территориальной Санкт-Петербурга и Ленинградской области организации профсоюза работников автотранспорта и дорожного хозяйства Р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 93 54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ОО «Союз промышленников и предпринимателей (работодателей) Санкт-Петербурга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по экономике исполнительной дирекции Регионального объединения работодателей «Союз  промышленников и предпринимателей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ый Олег Викторович 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 Институт проблем транспорта им.Н.С.Соломенко Р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1 95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.323 29 5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арюгин Владимир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Александр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начальник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ГУП «Петербургский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етрополите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1 66 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316 14 41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руппа 3. Социальная защита населения; образование, здравоохранение, культур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милия,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мя, отчество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Васил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аттестации и повышения квалификации педагогических кадр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образов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18 3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т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 Вале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по организации амбулаторной помощ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здравоохран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 89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21 383-74-6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Александ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финансирования образования и культур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финан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63 88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ы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арит  Накип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 по здравоохран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 22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 89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36 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скут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государственного заказа и планир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физической культуре и спор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15 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 Александр Алексе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рофессионального образ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науке и высшей шк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0 5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Григо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.о. начальника отдела координации деятельности подведомственных учрежден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социальной политике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77 6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ач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оциальных программ и организационного обеспеч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молодежной политике и взаимодействию с общественными организац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37 0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а Валерь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по вопросам демографии и гендерной политике Управления социальной защиты материнства и детства, семейной и демографической политик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социальной политике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68 1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льга  Алексе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юрисконсульт отдела правового обеспеч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культу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-31-3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орск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Валентин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оциальных отраслей Управления мониторинга социально-экономического развит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ле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Анатоль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юрисконсульт отдела правовой экспертизы в сфере государственного строи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ридического комитета Администрации Губернатора СП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7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ихина Галина Георги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по информационно-аналитическому обеспечению отрасли и внешним связя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физической культуре и спор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91 5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ех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Анатол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технологии, стандартизации и контро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правления социального пит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84 7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 Никола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организационно-финансовой работ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митета по печати и взаимодействию со средствами массовой информац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5 18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МО «Федерация профессиональных союзов Санкт-Петербурга и Ленинградской области (ЛФП)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ндрее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льга Ивановн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уководитель подгруппы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заведующая отделом социальной политики УСП Аппарата ЛФ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руководитель подгрупп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87 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кимов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ергей Михайл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меститель председателя Территориальной Санкт-Петербурга и Ленинградской области организации Российского профсоюза работ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90 1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Дулано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Тамара Александ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специалист Аппарата Территориальной организации Санкт-Петербурга и Ленинградской области профсоюза работников народного образования и науки Р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-33-44</w:t>
            </w:r>
          </w:p>
          <w:p>
            <w:pPr>
              <w:pStyle w:val="Heading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Ермоленко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рин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ексе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Аппарата Территориальной организации Санкт-Петербурга и Ленинградской области профсоюза работников радиоэлектронной промышленности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46 0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ганэ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г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первичной профсоюзной организации ФГУП РНЦ «Прикладная хим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99 4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уше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еоги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Межрегионального профсоюза работников и учащихся профессионального образования Санкт-Петербурга и Ленингра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10 00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ОО «Союз промышленников и предпринимателей (работодателей) Санкт-Петербурга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иректор по экономике исполнительной дирекции Регионального объединения работодателей «Союз  промышленников и предпринимателей Санкт-Петербург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Карлин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ев Никола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ектор Российского государственного Гидрометеорологического Университ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 41 6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 Евгени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лександр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ООО «Управляющая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компания «Югра Северо-Запад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8 62 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 718 62 8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Церетели Елена Отари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РОО «Купеческий клуб Санкт-Петербурга», председатель Общественного совета по развитию малого предпринимательства при Губернаторе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 71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группа 4. Редакци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ртюхин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ария Михайл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чальник Управления социального партнерства Аппарата ЛФП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27 92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 571 44 01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18 4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а Валентина Никола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оциального партнерства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  <w:r>
              <w:rPr>
                <w:rFonts w:cs="Arial" w:ascii="Arial" w:hAnsi="Arial"/>
                <w:sz w:val="22"/>
                <w:szCs w:val="22"/>
              </w:rPr>
              <w:t>, ответственный секретарь Трехсторонней комисс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60 7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хорук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лена Яковл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.о.заместителя начальника Юридического управления Аппарата ЛФП, заведующий юридической консультацией ЛФП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94 27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 571 44 01</w:t>
            </w:r>
          </w:p>
        </w:tc>
      </w:tr>
      <w:tr>
        <w:trPr>
          <w:trHeight w:val="77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нфе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г Ива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сектора рынка труда отдела поддержки предпринимательства Управления развития предпринима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8 3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ыс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г Кирилл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равовой экспертизы в сфере государственного строи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ридического комитета Администрации Губернатора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7 4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по экономике исполнительной дирекции Регионального объединения работодателей «Союз  промышленников и предпринимателей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77"/>
        </w:tabs>
        <w:ind w:left="57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77"/>
        </w:tabs>
        <w:ind w:left="577" w:hanging="397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77"/>
        </w:tabs>
        <w:ind w:left="57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0:00Z</dcterms:created>
  <dc:creator>Fedorova</dc:creator>
  <dc:description/>
  <cp:keywords/>
  <dc:language>en-US</dc:language>
  <cp:lastModifiedBy>Мария</cp:lastModifiedBy>
  <cp:lastPrinted>2009-04-10T09:21:00Z</cp:lastPrinted>
  <dcterms:modified xsi:type="dcterms:W3CDTF">2009-09-15T07:53:00Z</dcterms:modified>
  <cp:revision>104</cp:revision>
  <dc:subject/>
  <dc:title>ТРЕХСТОРОННЯЯ КОМИССИЯ САНКТ-ПЕТЕРБУРГА</dc:title>
</cp:coreProperties>
</file>