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088505" cy="2337435"/>
            <wp:effectExtent l="0" t="0" r="0" b="0"/>
            <wp:wrapTopAndBottom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 создании рабочей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тойчивого развития промышленности                           Санкт-Петербур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о вопросам использования продукции           (работ, услуг) организаций промышленности Санкт-Петербурга для нужд                          Санкт-Петербурга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вопросам использования продукции (работ, услуг) организаций промышленности Санкт-Петербурга                    для нужд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аспоряжения остается за председателем Комитета экономического развития, промышленной политики 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митета</w:t>
        <w:tab/>
        <w:tab/>
        <w:tab/>
        <w:tab/>
        <w:t xml:space="preserve">            </w:t>
        <w:tab/>
        <w:t xml:space="preserve">     С.А. Фиве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Комитета экономического развития, промышлен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2008 №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использования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, услуг) организаций промышленности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ческого развития, промышленной политики и торгов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нтин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Комитета экономического развития, промышленной политики и торгов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арк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го государственного унитарного предприятия «Ленс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ячеслав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енерального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Санкт-Петербургского государственного унитарного предприятия «Водоканал Санкт-Петербур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ементье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начального и среднего профессионального образовани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– главный бухгалтер Комитета по управлению городским имуществом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достроительству и архите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ядз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ьбертов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ланово-финансового отдела Комитета по государственному контролю, использованию и охране памятников ис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 культуры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печа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аимодействию со средствами массовой информаци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б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и дорож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Санкт-Петербургского государственного унитарн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электротранс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Санкт-Петербургского государственного унитарного предприятия «Пассажиравтотранс»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– первый заместитель начальника Санкт-Петербургского государственного унитарного предприятия «Петербургский метрополите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директора Санкт-Петербургского государственного унитарного предприятия «Дирекция по организации дорожного движения Санкт-Петербурга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нспорту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нженерного обеспечения производства                                     Санкт-Петербургского государственного унитарного предприятия «Топливно-энергетический комплекс Санкт-Петербурга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нергетике и инженер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 Леонид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родопользованию, охране окружающей среды и обеспечению экологической безопасности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илищного комитета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в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председателя Комитета экономического развития, промышленной политики и торг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информационных технологий Комитета по земельным ресур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леустройству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информ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и (по согласованию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омышленности Комитета экономического развития, промышленной политики и торгов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Комитета экономического развития, промышлен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2008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использования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, услуг) организаций промышленности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Рабочая группа является коллегиальным совещательным органом, образованным для </w:t>
      </w:r>
      <w:r>
        <w:rPr>
          <w:sz w:val="28"/>
          <w:szCs w:val="28"/>
        </w:rPr>
        <w:t xml:space="preserve">рассмотрения вопросов использования продукции (работ, услуг) организаций промышленности Санкт-Петербурга для нужд                          Санкт-Петербур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шения рабочей группы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бочая группа осуществляет свою деятельность на общественных началах и в соответствии с принципами добровольности, равноправия                      ее членов и гласности в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рганизационно-техническое обеспечение деятельности рабочей группы осуществляет Комитет экономического развития, промышленной политики и торгов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рабочей группы являю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нализ потребностей Санкт-Петербурга в промышленной продукции (работах, услугах) и содействие привлечению промышленных организаций Санкт-Петербурга к выполнению работ и оказанию услуг для государственных нужд Санкт-Петербур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Содействие реализации научно-исследовательских работ                                  по проблемам, отрицательно влияющим на социально-экономическое развитие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действие развитию инновационной деятельности, связанной с промышленным производ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Координация совместных усилий исполнительных органов государственной власти Санкт-Петербурга и организаций промышленности Санкт-Петербурга по использованию промышленного и научно-технического потенциала Санкт-Петербурга </w:t>
      </w:r>
      <w:r>
        <w:rPr>
          <w:sz w:val="28"/>
          <w:szCs w:val="28"/>
        </w:rPr>
        <w:t>для государственных нужд Санкт-Петербур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задач, предусмотренных в разделе 2 настоящего Положения, рабочая группа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ссматривать на своих заседаниях вопросы, связанные                                  с использованием продукции (работ, услуг) организаций промышленности Санкт-Петербурга для нужд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ивлекать к своей работе экспертов и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Запрашивать в установленном порядке у исполнительных органов государственной власти Санкт-Петербурга необходимую информацию                       по вопросам, относящимся к компетенц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существлять подготовку предложений по вопросам, относящимся                          к компетенции рабочей группы, вносить их на рассмотрение в </w:t>
      </w:r>
      <w:r>
        <w:rPr>
          <w:color w:val="000000"/>
          <w:sz w:val="28"/>
          <w:szCs w:val="28"/>
        </w:rPr>
        <w:t>исполнительные органы государственной власти Санкт-Петербур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ировать исполнительные органы государственной власти Санкт-Петербурга о результатах свое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рабочей группы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бочую группу возглавляет председатель рабочей группы, который руководит ее деятельностью, утверждает повестку дня заседаний, определяет место и время проведения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е рабочей группы считается правомочным при участии в его работе не менее половины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е рабочей группы принимается простым большинством голосов присутствующих на заседании рабочей группы членов рабочей группы путем открытого голосования и оформляется протоколом. При равенстве голосов голос председателя рабочей группы является ре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28:00Z</dcterms:created>
  <dc:creator>masalov1</dc:creator>
  <dc:description/>
  <dc:language>en-US</dc:language>
  <cp:lastModifiedBy>masalov1</cp:lastModifiedBy>
  <cp:lastPrinted>2008-11-27T17:28:00Z</cp:lastPrinted>
  <dcterms:modified xsi:type="dcterms:W3CDTF">2008-11-27T14:28:00Z</dcterms:modified>
  <cp:revision>2</cp:revision>
  <dc:subject/>
  <dc:title/>
</cp:coreProperties>
</file>