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естр членов РОР СПП СПб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939" w:type="dxa"/>
        <w:jc w:val="left"/>
        <w:tblInd w:w="-1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2469"/>
        <w:gridCol w:w="1856"/>
        <w:gridCol w:w="3336"/>
        <w:gridCol w:w="1783"/>
        <w:gridCol w:w="1062"/>
      </w:tblGrid>
      <w:tr>
        <w:trPr>
          <w:tblHeader w:val="true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п/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Полное наименование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на русском языке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(для физ.лица: ФИО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реквизиты паспорт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Организационно-правовая форма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(для физ.лица: «признак» работодател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ww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Регистрационный ном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Дата вступления в члены РОР СПП СП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юз промышленников и предпринимателей (работодателей) Санкт-Петербурга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щественная организация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http://www.spp.spb.ru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01.09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.08.2007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ссоциация промышленных предприятий Санкт-Петербурга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ссоциация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http://www.app-spb.ru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02.09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.08.2007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рпорация «Аэрокосмическое оборудование»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крытое акционерное общество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http://www.aequipment.ru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03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.08.2007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электропром Холдинг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рытое акционерное общество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/>
            </w:pPr>
            <w:hyperlink r:id="rId5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http://www.roselectroprom.ru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04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.08.2007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евкабель-Холдинг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крытое акционерное общество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/>
            </w:pPr>
            <w:hyperlink r:id="rId6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http://www.sevcable.ru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05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.08.2007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Холдинговая компания «Ленинец»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крытое акционерное общество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06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.08.2007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рма «Комфорт»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/>
            </w:pPr>
            <w:hyperlink r:id="rId7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http://www.firma-komfort.ru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07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.12.2007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тербургская лизинговая компания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/>
            </w:pPr>
            <w:hyperlink r:id="rId8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http://www.plk.ru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08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.12.2007.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йский институт мощного радиостроения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крытое акционерное общество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/>
            </w:pPr>
            <w:hyperlink r:id="rId9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http://www.rimr.spb.ru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09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.12.2007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еверо-западное пароходство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крытое акционерное общество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/>
            </w:pPr>
            <w:hyperlink r:id="rId10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http://www.nwsc.spb.ru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10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.12.2007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дежда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11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.12.2007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абина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12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.12.2007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учно-производственная фирма «ТИРС»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рытое акционерное общество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/>
            </w:pPr>
            <w:hyperlink r:id="rId11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http://www.tirs-spb.ru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13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1.12.2007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мрегионсвязь, Санкт-Петербургский региональный филиал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государственный пенсионный фонд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/>
            </w:pPr>
            <w:hyperlink r:id="rId12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http://www.prsfond.ru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14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4.12.2007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енполиграфмаш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крытое акционерное общество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/>
            </w:pPr>
            <w:hyperlink r:id="rId13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http://www.lenpoligraphmash.spb.ru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15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6.12.2007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НИИТрансмаш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крытое акционерное общество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/>
            </w:pPr>
            <w:hyperlink r:id="rId14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http://www.vniitransmash.ru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16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7.12.2007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бельно-коммерческое объединение «Севзапмебель»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крытое акционерное общество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17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9.12.2007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 внедрению научных и инженерно-технических инноваций (ВНИТИ)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крытое акционерное общество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/>
            </w:pPr>
            <w:hyperlink r:id="rId15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http://www.vniti.ru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18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9.12.2007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рсенал-207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рытое акционерное общество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/>
            </w:pPr>
            <w:hyperlink r:id="rId16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http://www.arsenal207.uspb.ru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19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9.12.2007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траховая компания АСК-Петербург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рытое акционерное общество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/>
            </w:pPr>
            <w:hyperlink r:id="rId17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http://www.ask-spb.com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20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9.12.2007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алтТрансСервис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21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9.01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жгалантерейное предприятие «БЕБЕЛЯ»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22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9.01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ядильно-ниточный комбинат им.С.М.Кирова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крытое акционерное общество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/>
            </w:pPr>
            <w:hyperlink r:id="rId18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http://www.pnk.ru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23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.01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расный химик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рытое акционерное общество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24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.01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ПП ОСТ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рытое акционерное общество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/>
            </w:pPr>
            <w:hyperlink r:id="rId19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http://www.antrnnaspb.ru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25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.01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РАНССФЕРА ИНТЕРНЭШНЛ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рытое акционерное общество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/>
            </w:pPr>
            <w:hyperlink r:id="rId20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http://www.freight-forwarding.ru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26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.01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 технологии судостроения и судоремонта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крытое акционерное общество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/>
            </w:pPr>
            <w:hyperlink r:id="rId21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http://www.crist.ru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27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.01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правляющая компания «Холдинг Минитэкс»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/>
            </w:pPr>
            <w:hyperlink r:id="rId22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http://www.minitex.ru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28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.01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правляющая компания «Трассфера»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/>
            </w:pPr>
            <w:hyperlink r:id="rId23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http://www.freight-forwarding.ru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30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.01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вод им.Козицкого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рытое акционерное общество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/>
            </w:pPr>
            <w:hyperlink r:id="rId24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http://www.raduga.spb.ru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32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.01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РГУС-СПЕКТР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рытое акционерное общество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/>
            </w:pPr>
            <w:hyperlink r:id="rId25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http://www.argus-spectr.ru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33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.01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МЭК-ВС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рытое акционерное общество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/>
            </w:pPr>
            <w:hyperlink r:id="rId26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http://www.ramec.ru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34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.01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женеров по отоплению, вентиляции, кондиционированию воздуха, теплоснабжению и строительной теплофизике (АВОК Северо-Запада)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коммерческое партнерство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/>
            </w:pPr>
            <w:hyperlink r:id="rId27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http://www.avoknw.ru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35.09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4.01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ЕККЕР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/>
            </w:pPr>
            <w:hyperlink r:id="rId28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http://www.lekker.ru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36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.01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КД Партнер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рытое акционерное общество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/>
            </w:pPr>
            <w:hyperlink r:id="rId29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http://www.mcd-pkf.com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37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.01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ссамблея Ювелиров Санкт-Петербурга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коммерческое партнерство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/>
            </w:pPr>
            <w:hyperlink r:id="rId30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http://www.p-jeweller.ru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38.09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.01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В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рытое акционерное общество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/>
            </w:pPr>
            <w:hyperlink r:id="rId31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http://www.ovspb.ru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40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8.01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АЙ-СОФ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рытое акционерное общество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/>
            </w:pPr>
            <w:hyperlink r:id="rId32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http://www.taisof.ru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41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8.01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здательский дом «Зеркало Петербурга»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42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8.01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правляющая компания «ЮГРА СЕВЕРО-ЗАПАД»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/>
            </w:pPr>
            <w:hyperlink r:id="rId33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http://www.ukyugra.ru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43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9.01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вод Магнетон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крытое акционерное общество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/>
            </w:pPr>
            <w:hyperlink r:id="rId34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http://www.magneton.ru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44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9.01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АУРАС-ФЕНИКС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рытое акционерное общество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/>
            </w:pPr>
            <w:hyperlink r:id="rId35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http://www.taurasfenix.com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45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.01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учно-производственная фирма «Беркут»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/>
            </w:pPr>
            <w:hyperlink r:id="rId36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http://www.bercut.com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46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1.01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учно-производственное объединение специальных материалов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рытое акционерное общество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/>
            </w:pPr>
            <w:hyperlink r:id="rId37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http://www.npo-sm.ru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47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4.02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трокоммерц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/>
            </w:pPr>
            <w:hyperlink r:id="rId38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http://www.petrocom.ru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48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4.02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вод «Игротехника»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рытое акционерное общество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49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4.02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дена Трудового красного Знамени Трест «Спецгидроэнергомантаж»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крытое акционерное общество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/>
            </w:pPr>
            <w:hyperlink r:id="rId39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http://www.sgem.ru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50.09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4.02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ЮРИЭМ-2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/>
            </w:pPr>
            <w:hyperlink r:id="rId40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http://www.uriem-2.spb.ru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51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5.02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пытный завод «Интеграл»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крытое акционерное общество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52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6.02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учно-исследовательский институт электрофизической аппаратуры им.Д.В.Ефремова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едеральное государственное унитарное предприятие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/>
            </w:pPr>
            <w:hyperlink r:id="rId41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http://www.niiefa.spb.su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53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6.02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сторан «Невский»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/>
            </w:pPr>
            <w:hyperlink r:id="rId42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http://www.restoran.ru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54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6.02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усские Самоцветы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крытое акционерное общество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/>
            </w:pPr>
            <w:hyperlink r:id="rId43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http://www.russfm.ru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55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.02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учно-производственное предприятия «Радар ммс»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крытое акционерное общество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/>
            </w:pPr>
            <w:hyperlink r:id="rId44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http://www.radar-mms.com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56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.02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К иллюминация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/>
            </w:pPr>
            <w:hyperlink r:id="rId45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http://www.illumination.ss.ru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57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8.02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анкт-Петербургский экологический союз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коммерческое партнерство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/>
            </w:pPr>
            <w:hyperlink r:id="rId46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http://www.ecounion.ru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58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.02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ДИ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рытое акционерное общество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/>
            </w:pPr>
            <w:hyperlink r:id="rId47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http://www.emedi.ru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59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.02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серокс (СНГ), Санкт-Петербургский филиал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/>
            </w:pPr>
            <w:hyperlink r:id="rId48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http://www.xerox.com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60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.02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ловной институт «Всероссийский проектный и научно-исследовательский институт комплексной энергетической технологии» (ГИ «ВНИПИЭТ»)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едеральное государственное унитарное предприятие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/>
            </w:pPr>
            <w:hyperlink r:id="rId49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http://www.givnipiet.spb.ru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61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.02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Центр испытаний и сертификации - С.-Петербург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едеральное государственное учреждение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/>
            </w:pPr>
            <w:hyperlink r:id="rId50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http://www.rustest.spb.ru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62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.02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жстрой Санкт-Петербург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рытое акционерное общество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64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.02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учно-производственная корпорация «Механобр-техника»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крытое акционерное общество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/>
            </w:pPr>
            <w:hyperlink r:id="rId51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http://www.mtspb.com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65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.02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траховая группа «Спасские ворота», филиал в Санкт-Петербурге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рытое акционерное общество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/>
            </w:pPr>
            <w:hyperlink r:id="rId52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http://www.spass.spb.ru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67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.02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тройИнвест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рытое акционерное общество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/>
            </w:pPr>
            <w:hyperlink r:id="rId53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http://www.rsti.ru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68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.02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анкт-Петербургский институт гуманитарного образования (СПбИГО)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втономная некоммерческая организация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/>
            </w:pPr>
            <w:hyperlink r:id="rId54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http://www.spbigo.ru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69.09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.02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мпания «Райз»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/>
            </w:pPr>
            <w:hyperlink r:id="rId55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http://www.risecorp.ru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0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.02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жотраслевой Союз транспортников и предпринимателей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коммерческая организация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1.09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.02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здательский дом «С.-Петербургские ведомости»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крытое акционерное общество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/>
            </w:pPr>
            <w:hyperlink r:id="rId56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http://www.spbvedomosti.ru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2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.02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Эвелайт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/>
            </w:pPr>
            <w:hyperlink r:id="rId57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http://www.everlight.sp.ru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4. 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.02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ИИЭФА-ЭНЕРГО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/>
            </w:pPr>
            <w:hyperlink r:id="rId58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http://www.nfenergo.ru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5. 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.02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ировский завод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крытое акционерное общество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/>
            </w:pPr>
            <w:hyperlink r:id="rId59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http://www.kzavod.ru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6. 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1.02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иборостроительный завод «ВИБРАТОР»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крытое акционерное общество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/>
            </w:pPr>
            <w:hyperlink r:id="rId60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http://www.vbrspb.ru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7. 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1.02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мпания ЭГО Транслейтинг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рытое акционерное общество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/>
            </w:pPr>
            <w:hyperlink r:id="rId61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http://www.egotranslating.ru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8. 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1.02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ХолоГрэйт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рытое акционерное общество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/>
            </w:pPr>
            <w:hyperlink r:id="rId62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http://www.holograte.com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9. 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.02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ВЕЗДА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крытое акционерное общество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/>
            </w:pPr>
            <w:hyperlink r:id="rId63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http://www.zvezda.spb.ru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80. 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.02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«Печатный двор» им. А.М. Горького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крытое акционерное общество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pdvor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.ru/</w:t>
              </w:r>
            </w:hyperlink>
            <w:r>
              <w:rPr>
                <w:rStyle w:val="StrongEmphasis"/>
                <w:rFonts w:cs="Arial" w:ascii="Arial" w:hAnsi="Arial"/>
                <w:color w:val="3399CC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82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7.02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еверославянское бюро рекламы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/>
            </w:pPr>
            <w:hyperlink r:id="rId65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http://www.spbpromstroy.ru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83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5.03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«БАШСЕРВИС»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84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5.03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ЦНИИА «Панацея»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рытое акционерное общество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/>
            </w:pPr>
            <w:hyperlink r:id="rId66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http://www.panacea.spb.ru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85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.03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ыставочное объединение «РЕСТЭК»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рытое акционерное общество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/>
            </w:pPr>
            <w:hyperlink r:id="rId67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http://www.restec.ru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87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.03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ниверсалПрибор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/>
            </w:pPr>
            <w:hyperlink r:id="rId68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http://www.pribor.ru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88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.03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льт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/>
            </w:pPr>
            <w:hyperlink r:id="rId69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http://www.raltcom.com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89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.03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ПО «Импульс»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едеральное государственное унитарное предприятие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/>
            </w:pPr>
            <w:hyperlink r:id="rId70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http://www.npo-impuls.ru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90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.03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тербургский субконтрактинговый центр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крытое акционерное общество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/>
            </w:pPr>
            <w:hyperlink r:id="rId71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http://www.spx.ru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91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.03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азерный региональный Северо-Западный центр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92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.03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вод Прогресс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/>
            </w:pPr>
            <w:hyperlink r:id="rId72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http://www.zavod-progress.ru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93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1.03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ва Технолоджи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/>
            </w:pPr>
            <w:hyperlink r:id="rId73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http://www.nevatec.ru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94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4.03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анкт-Петербургский региональный информационный центр «ИТАР-ТАСС»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едеральное государственное унитарное предприятие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/>
            </w:pPr>
            <w:hyperlink r:id="rId74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http://www.itartass.spb.ru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95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4.03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енэкспо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крытое акционерное общество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/>
            </w:pPr>
            <w:hyperlink r:id="rId75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http://www.lenexpo.ru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96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.03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езопасность условий труда - аудит и менеджмент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рытое акционерное общество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/>
            </w:pPr>
            <w:hyperlink r:id="rId76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http://www.butam.ru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97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.03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тербургский метрополитен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сударственное унитарное предприятие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/>
            </w:pPr>
            <w:hyperlink r:id="rId77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http://www.metro.spb.ru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98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.03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гресс-Нева Лизинг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/>
            </w:pPr>
            <w:hyperlink r:id="rId78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http://www.pn-leasing.ru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99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7.03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вод «Красный Выборжец»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крытое акционерное общество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/>
            </w:pPr>
            <w:hyperlink r:id="rId79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http://www.kv.spb.ru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7.03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Холдинговая компания «Пигмент»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/>
            </w:pPr>
            <w:hyperlink r:id="rId80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http://www.pigment.ru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1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7.03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тройкорпорация «Элис»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/>
            </w:pPr>
            <w:hyperlink r:id="rId81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http://www.skalice.ru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2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8.03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анкт-Петербургский фонд поддержки промышленности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коммерческая организация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/>
            </w:pPr>
            <w:hyperlink r:id="rId82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http://www.fpp-iis.ru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3.09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1.03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гристые вина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рытое акционерное общество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/>
            </w:pPr>
            <w:hyperlink r:id="rId83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http://www.spbvino.ru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4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1.04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еверо-Западный альянс участников алкогольного бизнеса «АЛБИ»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ссоциация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/>
            </w:pPr>
            <w:hyperlink r:id="rId84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http://www.albi-nw.ru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5.09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3.04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декта-Капитал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рытое акционерное общество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/>
            </w:pPr>
            <w:hyperlink r:id="rId85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http://www.adekta.ru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6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9.04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траховая компания ГАЙДЕ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крытое акционерное общество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/>
            </w:pPr>
            <w:hyperlink r:id="rId86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http://www.guiden.ru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7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.04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КГ ИНАУДИТ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рытое акционерное общество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/>
            </w:pPr>
            <w:hyperlink r:id="rId87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http://www.inaudit.spb.ru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8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.04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иржа Санкт-Петербург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рытое акционерное общество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/>
            </w:pPr>
            <w:hyperlink r:id="rId88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http://www.spbex.ru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9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.04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ИИ «Вектор»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едеральное государственное унитарное предприятие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/>
            </w:pPr>
            <w:hyperlink r:id="rId89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http://www.nii-vektor.ru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0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.04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арнас-М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крытое акционерное общество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/>
            </w:pPr>
            <w:hyperlink r:id="rId90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http://www.parnas-m.ru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1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.04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орд-Овощ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рытое акционерное общество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/>
            </w:pPr>
            <w:hyperlink r:id="rId91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http://www.nord-ovosch.spb.ru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2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.04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ирена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---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3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.04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ститут проблем транспорта им. Н.С. Соломенко, РАН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сударственное предприятие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/>
            </w:pPr>
            <w:hyperlink r:id="rId92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http://www.ipt.ras.ru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4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.04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анкт-Петербургская ассоциация автокомпонентов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ссоциация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/>
            </w:pPr>
            <w:hyperlink r:id="rId93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http://www.spbapac.ru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5.09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.04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АО по переработке пластмасс им. «Комсомольской правды»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крытое акционерное общество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/>
            </w:pPr>
            <w:hyperlink r:id="rId94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http://www.kp-plant.ru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8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1.04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ссоциация центров инжинирига и автоматихации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втономное некоммерческое организация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/>
            </w:pPr>
            <w:hyperlink r:id="rId95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http://www.acea.spb.ru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1.09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9.04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РЕСС-ГРУПП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/>
            </w:pPr>
            <w:hyperlink r:id="rId96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http://www.aresspb.ru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2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.05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доканал Санкт-Петербурга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сударственное унитарное предприятие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/>
            </w:pPr>
            <w:hyperlink r:id="rId97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http://www.vodokanal.spb.ru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3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.05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люстрово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рытое акционерное общество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/>
            </w:pPr>
            <w:hyperlink r:id="rId98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http://www.polustrovo.ru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4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.05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этл Групп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/>
            </w:pPr>
            <w:hyperlink r:id="rId99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http://www.setlgroup.ru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5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.06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КЗ Дагвино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рытое акционерное общество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/>
            </w:pPr>
            <w:hyperlink r:id="rId100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http://www.dagvino.ru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7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.06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рской порт Санкт-Петербурга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крытое акционерное общество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/>
            </w:pPr>
            <w:hyperlink r:id="rId101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http://www.seaport.spb.ru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8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.06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ерриториальная генерирующая компания №1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крытое акционерное общество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/>
            </w:pPr>
            <w:hyperlink r:id="rId102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http://www.tgc1.ru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0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.07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вангард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крытое акционерное общество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/>
            </w:pPr>
            <w:hyperlink r:id="rId103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http://www.avangard.org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1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.09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йский институт радионавигации и времени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крытое акционерное общество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/>
            </w:pPr>
            <w:hyperlink r:id="rId104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http://www.rirt.ru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2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.09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ЭКСПОФОРМА - сервис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/>
            </w:pPr>
            <w:hyperlink r:id="rId105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http://www.expoforma.ru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3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6.09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ценочная компания "РИТМ"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/>
            </w:pPr>
            <w:hyperlink r:id="rId106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http://www.ritm-ocenka.ru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4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6.09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сть-Ижорский фанерный комбинат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крытое акционерное общество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/>
            </w:pPr>
            <w:hyperlink r:id="rId107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http://www.sveza.ru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5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6.09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ТК групп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рытое акционерное общество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/>
            </w:pPr>
            <w:hyperlink r:id="rId108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http://www.trud-safety.ru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216"/>
              <w:ind w:left="150" w:hanging="0"/>
              <w:rPr/>
            </w:pPr>
            <w:hyperlink r:id="rId109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http://www.fosp.ru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7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.09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Эйркул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/>
            </w:pPr>
            <w:hyperlink r:id="rId110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http://www.aircool.ru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8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.09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юз литейщиков Санкт-Петербурга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коммерческое партнерство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rPr/>
            </w:pPr>
            <w:hyperlink r:id="rId111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http://www.souzlit.ru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9.09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1.10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пециальное проектно- конструкторское и технологическое бюро  электрообработки 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крытое акционерное общество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0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3.10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анкт-Петербургский филиал "Промсвязьбанк" 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крытое акционерное общество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hyperlink r:id="rId112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www.psbank.ru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1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.10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анкт-Петербургский Союз предпринимателей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коммерческое партнерство 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rPr/>
            </w:pPr>
            <w:hyperlink r:id="rId113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www.spbsp.ru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2.09.78 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.10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ПФ Теплоком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рытое акционерное общество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hyperlink r:id="rId114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www.teplocom.spb.ru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3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.10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ранзас 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рытое акционерное общество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hyperlink r:id="rId115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www.transas.ru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4.08.78 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.12.2008 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сударственная страховая компания "Югория", Санкт-Петербургский филиал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крытое акционерное общество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hyperlink r:id="rId116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www.ugsk.ru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5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.12.2008 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учно-производственная фирма "Диполь"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рытое акционерное общество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hyperlink r:id="rId117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www.dipaul.ru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6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.12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"УНР-345"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8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.12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"Евросиб"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рытое акционерное общество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hyperlink r:id="rId118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CC"/>
                  <w:sz w:val="18"/>
                  <w:szCs w:val="18"/>
                </w:rPr>
                <w:t>www.eurosib.biz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9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.12.2008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"ТАМТРА"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0.08.78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4.03.2009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Силовые машины – ЗТЛ, ЛМЗ, Электросила, Энергомашэкспорт»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крытое акционерное общество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1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power-m.ru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.08.78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3.2009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М-Телеком»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ство с ограниченной ответственностью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.08.78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3.2009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ссоциация Электротехнических Предприятий «Союзэнерго»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ссоциация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hyperlink r:id="rId12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souzenergo.ru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5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09.78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3.2009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Электронная компания «Элкус»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рытое акционерное общество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21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elkus.ru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.08.78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5.2009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ЛИГА»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ство с ограниченной ответственностью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2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liga-spb.com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.08.78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5.2009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Центр речевых технологий»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ство с ограниченной ответственностью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2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speechpro.ru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.08.78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5.2009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Купеческий клуб Санкт-Петербург»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ональная общественная организация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hyperlink r:id="rId12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kclub.spb.ru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58.09.78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1.05.2009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Наука, технология, информатика, контроль»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ство с ограниченной ответственностью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ntik.ru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59.08.78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009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Севзапэлектросетьстрой»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крытое акционерное общество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szess.ru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.08.78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9.2009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Прибой-Инвест»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крытое акционерное общество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.08.78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10.2009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правление межвузовского студенческого городка в Санкт-Петербурге»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ое учреждение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.09.78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10.2009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ВК Сервис»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рытое акционерное общество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2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vk-service.ru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.08.78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10.2009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Ленинградский механический завод имени Карла Либкнехта»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ое государственное унитарное предприятие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.08.78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10.2009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ворческое объединение Ленконцерт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ство с ограниченной ответственностью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lenconcert.com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.08.78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10.2009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тябрьская железная дорога – филиал ОАО «РЖД»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открытого акционерного общества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ozd.rzd.ru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.08.78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10.2009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тербургский филиал Межрегионального коммерческого банка развития связи и информатики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крытое акционерное общество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3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sviaz-bank.ru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67.0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78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11.2009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нергоКапитал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рытое акционерное общество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1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energokapital.ru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.08.78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12.2009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НЕРГОСЕРВИС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ство с ограниченной ответственностью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energosv.spb.ru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.08.78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12.2009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жей Эс Пи Трэвел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ство с ограниченной ответственностью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hyperlink r:id="rId13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JSPtravel.ru</w:t>
              </w:r>
            </w:hyperlink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7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8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12.2009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ор-плюс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ство с ограниченной ответственностью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.08.78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12.2009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АО энергетики и электрификации «Ленэнерго»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крытое акционерное общество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hyperlink r:id="rId13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lenenergo.ru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.08.78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12.2009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ООО «АМТ Банк» в г. Санкт-Петербурге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ство с ограниченной ответственностью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3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btabank.ru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.08.78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4.2010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«Климов»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klimov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.08.78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7.2010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кт-Петербургский государственный технологический институт (технический университет)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образовательное учреждение высшего профессионального образования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3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technolog.edu.ru</w:t>
              </w:r>
            </w:hyperlink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08.78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7.2010</w:t>
            </w:r>
          </w:p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СлавСтройИнвест»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ство с ограниченной ответственностью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slavstroyinvest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6.08.78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.07.2010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Эдванс-С»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ство с ограниченной ответственностью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anw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7.08.78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09.2010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216"/>
              <w:ind w:left="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 Саморегулируемая организация «Газораспределительная система. Проектирование»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регулируемая организация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14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sroproject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5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8.09.78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.10.20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p.spb.ru/" TargetMode="External"/><Relationship Id="rId3" Type="http://schemas.openxmlformats.org/officeDocument/2006/relationships/hyperlink" Target="http://www.app-spb.ru/" TargetMode="External"/><Relationship Id="rId4" Type="http://schemas.openxmlformats.org/officeDocument/2006/relationships/hyperlink" Target="http://www.aequipment.ru/" TargetMode="External"/><Relationship Id="rId5" Type="http://schemas.openxmlformats.org/officeDocument/2006/relationships/hyperlink" Target="http://www.roselectroprom.ru/" TargetMode="External"/><Relationship Id="rId6" Type="http://schemas.openxmlformats.org/officeDocument/2006/relationships/hyperlink" Target="http://www.sevcable.ru/" TargetMode="External"/><Relationship Id="rId7" Type="http://schemas.openxmlformats.org/officeDocument/2006/relationships/hyperlink" Target="http://www.firma-komfort.ru/" TargetMode="External"/><Relationship Id="rId8" Type="http://schemas.openxmlformats.org/officeDocument/2006/relationships/hyperlink" Target="http://www.plk.ru/" TargetMode="External"/><Relationship Id="rId9" Type="http://schemas.openxmlformats.org/officeDocument/2006/relationships/hyperlink" Target="http://www.rimr.spb.ru/" TargetMode="External"/><Relationship Id="rId10" Type="http://schemas.openxmlformats.org/officeDocument/2006/relationships/hyperlink" Target="http://www.nwsc.spb.ru/" TargetMode="External"/><Relationship Id="rId11" Type="http://schemas.openxmlformats.org/officeDocument/2006/relationships/hyperlink" Target="http://www.tirs-spb.ru/" TargetMode="External"/><Relationship Id="rId12" Type="http://schemas.openxmlformats.org/officeDocument/2006/relationships/hyperlink" Target="http://www.prsfond.ru/" TargetMode="External"/><Relationship Id="rId13" Type="http://schemas.openxmlformats.org/officeDocument/2006/relationships/hyperlink" Target="http://www.lenpoligraphmash.spb.ru/" TargetMode="External"/><Relationship Id="rId14" Type="http://schemas.openxmlformats.org/officeDocument/2006/relationships/hyperlink" Target="http://www.vniitransmash.ru/" TargetMode="External"/><Relationship Id="rId15" Type="http://schemas.openxmlformats.org/officeDocument/2006/relationships/hyperlink" Target="http://www.vniti.ru/" TargetMode="External"/><Relationship Id="rId16" Type="http://schemas.openxmlformats.org/officeDocument/2006/relationships/hyperlink" Target="http://www.arsenal207.uspb.ru/" TargetMode="External"/><Relationship Id="rId17" Type="http://schemas.openxmlformats.org/officeDocument/2006/relationships/hyperlink" Target="http://www.ask-spb.com/" TargetMode="External"/><Relationship Id="rId18" Type="http://schemas.openxmlformats.org/officeDocument/2006/relationships/hyperlink" Target="http://www.pnk.ru/" TargetMode="External"/><Relationship Id="rId19" Type="http://schemas.openxmlformats.org/officeDocument/2006/relationships/hyperlink" Target="http://www.antrnnaspb.ru/" TargetMode="External"/><Relationship Id="rId20" Type="http://schemas.openxmlformats.org/officeDocument/2006/relationships/hyperlink" Target="http://www.freight-forwarding.ru/" TargetMode="External"/><Relationship Id="rId21" Type="http://schemas.openxmlformats.org/officeDocument/2006/relationships/hyperlink" Target="http://www.crist.ru/" TargetMode="External"/><Relationship Id="rId22" Type="http://schemas.openxmlformats.org/officeDocument/2006/relationships/hyperlink" Target="http://www.minitex.ru/" TargetMode="External"/><Relationship Id="rId23" Type="http://schemas.openxmlformats.org/officeDocument/2006/relationships/hyperlink" Target="http://www.freight-forwarding.ru/" TargetMode="External"/><Relationship Id="rId24" Type="http://schemas.openxmlformats.org/officeDocument/2006/relationships/hyperlink" Target="http://www.raduga.spb.ru/" TargetMode="External"/><Relationship Id="rId25" Type="http://schemas.openxmlformats.org/officeDocument/2006/relationships/hyperlink" Target="http://www.argus-spectr.ru/" TargetMode="External"/><Relationship Id="rId26" Type="http://schemas.openxmlformats.org/officeDocument/2006/relationships/hyperlink" Target="http://www.ramec.ru/" TargetMode="External"/><Relationship Id="rId27" Type="http://schemas.openxmlformats.org/officeDocument/2006/relationships/hyperlink" Target="http://www.avoknw.ru/" TargetMode="External"/><Relationship Id="rId28" Type="http://schemas.openxmlformats.org/officeDocument/2006/relationships/hyperlink" Target="http://www.lekker.ru/" TargetMode="External"/><Relationship Id="rId29" Type="http://schemas.openxmlformats.org/officeDocument/2006/relationships/hyperlink" Target="http://www.mcd-pkf.com/" TargetMode="External"/><Relationship Id="rId30" Type="http://schemas.openxmlformats.org/officeDocument/2006/relationships/hyperlink" Target="http://www.p-jeweller.ru/" TargetMode="External"/><Relationship Id="rId31" Type="http://schemas.openxmlformats.org/officeDocument/2006/relationships/hyperlink" Target="http://www.ovspb.ru/" TargetMode="External"/><Relationship Id="rId32" Type="http://schemas.openxmlformats.org/officeDocument/2006/relationships/hyperlink" Target="http://www.taisof.ru/" TargetMode="External"/><Relationship Id="rId33" Type="http://schemas.openxmlformats.org/officeDocument/2006/relationships/hyperlink" Target="http://www.ukyugra.ru/" TargetMode="External"/><Relationship Id="rId34" Type="http://schemas.openxmlformats.org/officeDocument/2006/relationships/hyperlink" Target="http://www.magneton.ru/" TargetMode="External"/><Relationship Id="rId35" Type="http://schemas.openxmlformats.org/officeDocument/2006/relationships/hyperlink" Target="http://www.taurasfenix.com/" TargetMode="External"/><Relationship Id="rId36" Type="http://schemas.openxmlformats.org/officeDocument/2006/relationships/hyperlink" Target="http://www.bercut.com/" TargetMode="External"/><Relationship Id="rId37" Type="http://schemas.openxmlformats.org/officeDocument/2006/relationships/hyperlink" Target="http://www.npo-sm.ru/" TargetMode="External"/><Relationship Id="rId38" Type="http://schemas.openxmlformats.org/officeDocument/2006/relationships/hyperlink" Target="http://www.petrocom.ru/" TargetMode="External"/><Relationship Id="rId39" Type="http://schemas.openxmlformats.org/officeDocument/2006/relationships/hyperlink" Target="http://www.sgem.ru/" TargetMode="External"/><Relationship Id="rId40" Type="http://schemas.openxmlformats.org/officeDocument/2006/relationships/hyperlink" Target="http://www.uriem-2.spb.ru/" TargetMode="External"/><Relationship Id="rId41" Type="http://schemas.openxmlformats.org/officeDocument/2006/relationships/hyperlink" Target="http://www.niiefa.spb.su/" TargetMode="External"/><Relationship Id="rId42" Type="http://schemas.openxmlformats.org/officeDocument/2006/relationships/hyperlink" Target="http://www.restoran.ru/" TargetMode="External"/><Relationship Id="rId43" Type="http://schemas.openxmlformats.org/officeDocument/2006/relationships/hyperlink" Target="http://www.russfm.ru/" TargetMode="External"/><Relationship Id="rId44" Type="http://schemas.openxmlformats.org/officeDocument/2006/relationships/hyperlink" Target="http://www.radar-mms.com/" TargetMode="External"/><Relationship Id="rId45" Type="http://schemas.openxmlformats.org/officeDocument/2006/relationships/hyperlink" Target="http://www.illumination.ss.ru/" TargetMode="External"/><Relationship Id="rId46" Type="http://schemas.openxmlformats.org/officeDocument/2006/relationships/hyperlink" Target="http://www.ecounion.ru/" TargetMode="External"/><Relationship Id="rId47" Type="http://schemas.openxmlformats.org/officeDocument/2006/relationships/hyperlink" Target="http://www.emedi.ru/" TargetMode="External"/><Relationship Id="rId48" Type="http://schemas.openxmlformats.org/officeDocument/2006/relationships/hyperlink" Target="http://www.xerox.com/" TargetMode="External"/><Relationship Id="rId49" Type="http://schemas.openxmlformats.org/officeDocument/2006/relationships/hyperlink" Target="http://www.givnipiet.spb.ru/" TargetMode="External"/><Relationship Id="rId50" Type="http://schemas.openxmlformats.org/officeDocument/2006/relationships/hyperlink" Target="http://www.rustest.spb.ru/" TargetMode="External"/><Relationship Id="rId51" Type="http://schemas.openxmlformats.org/officeDocument/2006/relationships/hyperlink" Target="http://www.mtspb.com/" TargetMode="External"/><Relationship Id="rId52" Type="http://schemas.openxmlformats.org/officeDocument/2006/relationships/hyperlink" Target="http://www.spass.spb.ru/" TargetMode="External"/><Relationship Id="rId53" Type="http://schemas.openxmlformats.org/officeDocument/2006/relationships/hyperlink" Target="http://www.rsti.ru/" TargetMode="External"/><Relationship Id="rId54" Type="http://schemas.openxmlformats.org/officeDocument/2006/relationships/hyperlink" Target="http://www.spbigo.ru/" TargetMode="External"/><Relationship Id="rId55" Type="http://schemas.openxmlformats.org/officeDocument/2006/relationships/hyperlink" Target="http://www.risecorp.ru/" TargetMode="External"/><Relationship Id="rId56" Type="http://schemas.openxmlformats.org/officeDocument/2006/relationships/hyperlink" Target="http://www.spbvedomosti.ru/" TargetMode="External"/><Relationship Id="rId57" Type="http://schemas.openxmlformats.org/officeDocument/2006/relationships/hyperlink" Target="http://www.everlight.sp.ru/" TargetMode="External"/><Relationship Id="rId58" Type="http://schemas.openxmlformats.org/officeDocument/2006/relationships/hyperlink" Target="http://www.nfenergo.ru/" TargetMode="External"/><Relationship Id="rId59" Type="http://schemas.openxmlformats.org/officeDocument/2006/relationships/hyperlink" Target="http://www.kzavod.ru/" TargetMode="External"/><Relationship Id="rId60" Type="http://schemas.openxmlformats.org/officeDocument/2006/relationships/hyperlink" Target="http://www.vbrspb.ru/" TargetMode="External"/><Relationship Id="rId61" Type="http://schemas.openxmlformats.org/officeDocument/2006/relationships/hyperlink" Target="http://www.egotranslating.ru/" TargetMode="External"/><Relationship Id="rId62" Type="http://schemas.openxmlformats.org/officeDocument/2006/relationships/hyperlink" Target="http://www.holograte.com/" TargetMode="External"/><Relationship Id="rId63" Type="http://schemas.openxmlformats.org/officeDocument/2006/relationships/hyperlink" Target="http://www.zvezda.spb.ru/" TargetMode="External"/><Relationship Id="rId64" Type="http://schemas.openxmlformats.org/officeDocument/2006/relationships/hyperlink" Target="http://www.pdvor.ru/" TargetMode="External"/><Relationship Id="rId65" Type="http://schemas.openxmlformats.org/officeDocument/2006/relationships/hyperlink" Target="http://www.spbpromstroy.ru/" TargetMode="External"/><Relationship Id="rId66" Type="http://schemas.openxmlformats.org/officeDocument/2006/relationships/hyperlink" Target="http://www.panacea.spb.ru/" TargetMode="External"/><Relationship Id="rId67" Type="http://schemas.openxmlformats.org/officeDocument/2006/relationships/hyperlink" Target="http://www.restec.ru/" TargetMode="External"/><Relationship Id="rId68" Type="http://schemas.openxmlformats.org/officeDocument/2006/relationships/hyperlink" Target="http://www.pribor.ru/" TargetMode="External"/><Relationship Id="rId69" Type="http://schemas.openxmlformats.org/officeDocument/2006/relationships/hyperlink" Target="http://www.raltcom.com/" TargetMode="External"/><Relationship Id="rId70" Type="http://schemas.openxmlformats.org/officeDocument/2006/relationships/hyperlink" Target="http://www.npo-impuls.ru/" TargetMode="External"/><Relationship Id="rId71" Type="http://schemas.openxmlformats.org/officeDocument/2006/relationships/hyperlink" Target="http://www.spx.ru/" TargetMode="External"/><Relationship Id="rId72" Type="http://schemas.openxmlformats.org/officeDocument/2006/relationships/hyperlink" Target="http://www.zavod-progress.ru/" TargetMode="External"/><Relationship Id="rId73" Type="http://schemas.openxmlformats.org/officeDocument/2006/relationships/hyperlink" Target="http://www.nevatec.ru/" TargetMode="External"/><Relationship Id="rId74" Type="http://schemas.openxmlformats.org/officeDocument/2006/relationships/hyperlink" Target="http://www.itartass.spb.ru/" TargetMode="External"/><Relationship Id="rId75" Type="http://schemas.openxmlformats.org/officeDocument/2006/relationships/hyperlink" Target="http://www.lenexpo.ru/" TargetMode="External"/><Relationship Id="rId76" Type="http://schemas.openxmlformats.org/officeDocument/2006/relationships/hyperlink" Target="http://www.butam.ru/" TargetMode="External"/><Relationship Id="rId77" Type="http://schemas.openxmlformats.org/officeDocument/2006/relationships/hyperlink" Target="http://www.metro.spb.ru/" TargetMode="External"/><Relationship Id="rId78" Type="http://schemas.openxmlformats.org/officeDocument/2006/relationships/hyperlink" Target="http://www.pn-leasing.ru/" TargetMode="External"/><Relationship Id="rId79" Type="http://schemas.openxmlformats.org/officeDocument/2006/relationships/hyperlink" Target="http://www.kv.spb.ru/" TargetMode="External"/><Relationship Id="rId80" Type="http://schemas.openxmlformats.org/officeDocument/2006/relationships/hyperlink" Target="http://www.pigment.ru/" TargetMode="External"/><Relationship Id="rId81" Type="http://schemas.openxmlformats.org/officeDocument/2006/relationships/hyperlink" Target="http://www.skalice.ru/" TargetMode="External"/><Relationship Id="rId82" Type="http://schemas.openxmlformats.org/officeDocument/2006/relationships/hyperlink" Target="http://www.fpp-iis.ru/" TargetMode="External"/><Relationship Id="rId83" Type="http://schemas.openxmlformats.org/officeDocument/2006/relationships/hyperlink" Target="http://www.spbvino.ru/" TargetMode="External"/><Relationship Id="rId84" Type="http://schemas.openxmlformats.org/officeDocument/2006/relationships/hyperlink" Target="http://www.albi-nw.ru/" TargetMode="External"/><Relationship Id="rId85" Type="http://schemas.openxmlformats.org/officeDocument/2006/relationships/hyperlink" Target="http://www.adekta.ru/" TargetMode="External"/><Relationship Id="rId86" Type="http://schemas.openxmlformats.org/officeDocument/2006/relationships/hyperlink" Target="http://www.guiden.ru/" TargetMode="External"/><Relationship Id="rId87" Type="http://schemas.openxmlformats.org/officeDocument/2006/relationships/hyperlink" Target="http://www.inaudit.ru/" TargetMode="External"/><Relationship Id="rId88" Type="http://schemas.openxmlformats.org/officeDocument/2006/relationships/hyperlink" Target="http://www.spbex.ru/" TargetMode="External"/><Relationship Id="rId89" Type="http://schemas.openxmlformats.org/officeDocument/2006/relationships/hyperlink" Target="http://www.nii-vektor.ru/" TargetMode="External"/><Relationship Id="rId90" Type="http://schemas.openxmlformats.org/officeDocument/2006/relationships/hyperlink" Target="http://www.parnas-m.ru/" TargetMode="External"/><Relationship Id="rId91" Type="http://schemas.openxmlformats.org/officeDocument/2006/relationships/hyperlink" Target="http://www.nord-ovosch.spb.ru/" TargetMode="External"/><Relationship Id="rId92" Type="http://schemas.openxmlformats.org/officeDocument/2006/relationships/hyperlink" Target="http://www.ipt.ras.ru/" TargetMode="External"/><Relationship Id="rId93" Type="http://schemas.openxmlformats.org/officeDocument/2006/relationships/hyperlink" Target="http://www.spbapac.ru/" TargetMode="External"/><Relationship Id="rId94" Type="http://schemas.openxmlformats.org/officeDocument/2006/relationships/hyperlink" Target="http://www.kp-plant.ru/" TargetMode="External"/><Relationship Id="rId95" Type="http://schemas.openxmlformats.org/officeDocument/2006/relationships/hyperlink" Target="http://www.acea.spb.ru/" TargetMode="External"/><Relationship Id="rId96" Type="http://schemas.openxmlformats.org/officeDocument/2006/relationships/hyperlink" Target="http://www.aresspb.ru/" TargetMode="External"/><Relationship Id="rId97" Type="http://schemas.openxmlformats.org/officeDocument/2006/relationships/hyperlink" Target="http://www.vodokanal.spb.ru/" TargetMode="External"/><Relationship Id="rId98" Type="http://schemas.openxmlformats.org/officeDocument/2006/relationships/hyperlink" Target="http://www.polustrovo.ru/" TargetMode="External"/><Relationship Id="rId99" Type="http://schemas.openxmlformats.org/officeDocument/2006/relationships/hyperlink" Target="http://www.setlgroup.ru/" TargetMode="External"/><Relationship Id="rId100" Type="http://schemas.openxmlformats.org/officeDocument/2006/relationships/hyperlink" Target="http://www.dagvino.ru/" TargetMode="External"/><Relationship Id="rId101" Type="http://schemas.openxmlformats.org/officeDocument/2006/relationships/hyperlink" Target="http://www.seaport.spb.ru/" TargetMode="External"/><Relationship Id="rId102" Type="http://schemas.openxmlformats.org/officeDocument/2006/relationships/hyperlink" Target="http://www.tgc1.ru/" TargetMode="External"/><Relationship Id="rId103" Type="http://schemas.openxmlformats.org/officeDocument/2006/relationships/hyperlink" Target="http://www.avangard.org/" TargetMode="External"/><Relationship Id="rId104" Type="http://schemas.openxmlformats.org/officeDocument/2006/relationships/hyperlink" Target="http://www.rirt.ru/" TargetMode="External"/><Relationship Id="rId105" Type="http://schemas.openxmlformats.org/officeDocument/2006/relationships/hyperlink" Target="http://www.expoforma.ru/" TargetMode="External"/><Relationship Id="rId106" Type="http://schemas.openxmlformats.org/officeDocument/2006/relationships/hyperlink" Target="http://www.ritm-ocenka.ru/" TargetMode="External"/><Relationship Id="rId107" Type="http://schemas.openxmlformats.org/officeDocument/2006/relationships/hyperlink" Target="http://www.sveza.ru/" TargetMode="External"/><Relationship Id="rId108" Type="http://schemas.openxmlformats.org/officeDocument/2006/relationships/hyperlink" Target="http://www.trud-safety.ru/" TargetMode="External"/><Relationship Id="rId109" Type="http://schemas.openxmlformats.org/officeDocument/2006/relationships/hyperlink" Target="http://www.fosp.ru/" TargetMode="External"/><Relationship Id="rId110" Type="http://schemas.openxmlformats.org/officeDocument/2006/relationships/hyperlink" Target="http://www.aircool.ru/" TargetMode="External"/><Relationship Id="rId111" Type="http://schemas.openxmlformats.org/officeDocument/2006/relationships/hyperlink" Target="http://www.souzlit.ru/" TargetMode="External"/><Relationship Id="rId112" Type="http://schemas.openxmlformats.org/officeDocument/2006/relationships/hyperlink" Target="http://www.psbank.ru/" TargetMode="External"/><Relationship Id="rId113" Type="http://schemas.openxmlformats.org/officeDocument/2006/relationships/hyperlink" Target="http://www.spbsp.ru/" TargetMode="External"/><Relationship Id="rId114" Type="http://schemas.openxmlformats.org/officeDocument/2006/relationships/hyperlink" Target="http://www.teplocom.spb.ru/" TargetMode="External"/><Relationship Id="rId115" Type="http://schemas.openxmlformats.org/officeDocument/2006/relationships/hyperlink" Target="http://www.transas.ru/" TargetMode="External"/><Relationship Id="rId116" Type="http://schemas.openxmlformats.org/officeDocument/2006/relationships/hyperlink" Target="http://www.ugsk.ru/" TargetMode="External"/><Relationship Id="rId117" Type="http://schemas.openxmlformats.org/officeDocument/2006/relationships/hyperlink" Target="http://www.dipaul.ru/" TargetMode="External"/><Relationship Id="rId118" Type="http://schemas.openxmlformats.org/officeDocument/2006/relationships/hyperlink" Target="http://www.eurosib.biz/" TargetMode="External"/><Relationship Id="rId119" Type="http://schemas.openxmlformats.org/officeDocument/2006/relationships/hyperlink" Target="http://www.power-m.ru/" TargetMode="External"/><Relationship Id="rId120" Type="http://schemas.openxmlformats.org/officeDocument/2006/relationships/hyperlink" Target="http://www.souzenergo.ru/" TargetMode="External"/><Relationship Id="rId121" Type="http://schemas.openxmlformats.org/officeDocument/2006/relationships/hyperlink" Target="http://www.elkus.ru/" TargetMode="External"/><Relationship Id="rId122" Type="http://schemas.openxmlformats.org/officeDocument/2006/relationships/hyperlink" Target="http://www.liga-spb.com/" TargetMode="External"/><Relationship Id="rId123" Type="http://schemas.openxmlformats.org/officeDocument/2006/relationships/hyperlink" Target="http://www.speechpro.ru/" TargetMode="External"/><Relationship Id="rId124" Type="http://schemas.openxmlformats.org/officeDocument/2006/relationships/hyperlink" Target="http://www.kclub.spb.ru/" TargetMode="External"/><Relationship Id="rId125" Type="http://schemas.openxmlformats.org/officeDocument/2006/relationships/hyperlink" Target="http://www.ntik.ru/" TargetMode="External"/><Relationship Id="rId126" Type="http://schemas.openxmlformats.org/officeDocument/2006/relationships/hyperlink" Target="http://www.szess.ru/" TargetMode="External"/><Relationship Id="rId127" Type="http://schemas.openxmlformats.org/officeDocument/2006/relationships/hyperlink" Target="http://www.vk-service.ru/" TargetMode="External"/><Relationship Id="rId128" Type="http://schemas.openxmlformats.org/officeDocument/2006/relationships/hyperlink" Target="http://www.lenconcert.com/" TargetMode="External"/><Relationship Id="rId129" Type="http://schemas.openxmlformats.org/officeDocument/2006/relationships/hyperlink" Target="http://www.ozd.rzd.ru/" TargetMode="External"/><Relationship Id="rId130" Type="http://schemas.openxmlformats.org/officeDocument/2006/relationships/hyperlink" Target="http://www.sviaz-bank.ru/" TargetMode="External"/><Relationship Id="rId131" Type="http://schemas.openxmlformats.org/officeDocument/2006/relationships/hyperlink" Target="http://www.energokapital.ru/" TargetMode="External"/><Relationship Id="rId132" Type="http://schemas.openxmlformats.org/officeDocument/2006/relationships/hyperlink" Target="http://www.energosv.spb.ru/" TargetMode="External"/><Relationship Id="rId133" Type="http://schemas.openxmlformats.org/officeDocument/2006/relationships/hyperlink" Target="http://www.JSPtravel.ru/" TargetMode="External"/><Relationship Id="rId134" Type="http://schemas.openxmlformats.org/officeDocument/2006/relationships/hyperlink" Target="http://www.lenenergo.ru/" TargetMode="External"/><Relationship Id="rId135" Type="http://schemas.openxmlformats.org/officeDocument/2006/relationships/hyperlink" Target="http://www.btabank.ru/" TargetMode="External"/><Relationship Id="rId136" Type="http://schemas.openxmlformats.org/officeDocument/2006/relationships/hyperlink" Target="http://www.klimov.ru/" TargetMode="External"/><Relationship Id="rId137" Type="http://schemas.openxmlformats.org/officeDocument/2006/relationships/hyperlink" Target="http://www.technolog.edu.ru/" TargetMode="External"/><Relationship Id="rId138" Type="http://schemas.openxmlformats.org/officeDocument/2006/relationships/hyperlink" Target="http://www.slavstroyinvest.ru/" TargetMode="External"/><Relationship Id="rId139" Type="http://schemas.openxmlformats.org/officeDocument/2006/relationships/hyperlink" Target="http://www.anw.ru/" TargetMode="External"/><Relationship Id="rId140" Type="http://schemas.openxmlformats.org/officeDocument/2006/relationships/hyperlink" Target="http://www.sroproject.ru/" TargetMode="Externa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50:00Z</dcterms:created>
  <dc:creator>СПП</dc:creator>
  <dc:description/>
  <cp:keywords/>
  <dc:language>en-US</dc:language>
  <cp:lastModifiedBy>Ирина</cp:lastModifiedBy>
  <dcterms:modified xsi:type="dcterms:W3CDTF">2010-12-08T10:33:00Z</dcterms:modified>
  <cp:revision>11</cp:revision>
  <dc:subject/>
  <dc:title>Реестр членов РОР СПП СПб</dc:title>
</cp:coreProperties>
</file>