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object w:dxaOrig="8534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.6pt;width:99pt;height:9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3499621" r:id="rId2"/>
        </w:object>
      </w:r>
      <w:r>
        <w:rPr>
          <w:rFonts w:eastAsia="a_FuturicaExtraBlack;Lucida Sans Unicode" w:cs="a_FuturicaExtraBlack;Lucida Sans Unicode" w:ascii="a_FuturicaExtraBlack;Lucida Sans Unicode" w:hAnsi="a_FuturicaExtraBlack;Lucida Sans Unicode"/>
          <w:color w:val="00008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80" w:leader="none"/>
          <w:tab w:val="center" w:pos="3330" w:leader="none"/>
          <w:tab w:val="left" w:pos="5865" w:leader="none"/>
        </w:tabs>
        <w:outlineLvl w:val="0"/>
        <w:rPr>
          <w:rFonts w:ascii="a_FuturicaExtraBlack;Lucida Sans Unicode" w:hAnsi="a_FuturicaExtraBlack;Lucida Sans Unicode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5496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.95pt" to="450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5496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.95pt" to="450pt,8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_FuturicaExtraBlack;Lucida Sans Unicode" w:hAnsi="a_FuturicaExtraBlack;Lucida Sans Unicode"/>
          <w:color w:val="000080"/>
          <w:sz w:val="74"/>
          <w:szCs w:val="74"/>
        </w:rPr>
        <w:tab/>
        <w:t xml:space="preserve">Соглашение  </w:t>
      </w:r>
      <w:r>
        <w:rPr>
          <w:rFonts w:cs="Arial" w:ascii="a_FuturicaExtraBlack;Lucida Sans Unicode" w:hAnsi="a_FuturicaExtraBlack;Lucida Sans Unicode"/>
          <w:color w:val="000080"/>
          <w:sz w:val="22"/>
          <w:szCs w:val="22"/>
        </w:rPr>
        <w:t xml:space="preserve">   </w:t>
      </w:r>
      <w:r>
        <w:rPr/>
        <w:drawing>
          <wp:inline distT="0" distB="0" distL="0" distR="0">
            <wp:extent cx="1247775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" w:leader="none"/>
          <w:tab w:val="center" w:pos="3330" w:leader="none"/>
        </w:tabs>
        <w:rPr>
          <w:rFonts w:ascii="a_FuturicaExtraBlack;Lucida Sans Unicode" w:hAnsi="a_FuturicaExtraBlack;Lucida Sans Unicode" w:cs="Arial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1pt" to="55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1pt" to="57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_FuturicaExtraBlack;Lucida Sans Unicode" w:hAnsi="a_FuturicaExtraBlack;Lucida Sans Unicode"/>
          <w:color w:val="000080"/>
        </w:rPr>
        <w:tab/>
        <w:t xml:space="preserve">о сотрудничестве и взаимодействии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_FuturicaExtraBlack;Lucida Sans Unicode" w:hAnsi="a_FuturicaExtraBlack;Lucida Sans Unicode" w:cs="Arial"/>
          <w:color w:val="000080"/>
          <w:sz w:val="22"/>
          <w:szCs w:val="22"/>
        </w:rPr>
      </w:pPr>
      <w:r>
        <w:rPr>
          <w:rFonts w:cs="Arial" w:ascii="a_FuturicaExtraBlack;Lucida Sans Unicode" w:hAnsi="a_FuturicaExtraBlack;Lucida Sans Unicode"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Санкт-Петербург                                                                       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 февраля 2009 год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Санкт-Петербургское региональное отделение Всероссийской политической партии «ЕДИНАЯ РОССИЯ», (именуемая в дальнейшем Партия), в лице Секретаря Политсовета РО Партии Тюльпанова Вадима Альбертовича и Общественная организация «Союз промышленников и предпринимателей Санкт-Петербурга» (именуемая в дальнейшем СПП СПб), в лице Президента СПП СПб Турчака Анатолия Александровича, действующего на основании Устава, с одной стороны и, действующего на основании Устава, с другой стороны, далее вместе именуемые «Стороны», заключили настоящее Соглашение о сотрудничестве и взаимодействии с целью выработки основополагающих принципов и направлений сотрудничества и определения порядка взаимодействия Сторо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ю настоящего Соглашения является развитие конструктивного общественного диалога по ключевым проблемам развития страны, создание условий для общественной поддержки программ, предложений и инициатив, направленных на всемерное комплексное развитие и модернизацию экономики Санкт-Петербурга, создание благотворных условий труда и достойной жизни горожа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чество Партии и СПП СПб осуществляется в соответствии с Конституцией Российской Федерации и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ом Соглашения является установление основ сотрудничества и взаимодействия Партии и СПП СПб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предложений и инициатив по повышению эффективности отечественной экономики, созданию механизмов государственного частного партнерства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монизация социальных и трудовых отношений, включая подготовку высококвалифицированных кадров для промышленности Санкт-Петербурга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предложений и рекомендаций по совершенствованию законодательства Санкт-Петербурга, направленного на формирование его эффективной экономики, обеспечение свободы предпринимательства и развития деловой актив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создание условий для продвижения высокотехнологичной продукции предприятий Санкт-Петербурга на отечественный и мировой рынок, содействие международным интеграционным процессам, в том числе в рамках СН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обязуются действовать совместно для достижения общих целей с учетом    уставных задач и интересов каждой из Сторон, участвующих в настоящем Соглаш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 процессе реализации совместных целей Стороны будут строить свои взаимоотношения на основе равенства, честного партнерства и защиты интересов друг друг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ства Сторон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роны в порядке взаимодейств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существляют подготовку предложений по совершенствованию законодательства   Санкт-Петербурга, инициативную разработку и экспертизу проектов нормативных правовых актов, разработку и реализацию программ и мероприятий, в целях формирования современной инновационной эконом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рганизуют совместные мероприятия, включая конференции, семинары, парламентские слушания и иные публичные обсуждения по актуальным вопросам с привлечением представителей государственных органов, общественных организаций, науки, и обеспечивают участие в них представителей Сторо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ют обмен информацией, необходимой для выполнения условий настоящего Согла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вают условия для участия своих представителей в деятельности консультативных, экспертных советов, комитетов, комиссий и других рабочих органов по согласованию между Сторон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Соглашение вступает в силу с момента его подписания обеими Сторонами и имеет бессрочный характер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зменение или прекращение действия настоящего Соглашения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также выход из него одной из Сторон не повлекут за собой изменение или прекращение действия других договоров и соглашений, заключенных между Сторо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из Сторон вправе выйти из настоящего Соглашения, известив об этом другую Сторону не позднее, чем за 15 дней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чие услов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Соглашение не налагает на подписавшие его Стороны никаких                            финансовых обязаннос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 необходимости в развитие настоящего Соглашения, Стороны могут заключать договоры, соглашения и протоколы, определяющие условия и процедуры взаимодействия, порядок проведения мероприятий или другие действия Сторон, необходимые для выполнения настоящего Согла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Соглашение составлено в двух экземплярах, имеющих одинаковую юридическую силу, по одному подлинному экземпляру для каждой из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одпис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Общественной организации </w:t>
              <w:br/>
              <w:t>«Союз промышленников и предпринимателей Санкт-Петербург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 Турчак А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 февраля 2009 год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Пб Регионального отделения В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Полит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 Тюльпанов В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26 февраля 2009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icaExtraBlack">
    <w:altName w:val="Lucida Sans Unicode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2:00Z</dcterms:created>
  <dc:creator>Ilia G. Gorbunov</dc:creator>
  <dc:description/>
  <cp:keywords/>
  <dc:language>en-US</dc:language>
  <cp:lastModifiedBy>юзер</cp:lastModifiedBy>
  <cp:lastPrinted>2008-12-18T14:09:00Z</cp:lastPrinted>
  <dcterms:modified xsi:type="dcterms:W3CDTF">2009-02-26T05:22:00Z</dcterms:modified>
  <cp:revision>2</cp:revision>
  <dc:subject/>
  <dc:title>  </dc:title>
</cp:coreProperties>
</file>