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 О Г Л А Ш Е Н И Е  О  С О Т Р У Д Н И Ч Е С Т В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между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Государственным учреждением «Администрация свободной экономической зоны «Гомель-Ратон»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и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Союзом промышленников и предпринимателей (работодателей)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анкт-Петербург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Государственное учреждение «Администрация свободной экономической зоны «Гомель-Ратон» (Республика Беларусь) и Союз промышленников и предпринимателей (работодателей) Санкт-Петербурга (Российская Федерация) именуемые в дальнейшем Стороны, придавая важное значение расширению торгово-экономических и научно-технических связей между Республикой Беларусь и Российской Федерацией, принимая во внимание существующий потенциал для сотрудничества, выражая обоюдное желание способствовать развитию всех видов сотрудничества между  Сторонами с целью взаимной поддержки инвестиций, договорились о нижеследующем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существлять сотрудничество и содействовать развитию деловых контактов на основе взаимной выгоды, доброй воли и деловой этики с соблюдением принципов международных отношений и строгого выполнения положений законодательных актов Республики Беларусь и  Российской Федерации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2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о взаимному согласию, доброй воле и желанию каждой из Сторон делегировать право представлять интересы друг друга на переговорах с потенциальными инвесторами и предоставлять честным, благонадежным и добросовестным партнерам информацию, необходимую для принятия решения о начале деятельности на территории Сторо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3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водить совместные встречи и консультации заинтересованных деловых  кругов Сторон по вопросам определения инвестиционных возможностей в различных отраслях экономики, а также иным вопросам, представляющим взаимный интерес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4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пособствовать установлению сотрудничества с целью наиболее полного использования научно-технического потенциала двух государств, включая возможность обмена технологиями и инновациями при осуществлении совместных инвестиционных проектов между Сторон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5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Оказывать всяческое содействие субъектам предпринимательства Сторон в реализации совместных инвестиционных проектов и создании предприятий с иностранными инвестициями на территории Сторон, способствовать продвижению продукции субъектов предпринимательства Сторо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6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Способствовать укреплению сложившихся и установлению новых торгово-экономических связей между субъектами предпринимательства Сторон, оказывать им всестороннюю поддержку при взаимодействии с местными властями и другими органами и организациями, предоставляя об этом друг другу своевременные свед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7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sz w:val="26"/>
        </w:rPr>
        <w:t>Создавать благоприятные условия для проведения выставок, ярмарок, семинаров, конференций и других совместных мероприятий в целях ознакомления потенциальных партнеров с экономическими возможностями и условиями предпринимательской деятельности в государствах Сторон, включая соответствующий информационный обмен. Информировать друг друга о целях, темах, датах и условиях проведения подобных международных мероприятий на территории Республики Беларусь и  Санкт-Петербурга.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8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едоставлять друг другу информацию о законодательных и нормативно-правовых актах, о правовых схемах привлечения иностранных инвестиций, а также информацию по валютному, налоговому и таможенному регулированию в государствах Сторон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9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Проводить профессиональные консультации для специалистов Сторон в области права, налогообложения, регионального развития, внешнеэкономической деятельности, лицензирования, защиты инвестиций и интеллектуальной собственности, иных сферах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Статья 10</w:t>
      </w:r>
    </w:p>
    <w:p>
      <w:pPr>
        <w:pStyle w:val="Normal"/>
        <w:ind w:firstLine="708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 настоящее Соглашение, по мере необходимости, могут быть внесены изменения и дополнения по взаимному письменному соглашению Сторон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Все споры, возникшие в связи с применением и реализацией настоящего Соглашения, будут решаться путем переговоров между Сторонами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стоящее Соглашение вступает в силу с момента его подписания и заключено на неопределенный срок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Настоящее Соглашение может быть расторгнуто по инициативе любой из сторон путем подачи письменного уведомления, но не ранее 6-ти месяцев с даты получения уведомле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6"/>
      </w:tblGrid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i/>
                <w:sz w:val="26"/>
              </w:rPr>
              <w:t>ГОСУДАРСТВЕННОЕ УЧРЕЖДЕНИЕ «АДМИНИСТРАЦИЯ СВОБОДНОЙ ЭКОНОМИЧЕСКОЙ ЗОНЫ «ГОМЕЛЬ-РАТОН»</w:t>
            </w:r>
          </w:p>
        </w:tc>
        <w:tc>
          <w:tcPr>
            <w:tcW w:w="50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СОЮЗ ПРОМЫШЛЕННИКОВ И ПРЕДПРИНИМАТЕЛЕЙ (РАБОТОДАТЕЛЕЙ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 xml:space="preserve">САНКТ-ПЕТЕРБЫРГА 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А.И.Скворцов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sz w:val="26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     " октября  2007 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__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А.А Турчак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Президент Союз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"     " октября  2007 г.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  <w:tr>
        <w:trPr>
          <w:trHeight w:val="171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Государственное учреждение «Администрация свободной экономической зоны </w:t>
            </w:r>
            <w:r>
              <w:rPr>
                <w:rFonts w:cs="Arial Narrow" w:ascii="Arial Narrow" w:hAnsi="Arial Narrow"/>
                <w:sz w:val="26"/>
              </w:rPr>
              <w:t>«</w:t>
            </w:r>
            <w:r>
              <w:rPr>
                <w:sz w:val="26"/>
              </w:rPr>
              <w:t>Гомель-Ратон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л. Федюнинского, 17, г. Гомель, 246061, Республика Беларус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ел.:   +375-232-68 27 9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кс: +375-232-68 27 21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gomelraton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com</w:t>
              </w:r>
            </w:hyperlink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lang w:val="en-US"/>
              </w:rPr>
            </w:pPr>
            <w:hyperlink r:id="rId3">
              <w:r>
                <w:rPr>
                  <w:rStyle w:val="InternetLink"/>
                  <w:sz w:val="26"/>
                  <w:lang w:val="en-US"/>
                </w:rPr>
                <w:t>info</w:t>
              </w:r>
              <w:r>
                <w:rPr>
                  <w:rStyle w:val="InternetLink"/>
                  <w:sz w:val="26"/>
                </w:rPr>
                <w:t>@</w:t>
              </w:r>
              <w:r>
                <w:rPr>
                  <w:rStyle w:val="InternetLink"/>
                  <w:sz w:val="26"/>
                  <w:lang w:val="en-US"/>
                </w:rPr>
                <w:t>gomelraton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com</w:t>
              </w:r>
            </w:hyperlink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502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юз промышленников и предпринимателей (работодателей) Санкт-Петербур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мольный проезд, 1, лит. Б, Санкт-Петербург, 191060, Российская Федерац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л:</w:t>
            </w:r>
            <w:r>
              <w:rPr>
                <w:color w:val="000000"/>
                <w:sz w:val="26"/>
                <w:szCs w:val="26"/>
              </w:rPr>
              <w:t xml:space="preserve"> +7-812- 576-76-8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кс: +7-812-576-77-92 </w:t>
            </w:r>
          </w:p>
          <w:p>
            <w:pPr>
              <w:pStyle w:val="Normal"/>
              <w:rPr>
                <w:sz w:val="26"/>
              </w:rPr>
            </w:pPr>
            <w:hyperlink r:id="rId4">
              <w:r>
                <w:rPr>
                  <w:rStyle w:val="InternetLink"/>
                  <w:sz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spp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spb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6"/>
              </w:rPr>
            </w:pPr>
            <w:hyperlink r:id="rId5">
              <w:r>
                <w:rPr>
                  <w:rStyle w:val="InternetLink"/>
                  <w:sz w:val="26"/>
                  <w:lang w:val="en-US"/>
                </w:rPr>
                <w:t>spp</w:t>
              </w:r>
              <w:r>
                <w:rPr>
                  <w:rStyle w:val="InternetLink"/>
                  <w:sz w:val="26"/>
                </w:rPr>
                <w:t>@</w:t>
              </w:r>
              <w:r>
                <w:rPr>
                  <w:rStyle w:val="InternetLink"/>
                  <w:sz w:val="26"/>
                  <w:lang w:val="en-US"/>
                </w:rPr>
                <w:t>spp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spb</w:t>
              </w:r>
              <w:r>
                <w:rPr>
                  <w:rStyle w:val="InternetLink"/>
                  <w:sz w:val="26"/>
                </w:rPr>
                <w:t>.</w:t>
              </w:r>
              <w:r>
                <w:rPr>
                  <w:rStyle w:val="InternetLink"/>
                  <w:sz w:val="2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6"/>
      <w:type w:val="nextPage"/>
      <w:pgSz w:w="11906" w:h="16838"/>
      <w:pgMar w:left="170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raton.com/" TargetMode="External"/><Relationship Id="rId3" Type="http://schemas.openxmlformats.org/officeDocument/2006/relationships/hyperlink" Target="mailto:info@gomelraton.com" TargetMode="External"/><Relationship Id="rId4" Type="http://schemas.openxmlformats.org/officeDocument/2006/relationships/hyperlink" Target="http://www.spp.spb.ru/" TargetMode="External"/><Relationship Id="rId5" Type="http://schemas.openxmlformats.org/officeDocument/2006/relationships/hyperlink" Target="mailto:spp@spp.spb.ru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9:00Z</dcterms:created>
  <dc:creator>Калачёва</dc:creator>
  <dc:description/>
  <dc:language>en-US</dc:language>
  <cp:lastModifiedBy>Мария</cp:lastModifiedBy>
  <cp:lastPrinted>2007-09-27T11:29:00Z</cp:lastPrinted>
  <dcterms:modified xsi:type="dcterms:W3CDTF">2009-10-13T11:59:00Z</dcterms:modified>
  <cp:revision>2</cp:revision>
  <dc:subject/>
  <dc:title>С О Г Л А Ш Е Н И Е   О   С О Т Р У Д Н И Ч Е С Т В Е</dc:title>
</cp:coreProperties>
</file>