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/>
        <w:ind w:firstLine="709"/>
        <w:jc w:val="center"/>
        <w:rPr/>
      </w:pPr>
      <w:r>
        <w:rPr>
          <w:b/>
          <w:sz w:val="28"/>
          <w:szCs w:val="28"/>
        </w:rPr>
        <w:t>между Правительством Санкт-Петербурга и Правительством Вологодской области об утверждении Плана мероприятий на 2009-2012 годы по реализации Соглашения между Санкт-Петербургом и Вологодской области о сотрудничестве в торгово-экономической, научно-технической культурной и социальной областях от 27.12.2004 г.</w:t>
      </w:r>
    </w:p>
    <w:p>
      <w:pPr>
        <w:pStyle w:val="Normal"/>
        <w:shd w:fill="FFFFFF" w:val="clear"/>
        <w:spacing w:lineRule="exact" w:line="317" w:before="941" w:after="0"/>
        <w:ind w:firstLine="709"/>
        <w:jc w:val="both"/>
        <w:rPr/>
      </w:pPr>
      <w:r>
        <w:rPr>
          <w:sz w:val="28"/>
          <w:szCs w:val="28"/>
        </w:rPr>
        <w:t>В целях реализации Соглашения между Санкт-Петербургом и Вологодской областью о сотрудничестве в торгово-экономической, научно-технической, культурной и социальной областях от 27.12.2004г., основываясь на взаимной заинтересованности в расширении торгово-экономического, научно-технического, культурного и социального сотрудничества, Правительство Санкт-Петербурга в лице Губернатора Санкт-Петербурга Матвиенко В.И. и Правительство Вологодской области в лице Губернатора Вологодской области Позгалева В.Е. утверждают План мероприятий 2009-2012 годы по реализации Соглашения между Санкт-Петербургом и Вологодской областью о сотрудничестве в торгово-экономической, научно-технической, культурной и социальной областях от 27.12.2004г. (далее - План) согласно приложению к настоящему Соглашению.</w:t>
      </w:r>
    </w:p>
    <w:p>
      <w:pPr>
        <w:pStyle w:val="Normal"/>
        <w:shd w:fill="FFFFFF" w:val="clear"/>
        <w:spacing w:lineRule="exact" w:line="312" w:before="317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я Плана не исключают проведения других мероприятий и обменов в областях, предусмотренных Соглашением между Санкт-Петербургом  и  Вологодской областью о сотрудничестве в торгово-экономической, научно-технической, культурной и социальной областях от 2</w:t>
      </w:r>
      <w:r>
        <w:rPr>
          <w:spacing w:val="16"/>
          <w:sz w:val="28"/>
          <w:szCs w:val="28"/>
        </w:rPr>
        <w:t>7.12.2004г.</w:t>
      </w:r>
    </w:p>
    <w:p>
      <w:pPr>
        <w:pStyle w:val="Normal"/>
        <w:rPr/>
      </w:pPr>
      <w:r>
        <w:rPr>
          <w:sz w:val="28"/>
          <w:szCs w:val="28"/>
        </w:rPr>
        <w:t>Свершено в Санкт-Петербурге 11 ноября 2008 года в двух экземплярах, имеющих одинаков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 Санкт-Петербур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И. Матвиенко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бернатор Вологод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 Позгал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14" w:leader="none"/>
        </w:tabs>
        <w:rPr/>
      </w:pPr>
      <w:r>
        <w:rPr/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7:00Z</dcterms:created>
  <dc:creator>СПП</dc:creator>
  <dc:description/>
  <cp:keywords/>
  <dc:language>en-US</dc:language>
  <cp:lastModifiedBy>СПП</cp:lastModifiedBy>
  <dcterms:modified xsi:type="dcterms:W3CDTF">2008-11-27T12:45:00Z</dcterms:modified>
  <cp:revision>3</cp:revision>
  <dc:subject/>
  <dc:title/>
</cp:coreProperties>
</file>