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высокотехнологич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бот, 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нуж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6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е, организа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дукции,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для покупки каким комитето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городского хозяйства, которые могут быть решены при условии покупки предлагаемой продукции (работ, услуг)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нновацион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(снижение трудоемкости, повышение производительности, другие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отовности производства (серийный выпуск, опытное производство, макет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 на выпуск (при необходимости)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аж в 2007 году (млн. руб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внутренний ры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рынок стран С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мировой рыно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ртификата качества производств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ртификата качества предлагаемой продукции (работ, услуг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18:00Z</dcterms:created>
  <dc:creator>masalov1</dc:creator>
  <dc:description/>
  <dc:language>en-US</dc:language>
  <cp:lastModifiedBy>masalov1</cp:lastModifiedBy>
  <cp:lastPrinted>2008-11-28T09:34:00Z</cp:lastPrinted>
  <dcterms:modified xsi:type="dcterms:W3CDTF">2008-11-28T06:34:00Z</dcterms:modified>
  <cp:revision>2</cp:revision>
  <dc:subject/>
  <dc:title/>
</cp:coreProperties>
</file>