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2" w:after="0"/>
        <w:ind w:right="58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ложение</w:t>
      </w:r>
    </w:p>
    <w:p>
      <w:pPr>
        <w:pStyle w:val="Normal"/>
        <w:shd w:fill="FFFFFF" w:val="clear"/>
        <w:ind w:left="1982" w:hanging="0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Техника, производимая предприятиями Концерна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294"/>
        <w:gridCol w:w="2885"/>
        <w:gridCol w:w="1435"/>
        <w:gridCol w:w="1584"/>
        <w:gridCol w:w="787"/>
      </w:tblGrid>
      <w:tr>
        <w:trPr>
          <w:trHeight w:val="129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86" w:firstLine="3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3" w:right="235" w:firstLine="226"/>
              <w:rPr/>
            </w:pPr>
            <w:r>
              <w:rPr/>
              <w:t>модификация, семейство техник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/>
              <w:t>Наименова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lang w:val="en-US"/>
              </w:rPr>
            </w:pPr>
            <w:r>
              <w:rPr>
                <w:lang w:val="en-US"/>
              </w:rPr>
              <w:t>F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Цена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(руб, без НДС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2" w:right="82" w:hanging="110"/>
              <w:rPr/>
            </w:pPr>
            <w:r>
              <w:rPr/>
              <w:t>Кол-во</w:t>
            </w:r>
          </w:p>
        </w:tc>
      </w:tr>
      <w:tr>
        <w:trPr>
          <w:trHeight w:val="52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-9.01ЯБР-1-0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/>
              <w:t xml:space="preserve">трактор с бульдозерным и </w:t>
            </w:r>
            <w:r>
              <w:rPr>
                <w:spacing w:val="-2"/>
              </w:rPr>
              <w:t>рыхлительным оборудование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Чебоксар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 20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0</w:t>
            </w:r>
          </w:p>
        </w:tc>
      </w:tr>
      <w:tr>
        <w:trPr>
          <w:trHeight w:val="51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-11.01Я1БР-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/>
              <w:t xml:space="preserve">трактор с бульдозерным и </w:t>
            </w:r>
            <w:r>
              <w:rPr>
                <w:spacing w:val="-2"/>
              </w:rPr>
              <w:t>рыхлительным оборудование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боксар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5 50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2</w:t>
            </w:r>
          </w:p>
        </w:tc>
      </w:tr>
      <w:tr>
        <w:trPr>
          <w:trHeight w:val="51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-11.01К1СБР-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/>
              <w:t xml:space="preserve">трактор с бульдозерным и </w:t>
            </w:r>
            <w:r>
              <w:rPr>
                <w:spacing w:val="-2"/>
              </w:rPr>
              <w:t>рыхлительным оборудование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боксар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5 55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</w:t>
            </w:r>
          </w:p>
        </w:tc>
      </w:tr>
      <w:tr>
        <w:trPr>
          <w:trHeight w:val="52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-15.01ЯБР-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/>
              <w:t xml:space="preserve">трактор с бульдозерным и </w:t>
            </w:r>
            <w:r>
              <w:rPr>
                <w:spacing w:val="-2"/>
              </w:rPr>
              <w:t>рыхлительным оборудование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боксар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6 70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10</w:t>
            </w:r>
          </w:p>
        </w:tc>
      </w:tr>
      <w:tr>
        <w:trPr>
          <w:trHeight w:val="50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-20.01ЯБР-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/>
              <w:t xml:space="preserve">трактор с бульдозерным и </w:t>
            </w:r>
            <w:r>
              <w:rPr>
                <w:spacing w:val="-2"/>
              </w:rPr>
              <w:t>рыхлительным оборудование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Чебоксар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7 80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4</w:t>
            </w:r>
          </w:p>
        </w:tc>
      </w:tr>
      <w:tr>
        <w:trPr>
          <w:trHeight w:val="5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-20.01КБР-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/>
              <w:t xml:space="preserve">трактор с бульдозерным и </w:t>
            </w:r>
            <w:r>
              <w:rPr>
                <w:spacing w:val="-2"/>
              </w:rPr>
              <w:t>рыхлительным оборудование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боксар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7 80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6</w:t>
            </w:r>
          </w:p>
        </w:tc>
      </w:tr>
      <w:tr>
        <w:trPr>
          <w:trHeight w:val="52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-25.01ЯБР-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/>
              <w:t xml:space="preserve">трактор с бульдозерным и </w:t>
            </w:r>
            <w:r>
              <w:rPr>
                <w:spacing w:val="-2"/>
              </w:rPr>
              <w:t>рыхлительным оборудование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боксар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3"/>
              </w:rPr>
            </w:pPr>
            <w:r>
              <w:rPr>
                <w:spacing w:val="-3"/>
              </w:rPr>
              <w:t>11 00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7</w:t>
            </w:r>
          </w:p>
        </w:tc>
      </w:tr>
      <w:tr>
        <w:trPr>
          <w:trHeight w:val="51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-25.01К1БР-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/>
              <w:t xml:space="preserve">трактор с бульдозерным и </w:t>
            </w:r>
            <w:r>
              <w:rPr>
                <w:spacing w:val="-3"/>
              </w:rPr>
              <w:t>рыхлительным оборудование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боксар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</w:rPr>
            </w:pPr>
            <w:r>
              <w:rPr>
                <w:spacing w:val="-2"/>
              </w:rPr>
              <w:t>11 00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1</w:t>
            </w:r>
          </w:p>
        </w:tc>
      </w:tr>
      <w:tr>
        <w:trPr>
          <w:trHeight w:val="50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-35.01ЯБР-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/>
            </w:pPr>
            <w:r>
              <w:rPr/>
              <w:t xml:space="preserve">трактор с бульдозерным и </w:t>
            </w:r>
            <w:r>
              <w:rPr>
                <w:spacing w:val="-2"/>
              </w:rPr>
              <w:t>рыхлительным оборудование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боксар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</w:rPr>
            </w:pPr>
            <w:r>
              <w:rPr>
                <w:spacing w:val="-2"/>
              </w:rPr>
              <w:t>12 30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9</w:t>
            </w:r>
          </w:p>
        </w:tc>
      </w:tr>
      <w:tr>
        <w:trPr>
          <w:trHeight w:val="52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-35.01КБР-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" w:hanging="0"/>
              <w:rPr/>
            </w:pPr>
            <w:r>
              <w:rPr/>
              <w:t xml:space="preserve">трактор с бульдозерным и </w:t>
            </w:r>
            <w:r>
              <w:rPr>
                <w:spacing w:val="-2"/>
              </w:rPr>
              <w:t>рыхлительным оборудование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боксар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"/>
              </w:rPr>
            </w:pPr>
            <w:r>
              <w:rPr>
                <w:spacing w:val="-1"/>
              </w:rPr>
              <w:t>12 30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0</w:t>
            </w:r>
          </w:p>
        </w:tc>
      </w:tr>
      <w:tr>
        <w:trPr>
          <w:trHeight w:val="26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Г-121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н-трубоукладчи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боксар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4 70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</w:t>
            </w:r>
          </w:p>
        </w:tc>
      </w:tr>
      <w:tr>
        <w:trPr>
          <w:trHeight w:val="26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Г-122К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н-трубоукладчи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боксар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7 50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Г-221КМ-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н-трубоукладчи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боксар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9 50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</w:t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Г-222К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н-трубоукладчи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боксар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9 50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Г-503К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н-трубоукладчи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боксар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14 50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8</w:t>
            </w:r>
          </w:p>
        </w:tc>
      </w:tr>
      <w:tr>
        <w:trPr>
          <w:trHeight w:val="26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Г-51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н-трубоукладчи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боксар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18 00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1</w:t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П-18К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елевщик бесчокерны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расноярс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3 69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П-18К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елевщик бесчокерны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Красноярс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1"/>
              </w:rPr>
            </w:pPr>
            <w:r>
              <w:rPr>
                <w:spacing w:val="-1"/>
              </w:rPr>
              <w:t>3 86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2</w:t>
            </w:r>
          </w:p>
        </w:tc>
      </w:tr>
      <w:tr>
        <w:trPr>
          <w:trHeight w:val="26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ЛТ-187(скиддер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елевщик бесчокерны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Красноярс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1"/>
              </w:rPr>
            </w:pPr>
            <w:r>
              <w:rPr>
                <w:spacing w:val="-1"/>
              </w:rPr>
              <w:t>3 29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5</w:t>
            </w:r>
          </w:p>
        </w:tc>
      </w:tr>
      <w:tr>
        <w:trPr>
          <w:trHeight w:val="26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ЛТ-188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есопогрузчик челюстно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Красноярс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3 35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4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2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ЛЗ-23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алочно-трелевочная машин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расноярс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3 85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</w:t>
            </w:r>
          </w:p>
        </w:tc>
      </w:tr>
      <w:tr>
        <w:trPr>
          <w:trHeight w:val="26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2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ТТ-4М-23К-0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релевщик чокерны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Красноярс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 70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8</w:t>
            </w:r>
          </w:p>
        </w:tc>
      </w:tr>
      <w:tr>
        <w:trPr>
          <w:trHeight w:val="26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</w:rPr>
            </w:pPr>
            <w:r>
              <w:rPr>
                <w:spacing w:val="-4"/>
              </w:rPr>
              <w:t>ТТ-4М-23К-04 с ГМП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левщик чокерны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Красноярс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1</w:t>
            </w:r>
          </w:p>
        </w:tc>
      </w:tr>
      <w:tr>
        <w:trPr>
          <w:trHeight w:val="26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Т-4М-23К-0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азовая машина для л/з м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Красноярс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1"/>
              </w:rPr>
            </w:pPr>
            <w:r>
              <w:rPr>
                <w:spacing w:val="-1"/>
              </w:rPr>
              <w:t>2 20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8</w:t>
            </w:r>
          </w:p>
        </w:tc>
      </w:tr>
      <w:tr>
        <w:trPr>
          <w:trHeight w:val="26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А-100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втомобильный манипулято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Красноярс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78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6</w:t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ЛТ-ЮО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ашина трелевочная чокерна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Петрозаводс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1"/>
              </w:rPr>
            </w:pPr>
            <w:r>
              <w:rPr>
                <w:spacing w:val="-1"/>
              </w:rPr>
              <w:t>2 29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9</w:t>
            </w:r>
          </w:p>
        </w:tc>
      </w:tr>
      <w:tr>
        <w:trPr>
          <w:trHeight w:val="26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ЛТ-100А-06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машина трелевочная чокерна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етрозаводс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 72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6</w:t>
            </w:r>
          </w:p>
        </w:tc>
      </w:tr>
      <w:tr>
        <w:trPr>
          <w:trHeight w:val="51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ЛТ-ЮОА-12-20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13" w:firstLine="10"/>
              <w:rPr/>
            </w:pPr>
            <w:r>
              <w:rPr>
                <w:spacing w:val="-2"/>
              </w:rPr>
              <w:t xml:space="preserve">машина-база под буровую </w:t>
            </w:r>
            <w:r>
              <w:rPr/>
              <w:t>установку БК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етрозаводс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1"/>
              </w:rPr>
            </w:pPr>
            <w:r>
              <w:rPr>
                <w:spacing w:val="-1"/>
              </w:rPr>
              <w:t>2 42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4</w:t>
            </w:r>
          </w:p>
        </w:tc>
      </w:tr>
      <w:tr>
        <w:trPr>
          <w:trHeight w:val="52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КСМ-800К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73" w:hanging="0"/>
              <w:rPr/>
            </w:pPr>
            <w:r>
              <w:rPr>
                <w:spacing w:val="-1"/>
              </w:rPr>
              <w:t>Многоцелевая коммунально-</w:t>
            </w:r>
            <w:r>
              <w:rPr/>
              <w:t>строительная машин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урган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682 532,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61</w:t>
            </w:r>
          </w:p>
        </w:tc>
      </w:tr>
      <w:tr>
        <w:trPr>
          <w:trHeight w:val="52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3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МКСМ-10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168" w:hanging="0"/>
              <w:rPr/>
            </w:pPr>
            <w:r>
              <w:rPr>
                <w:spacing w:val="-1"/>
              </w:rPr>
              <w:t>Многоцелевая коммунально-</w:t>
            </w:r>
            <w:r>
              <w:rPr/>
              <w:t>строительная машин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урган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788 983,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4</w:t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3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Т8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ракто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ладими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871 65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3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Т5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ракто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Владими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506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1</w:t>
            </w:r>
          </w:p>
        </w:tc>
      </w:tr>
      <w:tr>
        <w:trPr>
          <w:trHeight w:val="51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3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right="24" w:hanging="0"/>
              <w:rPr/>
            </w:pPr>
            <w:r>
              <w:rPr>
                <w:spacing w:val="-2"/>
              </w:rPr>
              <w:t xml:space="preserve">ВТЗ-2032А с ФГП-0,3 и </w:t>
            </w:r>
            <w:r>
              <w:rPr/>
              <w:t>щетко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ракто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ладими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496 610,1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4</w:t>
            </w:r>
          </w:p>
        </w:tc>
      </w:tr>
      <w:tr>
        <w:trPr>
          <w:trHeight w:val="26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ВТЗ-2048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ракто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ладими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469 89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1</w:t>
            </w:r>
          </w:p>
        </w:tc>
      </w:tr>
      <w:tr>
        <w:trPr>
          <w:trHeight w:val="26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ВТЗ-2048А КО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Тракто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ладими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462 081,3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3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ВТЗ-2032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Тракто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ладими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454 7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8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Экскаватор-бульдозер ЛТЗ-А ЛЕКС IE (ЛТЗ-60АБ-10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Экскаватор-бульдозе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ипец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699 152,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7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Экскаватор-погрузчик ЛТЗ-А ЛЕКС 2Е (ЛТЗ-60АБ-10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Экскаватор-бульдозе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ипец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752 542,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3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Silvatec Sleipner (новый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Харвест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Чебоксар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4 544 6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8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ВТЗ-2032А КО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Тракто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ладими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448 305,0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7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ВТЗ-30СШ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амоходное шасс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ладими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440 16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3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Т30А8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Тракто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ладими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405 3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4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ВТЗ-2032 сер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Тракто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ладими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372 152,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Т30-69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Тракто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ладими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344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69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Трактор ЛТЗ-60АБ-1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Тракто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ипец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465 766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72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Трактор ЛТЗ-60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Тракто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ипец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465 766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Енисей-1200- 1НМ с 1 барабаном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олотильный агрега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расноярс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 363 807,5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73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Енисей-1200-НМс2 барабанам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олотильный агрега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расноярс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 440 904,2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43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Енисей-1200-РМ (гусеничный ход) с 2 барабанам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олотильный агрега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расноярс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 427 412,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2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5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Енисей-950 с 1 барабаном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олотильный агрега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расноярс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 962 438,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3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5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Енисей-950 с 2 барабанам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олотильный агрега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расноярс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3 134 593,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31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5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Енисей-9601 с 1 барабаном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олотильный агрега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расноярс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 962 438,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4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5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Енисей-9602 с 2 барабанам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олотильный агрега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расноярс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3 134 593,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5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5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Жатка ЖКН - 5 РКП (рисовая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Жатка рисовая для молотильного агрегат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расноярс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59 685,9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1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5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Жатка навесная низкого среза ЖС-5 (соевая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Жатка соевая для молотильного агрегат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расноярс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335 214,2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6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5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Жатка навесная низкого среза ЖС-6 (соевая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Жатка соевая для молотильного агрегат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расноярс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334 705,7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5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5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Жатка ЖКН-5Ш-04 (для серии Енисей-1200, Енисей 950)/ жатка ЖКН-5Ш-03 (для серии Енисей-960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Жатк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расноярс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330 051,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3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5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Жатка ЖКН-6Ш-04 (для серии Енисей-1200, Енисей-950)/ жатка ЖКН-6Ш-03 (для серии Енисей-960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Жатк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расноярс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378 143,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/12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5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Жатка ЖКН-7КП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Жатк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расноярс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305 915,3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7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6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одборщик ПП-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одборщи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расноярс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66 374,8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72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6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ПК-3 (с подборщиком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латформа подборщик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расноярс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38713,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5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6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ВТ-150ДЕ (система тормозов: дисковые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Тракто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олгогра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 358 574,6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9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6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ВТ-150ДЕ (система тормозов: ленточные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Тракто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олгогра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 272 463,9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7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6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ДТ-75 ДЕС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Тракто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олгогра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881 848,2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90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6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ДТ-75 ДЕРС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Тракто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олгогра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 012 826,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30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6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ДТ-75 ДЕРС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Тракто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олгогра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 055 037,9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51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6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ДТ-75 ДЕХС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Тракто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олгогра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 054 439,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6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ДТ-75 ДЕХС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Тракто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олгогра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 055 037,9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2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6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ДТ-75 ДТЕРС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Тракто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олгогра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 032 771,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3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7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ДТ-75 ДТЕХС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Тракто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олгогра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 032 771,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7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ДТ-75 ДТЕРС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Тракто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олгогра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 075 143,8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9" w:right="1000" w:gutter="0" w:header="0" w:top="5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8:00Z</dcterms:created>
  <dc:creator>СПП</dc:creator>
  <dc:description/>
  <cp:keywords/>
  <dc:language>en-US</dc:language>
  <cp:lastModifiedBy>СПП</cp:lastModifiedBy>
  <dcterms:modified xsi:type="dcterms:W3CDTF">2009-01-21T08:48:00Z</dcterms:modified>
  <cp:revision>1</cp:revision>
  <dc:subject/>
  <dc:title/>
</cp:coreProperties>
</file>