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before="0" w:after="0"/>
        <w:ind w:left="4820" w:hanging="48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ленов Союза промышленников и предпринимателей Санкт-Петербурга,</w:t>
      </w:r>
    </w:p>
    <w:p>
      <w:pPr>
        <w:pStyle w:val="Normal"/>
        <w:spacing w:before="0" w:after="0"/>
        <w:ind w:left="4820" w:hanging="48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ных к поощрению Благодарственным письмом Губернатора </w:t>
      </w:r>
    </w:p>
    <w:p>
      <w:pPr>
        <w:pStyle w:val="Normal"/>
        <w:spacing w:before="0" w:after="0"/>
        <w:ind w:left="4820" w:hanging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а в честь 25-ия со дня основания</w:t>
      </w:r>
    </w:p>
    <w:p>
      <w:pPr>
        <w:pStyle w:val="Normal"/>
        <w:spacing w:before="0" w:after="0"/>
        <w:ind w:left="4820" w:hanging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3268"/>
        <w:gridCol w:w="29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у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Дмитри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вице-президент СП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агин </w:t>
            </w:r>
          </w:p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Клим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бовец Леонид Герасим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АО «Судостроительная фирма «Алмаз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Викто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авод им.Козицко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к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Гергард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И «Вектор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яз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Ль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ГОЗ Обуховский зав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натол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ен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оциация промышленных предприятий </w:t>
              <w:br/>
              <w:t>Санкт-Петербур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едох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АО «Средне–Невский судостроительный зав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ч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Никола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расный Октябрь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нтон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Санкт-Петербургской Ассоциации предприятий радиоэлектроники, приборостроения, средств связи и инфотелекоммуникаци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6:00Z</dcterms:created>
  <dc:creator>kuzmichev</dc:creator>
  <dc:description/>
  <dc:language>en-US</dc:language>
  <cp:lastModifiedBy>Press</cp:lastModifiedBy>
  <cp:lastPrinted>2015-04-02T11:43:00Z</cp:lastPrinted>
  <dcterms:modified xsi:type="dcterms:W3CDTF">2015-04-24T10:26:00Z</dcterms:modified>
  <cp:revision>2</cp:revision>
  <dc:subject/>
  <dc:title/>
</cp:coreProperties>
</file>