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80" w:leader="none"/>
        </w:tabs>
        <w:spacing w:lineRule="auto" w:line="360" w:before="240" w:after="0"/>
        <w:ind w:left="-1080" w:firstLine="540"/>
        <w:jc w:val="center"/>
        <w:rPr>
          <w:b/>
          <w:b/>
          <w:spacing w:val="-1"/>
          <w:sz w:val="40"/>
          <w:szCs w:val="40"/>
        </w:rPr>
      </w:pPr>
      <w:r>
        <w:rPr>
          <w:b/>
          <w:spacing w:val="-1"/>
          <w:sz w:val="40"/>
          <w:szCs w:val="40"/>
        </w:rPr>
        <w:t>Уважаемые участники собрания!</w:t>
      </w:r>
    </w:p>
    <w:p>
      <w:pPr>
        <w:pStyle w:val="Normal"/>
        <w:shd w:fill="FFFFFF" w:val="clear"/>
        <w:tabs>
          <w:tab w:val="clear" w:pos="708"/>
          <w:tab w:val="left" w:pos="8280" w:leader="none"/>
        </w:tabs>
        <w:spacing w:lineRule="auto" w:line="360" w:before="240" w:after="0"/>
        <w:ind w:left="-1080" w:firstLine="540"/>
        <w:jc w:val="both"/>
        <w:rPr>
          <w:spacing w:val="-1"/>
          <w:sz w:val="40"/>
          <w:szCs w:val="40"/>
        </w:rPr>
      </w:pPr>
      <w:r>
        <w:rPr>
          <w:spacing w:val="-1"/>
          <w:sz w:val="40"/>
          <w:szCs w:val="40"/>
        </w:rPr>
        <w:t xml:space="preserve">Двадцать лет назад, 13 апреля 1990 года решением Исполкома Ленгорсовета был зарегистрирован Устав нашего Союза. Учредителями Союза были: </w:t>
      </w:r>
      <w:r>
        <w:rPr>
          <w:sz w:val="40"/>
          <w:szCs w:val="40"/>
        </w:rPr>
        <w:t xml:space="preserve">Кожуховский Ю.Р., Коновал И.В., Севенард Ю.К., Тарбаев Б.П., Фомин Б.И., Харченко В.И., Хижа Г.С. и Ваш покорный слуга. </w:t>
      </w:r>
      <w:r>
        <w:rPr>
          <w:spacing w:val="-1"/>
          <w:sz w:val="40"/>
          <w:szCs w:val="40"/>
        </w:rPr>
        <w:t xml:space="preserve">Подписал это решение Председатель Исполкома В.Я. Ходырев – ныне член нашего Союза, а заместителем председателя в то время была </w:t>
        <w:br/>
        <w:t xml:space="preserve">В.И. Матвиенко. Таким образом, у нашего Союза есть крестные отец и мать. За двадцать лет Союз прошел огромный путь от дискуссионного директорского клуба до влиятельного органа общественного управления, представляющего интересы питерского бизнеса. Не буду подробно останавливаться на итогах нашей двадцатилетней деятельности, она изложена в имеющейся у Вас памятной книге. В ней приведен ряд важнейших, исторически подлинных документов, характеризующих деятельность Союза на разных этапах его существования. </w:t>
      </w:r>
    </w:p>
    <w:p>
      <w:pPr>
        <w:pStyle w:val="Normal"/>
        <w:shd w:fill="FFFFFF" w:val="clear"/>
        <w:tabs>
          <w:tab w:val="clear" w:pos="708"/>
          <w:tab w:val="left" w:pos="8280" w:leader="none"/>
        </w:tabs>
        <w:spacing w:lineRule="auto" w:line="360" w:before="240" w:after="0"/>
        <w:ind w:left="-1080" w:firstLine="540"/>
        <w:jc w:val="both"/>
        <w:rPr/>
      </w:pPr>
      <w:r>
        <w:rPr>
          <w:sz w:val="40"/>
          <w:szCs w:val="40"/>
        </w:rPr>
        <w:t>Теперь позвольте перейти непосредственно  к отчетному докладу. Как Вы помните, прошлогоднее собрание состоялось 23 апреля. Сегодня можно сказать, что наша деятельность полностью соответствовала принятому тогда Постановлению, задачам и требованиям Президента и Правительства России. Принимая во внимание недавно состоявшийся отчет Губернатора В.И. Матвиенко перед депутатами Законодательного Собрания и тот факт, что итоги были опубликованы в средствах массовой информации, думаю, что нет необходимости делать подробный анализ деятельности Союза в экономической области. Мы на постоянной основе работаем с Правительством, его Комитетами, с Профсоюзами, с аппаратом Уполномоченного Президента РФ по Северо – Западному федеральному округу, Законодательным собранием нашего города. По многим вопросам методологического и методического характера активно взаимодействовали с Российским союзом промышленников и предпринимателей. Необходимо отметить, и это продемонстрировал недавно прошедший съезд, что Российский Союз укрепил свои позиции среди бизнес-объединений, наладил деловое сотрудничество с властными структурами, участвует в подготовке и принятии документов Правительства, Государственной Думы и Федерального собрания, является инициатором ряда Законов РФ.</w:t>
        <w:br/>
        <w:t xml:space="preserve">    Но самое важное в нашей работе – это постоянная взаимосвязь и опора на членов нашего Союза. Мы находили и находим у Вас поддержку и помощь, в  связи с этим, хочу выразить благодарность всем, кто находит время и средства для  участия в решении самых разных экономических, правовых, технических и социальных вопросов, принимает участие в реальной жизни Союза.  Центральной задачей нашей деятельности, было главное уставное требование, всемерное содействие развитию бизнеса.</w:t>
      </w:r>
    </w:p>
    <w:p>
      <w:pPr>
        <w:pStyle w:val="Normal"/>
        <w:shd w:fill="FFFFFF" w:val="clear"/>
        <w:tabs>
          <w:tab w:val="clear" w:pos="708"/>
          <w:tab w:val="left" w:pos="5818" w:leader="none"/>
        </w:tabs>
        <w:spacing w:lineRule="auto" w:line="360" w:before="240" w:after="0"/>
        <w:ind w:left="-1080" w:right="180" w:firstLine="1080"/>
        <w:jc w:val="both"/>
        <w:rPr/>
      </w:pPr>
      <w:r>
        <w:rPr>
          <w:sz w:val="40"/>
          <w:szCs w:val="40"/>
        </w:rPr>
        <w:t xml:space="preserve">Хотел бы назвать тех членов Союза, чья принципиальная,  заинтересованная позиция особо помогла в этой работе. В самом тяжелом положении оказался строительный комплекс Санкт-Петербурга, </w:t>
      </w:r>
      <w:r>
        <w:rPr>
          <w:spacing w:val="-2"/>
          <w:sz w:val="40"/>
          <w:szCs w:val="40"/>
        </w:rPr>
        <w:t xml:space="preserve">руководители ассоциации </w:t>
      </w:r>
      <w:r>
        <w:rPr>
          <w:sz w:val="40"/>
          <w:szCs w:val="40"/>
        </w:rPr>
        <w:t xml:space="preserve">строителей Вице-президент Союза </w:t>
        <w:br/>
        <w:t>Максим Валерьевич Шубарев и Алексей Игоревич Белоусов объединив усилия с администрацией строительного блока, при поддержке Губернатора оперативно решали возникающие вопросы с банковским сектором, налоговыми и правоохранительными органами и удержали этот важный сегмент городского хозяйства от развала.</w:t>
      </w:r>
    </w:p>
    <w:p>
      <w:pPr>
        <w:pStyle w:val="Normal"/>
        <w:shd w:fill="FFFFFF" w:val="clear"/>
        <w:spacing w:lineRule="auto" w:line="360" w:before="240" w:after="0"/>
        <w:ind w:left="-1080" w:right="180" w:firstLine="1080"/>
        <w:jc w:val="both"/>
        <w:rPr>
          <w:sz w:val="40"/>
          <w:szCs w:val="40"/>
        </w:rPr>
      </w:pPr>
      <w:r>
        <w:rPr>
          <w:sz w:val="40"/>
          <w:szCs w:val="40"/>
        </w:rPr>
        <w:t xml:space="preserve">Отдельных слов благодарности заслуживают Сергей Дмитриевич Бодрунов, Феликс Владимирович Кармазинов, Владимир Леонидович Александров, Юрий </w:t>
      </w:r>
      <w:r>
        <w:rPr>
          <w:spacing w:val="-3"/>
          <w:sz w:val="40"/>
          <w:szCs w:val="40"/>
        </w:rPr>
        <w:t xml:space="preserve">Васильевич Трусов, Александр Михайлович Соловейчик, </w:t>
      </w:r>
      <w:r>
        <w:rPr>
          <w:sz w:val="40"/>
          <w:szCs w:val="40"/>
        </w:rPr>
        <w:t>Геннадий Иванович Локотков, Валерий Анатольевич Радченко, Валерий Антонович Шубарев, Владимир Васильевич Попов, Дмитрий Юрьевич Олюнин. Более предметной стала деятельность Ассоциации малого и среднего бизнеса и общественного Совета по малому предпринимательству - этому в значительной   степени   способствовали   Закон   РФ   об</w:t>
      </w:r>
      <w:r>
        <w:rPr>
          <w:i/>
          <w:iCs/>
          <w:sz w:val="40"/>
          <w:szCs w:val="40"/>
        </w:rPr>
        <w:t xml:space="preserve"> </w:t>
      </w:r>
      <w:r>
        <w:rPr>
          <w:sz w:val="40"/>
          <w:szCs w:val="40"/>
        </w:rPr>
        <w:t xml:space="preserve">объединениях работодателей, а так же тот факт, что к руководству Совета пришла энергичная, знающая изнутри проблемы малого бизнеса, член Президиума Союза </w:t>
        <w:br/>
        <w:t xml:space="preserve">Елена Отарьевна Церетели. </w:t>
      </w:r>
      <w:r>
        <w:rPr>
          <w:spacing w:val="-2"/>
          <w:sz w:val="40"/>
          <w:szCs w:val="40"/>
        </w:rPr>
        <w:t xml:space="preserve">Важный </w:t>
      </w:r>
      <w:r>
        <w:rPr>
          <w:sz w:val="40"/>
          <w:szCs w:val="40"/>
        </w:rPr>
        <w:t xml:space="preserve">вклад в решение   антикризисных  мер,   разработанных нашим Объединением, вносит  Союз предпринимателей во главе с Романом Константиновичем Пастуховым. Налажена продуктивная работа с Ассоциацией банков Санкт-Петербурга, большая заслуга в этом </w:t>
      </w:r>
      <w:r>
        <w:rPr>
          <w:spacing w:val="-2"/>
          <w:sz w:val="40"/>
          <w:szCs w:val="40"/>
        </w:rPr>
        <w:t xml:space="preserve">принадлежит Владимиру Вилейковичу Джиковичу. </w:t>
      </w:r>
    </w:p>
    <w:p>
      <w:pPr>
        <w:pStyle w:val="Normal"/>
        <w:shd w:fill="FFFFFF" w:val="clear"/>
        <w:spacing w:lineRule="auto" w:line="360" w:before="240" w:after="0"/>
        <w:ind w:left="-1077" w:right="180" w:firstLine="1080"/>
        <w:jc w:val="both"/>
        <w:rPr/>
      </w:pPr>
      <w:r>
        <w:rPr>
          <w:sz w:val="40"/>
          <w:szCs w:val="40"/>
        </w:rPr>
        <w:t xml:space="preserve">Необходимо особо выделить конструктивную позицию Профсоюзов, (Председатель Владимир Георгиевич Дербин), которые понимая, что мы все находимся в одной лодке, </w:t>
        <w:br/>
        <w:t xml:space="preserve">не занимаются популистской   деятельностью,   а ищут совместные пути преодоления кризиса с наименьшими для жителей города потерями. </w:t>
      </w:r>
    </w:p>
    <w:p>
      <w:pPr>
        <w:pStyle w:val="Normal"/>
        <w:spacing w:lineRule="auto" w:line="360"/>
        <w:ind w:left="-1077" w:firstLine="540"/>
        <w:jc w:val="both"/>
        <w:rPr/>
      </w:pPr>
      <w:r>
        <w:rPr>
          <w:sz w:val="40"/>
          <w:szCs w:val="40"/>
        </w:rPr>
        <w:t xml:space="preserve">В отчетном году наш Президиум провел четыре  заседания.  </w:t>
      </w:r>
    </w:p>
    <w:p>
      <w:pPr>
        <w:pStyle w:val="Normal"/>
        <w:spacing w:lineRule="auto" w:line="360"/>
        <w:ind w:left="-1080" w:firstLine="540"/>
        <w:jc w:val="both"/>
        <w:rPr/>
      </w:pPr>
      <w:r>
        <w:rPr>
          <w:sz w:val="40"/>
          <w:szCs w:val="40"/>
        </w:rPr>
        <w:t>На постоянной основе работает исполнительная дирекция, которая ведет всю оперативную деятельность Союза.</w:t>
      </w:r>
    </w:p>
    <w:p>
      <w:pPr>
        <w:pStyle w:val="Normal"/>
        <w:spacing w:lineRule="auto" w:line="360"/>
        <w:ind w:left="-1080" w:firstLine="540"/>
        <w:jc w:val="both"/>
        <w:rPr/>
      </w:pPr>
      <w:r>
        <w:rPr>
          <w:sz w:val="40"/>
          <w:szCs w:val="40"/>
        </w:rPr>
        <w:t>В настоящее время в Союзе состоят около 250 членов, а с учетом числа ассоциированных организаций – около 280 тысяч. Это огромная сила и правильно использовать возможности каждого в деле повышения жизненного и экономического положения жителей города – это главная наша задача.</w:t>
      </w:r>
    </w:p>
    <w:p>
      <w:pPr>
        <w:pStyle w:val="Normal"/>
        <w:widowControl/>
        <w:tabs>
          <w:tab w:val="clear" w:pos="708"/>
          <w:tab w:val="left" w:pos="0" w:leader="none"/>
        </w:tabs>
        <w:autoSpaceDE w:val="true"/>
        <w:spacing w:lineRule="auto" w:line="360"/>
        <w:ind w:left="-1080" w:firstLine="720"/>
        <w:jc w:val="both"/>
        <w:rPr/>
      </w:pPr>
      <w:r>
        <w:rPr>
          <w:sz w:val="40"/>
          <w:szCs w:val="40"/>
        </w:rPr>
        <w:t xml:space="preserve">Хочу особо отметить позицию питерского бизнеса в условиях кризисной ситуации 2009 года. Стремление сохранить бизнес, сохранить трудовые коллективы, сохранить социальную стабильность в городе  было продемонстрировано совершенно определенно. В условиях падения доходов на 7%, удалось на 8% увеличить заработную плату. Порядка 20 тысяч работников было сохранено за счет: неполного рабочего дня, неполной рабочей недели, отпусков по инициативе администрации. Хочу поблагодарить всех, кто в условиях кризиса проявил заботу о своих сотрудниках. </w:t>
      </w:r>
    </w:p>
    <w:p>
      <w:pPr>
        <w:pStyle w:val="Normal"/>
        <w:widowControl/>
        <w:tabs>
          <w:tab w:val="clear" w:pos="708"/>
          <w:tab w:val="left" w:pos="1320" w:leader="none"/>
        </w:tabs>
        <w:autoSpaceDE w:val="true"/>
        <w:spacing w:lineRule="auto" w:line="360"/>
        <w:ind w:left="-1080" w:right="-5" w:firstLine="720"/>
        <w:jc w:val="both"/>
        <w:rPr/>
      </w:pPr>
      <w:r>
        <w:rPr>
          <w:sz w:val="40"/>
          <w:szCs w:val="40"/>
        </w:rPr>
        <w:t>Напомню, что мы с Вами на заседании Президиума еще в декабре 2008 года наметили меры по преодолению кризисных явлений в экономике. Что мы предлагали по крупному? Во-первых,  резко увеличить государственный платежеспособный  спрос на продукцию и услуги организаций реального сектора экономики, на реализацию госзаказа, в том числе оборонного, федеральных   целевых   программ. Далее  –</w:t>
      </w:r>
      <w:r>
        <w:rPr>
          <w:b/>
          <w:sz w:val="40"/>
          <w:szCs w:val="40"/>
        </w:rPr>
        <w:t xml:space="preserve"> </w:t>
      </w:r>
      <w:r>
        <w:rPr>
          <w:sz w:val="40"/>
          <w:szCs w:val="40"/>
        </w:rPr>
        <w:t xml:space="preserve">   пересмотреть условия проведения конкурсов на получение государственного и городского заказов, изменить ФЗ № 94. Предлагалось </w:t>
      </w:r>
      <w:r>
        <w:rPr>
          <w:b/>
          <w:sz w:val="40"/>
          <w:szCs w:val="40"/>
        </w:rPr>
        <w:t xml:space="preserve"> </w:t>
      </w:r>
      <w:r>
        <w:rPr>
          <w:sz w:val="40"/>
          <w:szCs w:val="40"/>
        </w:rPr>
        <w:t xml:space="preserve">не допускать увеличения налоговой нагрузки в 2009. Ввести полную отмену налогообложения для инновационных компаний, вывести из налогообложения затраты предприятий на НИОКР и техническое перевооружение. Установить цены и тарифы на продукцию и услуги естественных и природных монополий (газ, вода, электроэнергия, теплоэнергия,  железнодорожные грузоперевозки) на уровне 2008 года. Для стимулирования инновационного развития увеличить объем средств на реализацию государственных инновационных программ. В области кредитования, увеличить портфель кредитных ресурсов доводимых до предприятий реального сектора экономики и снизить кредитную ставку. Эту нашу позицию мы защищали на протяжении всего 2009 года во всех инстанциях. </w:t>
      </w:r>
    </w:p>
    <w:p>
      <w:pPr>
        <w:pStyle w:val="Normal"/>
        <w:widowControl/>
        <w:tabs>
          <w:tab w:val="clear" w:pos="708"/>
          <w:tab w:val="left" w:pos="1320" w:leader="none"/>
        </w:tabs>
        <w:autoSpaceDE w:val="true"/>
        <w:spacing w:lineRule="auto" w:line="360"/>
        <w:ind w:left="-1080" w:right="-5" w:firstLine="720"/>
        <w:jc w:val="both"/>
        <w:rPr/>
      </w:pPr>
      <w:r>
        <w:rPr>
          <w:sz w:val="40"/>
          <w:szCs w:val="40"/>
        </w:rPr>
        <w:t xml:space="preserve">Сейчас можно оценить степень учета наших </w:t>
        <w:br/>
        <w:t xml:space="preserve">предложений. Важной мерой Правительства РФ стало снижение налога на прибыль с 24% до 20%.  Это </w:t>
        <w:br/>
        <w:t>положение коснулось всех прибыльных организаций. Освобожден от НДС ввоз на территорию России технологического оборудования, не имеющего отечественных аналогов. Это касается примерно 200 видов оборудования. Принято решение  о ценовых преференциях в размере 15% при размещении госзаказа на продукцию сельского хозяйства и обрабатывающих производств. Снизилась средняя ставка кредитования. Увеличен объем гособоронзаказа в 2009 году. Начало работать постановление Правительства РФ об утверждении перечня научных исследований, расходы на которые включаются в состав прочих затрат в размере фактических с коэффициентом 1,5. Таким образом, часть наших предложений получила отражение в текущей хозяйственной деятельности страны.</w:t>
      </w:r>
    </w:p>
    <w:p>
      <w:pPr>
        <w:pStyle w:val="Normal"/>
        <w:spacing w:lineRule="auto" w:line="360"/>
        <w:ind w:left="-900" w:right="-5" w:firstLine="900"/>
        <w:jc w:val="both"/>
        <w:rPr/>
      </w:pPr>
      <w:r>
        <w:rPr>
          <w:sz w:val="40"/>
          <w:szCs w:val="40"/>
        </w:rPr>
        <w:t xml:space="preserve">Правительство РФ провело серьезную работу по преодолению кризисных явлений, но с большим запозданием и далеко не для всех предприятий. Расширение доступа компаний к финансовым ресурсам коснулось в основном крупных системообразующих организаций. Им же достались  госгарантии по кредитам и субсидирование процентных ставок. Всем остальным  пришлось бороться с кризисом самостоятельно. </w:t>
      </w:r>
    </w:p>
    <w:p>
      <w:pPr>
        <w:pStyle w:val="Normal"/>
        <w:spacing w:lineRule="auto" w:line="360"/>
        <w:ind w:left="-900" w:firstLine="720"/>
        <w:jc w:val="both"/>
        <w:rPr/>
      </w:pPr>
      <w:r>
        <w:rPr>
          <w:sz w:val="40"/>
          <w:szCs w:val="40"/>
        </w:rPr>
        <w:t xml:space="preserve">В тоже время правительством города, с участием Союза, а по ряду моментов в результате нашей инициативы были приняты очень важные решения. Особое значение в условиях кризиса приобрела работа по вопросам государственного оборонного заказа. </w:t>
      </w:r>
    </w:p>
    <w:p>
      <w:pPr>
        <w:pStyle w:val="Normal"/>
        <w:spacing w:lineRule="auto" w:line="360"/>
        <w:ind w:left="-900" w:firstLine="900"/>
        <w:jc w:val="both"/>
        <w:rPr/>
      </w:pPr>
      <w:r>
        <w:rPr>
          <w:sz w:val="40"/>
          <w:szCs w:val="40"/>
        </w:rPr>
        <w:t>Проводился ежемесячный мониторинг хода формирования, финансирования и выполнения заданий ГОЗ. На основе результатов мониторинга Вице-губернатором Михаилом Эдуардовичем Осеевским и председателем комитета Сергеем Дмитриевичем Бодруновым велась активная работа с Минобороны России и Департаментом оборонной промышленности Правительства Российской Федерации  по погашению задолженности и своевременному финансированию работ. Всего в прошедшем году петербургскими предприятиями заключено около 1300 контрактов и дополнительных соглашений, их о</w:t>
      </w:r>
      <w:r>
        <w:rPr>
          <w:spacing w:val="-2"/>
          <w:sz w:val="40"/>
          <w:szCs w:val="40"/>
        </w:rPr>
        <w:t xml:space="preserve">бъем составил 67,2 млрд. рублей, что на 86%  превысило уровень 2008 года. К концу 2009 года 94,8% работ было профинансировано. В связи с этим хочу еще раз поблагодарить Губернатора, Правительство города, Комитет по экономике за эту большую и важную помощь оборонному сектору. Должен сказать, что В.И. Матвиенко последовательно и настойчиво обращалась к Министру обороны, Председателю Правительства и Президенту страны. </w:t>
      </w:r>
    </w:p>
    <w:p>
      <w:pPr>
        <w:pStyle w:val="Normal"/>
        <w:spacing w:lineRule="auto" w:line="360"/>
        <w:ind w:left="-900" w:firstLine="900"/>
        <w:jc w:val="both"/>
        <w:rPr/>
      </w:pPr>
      <w:r>
        <w:rPr>
          <w:spacing w:val="-2"/>
          <w:sz w:val="40"/>
          <w:szCs w:val="40"/>
        </w:rPr>
        <w:t xml:space="preserve">Важен вклад городского Правительства в поддержку промышленности, строительства, транспорта, энергетики и других отраслей городского хозяйства за счет городского бюджета. Так </w:t>
      </w:r>
      <w:r>
        <w:rPr>
          <w:sz w:val="40"/>
          <w:szCs w:val="40"/>
        </w:rPr>
        <w:t>в рамках реализации Программы инновационно-технологического развития промышленности Санкт-Петербурга на 2009 – 2011 годы предоставлены субсидии  промышленным предприятиям на общую сумму 79,1 млн. рублей (57 организаций), которые направлялись на возмещение части затрат по приобретению технологического оборудования в лизинг, уплату процентов по банковским кредитам, подготовку и переподготовку кадров.</w:t>
      </w:r>
    </w:p>
    <w:p>
      <w:pPr>
        <w:pStyle w:val="Normal"/>
        <w:spacing w:lineRule="auto" w:line="360"/>
        <w:ind w:left="-900" w:firstLine="720"/>
        <w:jc w:val="both"/>
        <w:rPr>
          <w:sz w:val="40"/>
          <w:szCs w:val="40"/>
        </w:rPr>
      </w:pPr>
      <w:r>
        <w:rPr>
          <w:sz w:val="40"/>
          <w:szCs w:val="40"/>
        </w:rPr>
        <w:t>Активизировалась деятельность рабочей группы по использованию высокотехнологичной продукции предприятий Санкт-Петербурга в интересах городского хозяйства. В минувшем году объем закупок продукции петербургских производителей для государственных нужд Санкт-Петербурга превысил 1,7 млрд. рублей (ОАО «Авангард», ЗАО «Вагонмаш», Петербургский трамвайно-механический завод, ОАО «СФ «Алмаз», ОАО «Светлана» и ряд других предприятий).</w:t>
      </w:r>
    </w:p>
    <w:p>
      <w:pPr>
        <w:pStyle w:val="Normal"/>
        <w:spacing w:lineRule="auto" w:line="360"/>
        <w:ind w:left="-900" w:firstLine="567"/>
        <w:jc w:val="both"/>
        <w:rPr>
          <w:bCs/>
          <w:sz w:val="40"/>
          <w:szCs w:val="40"/>
        </w:rPr>
      </w:pPr>
      <w:r>
        <w:rPr>
          <w:sz w:val="40"/>
          <w:szCs w:val="40"/>
        </w:rPr>
        <w:t xml:space="preserve">По инициативе ряда членов Союза в регионе создана эффективная система размещения заказов по различным технологическим переделам, введена в эксплуатацию </w:t>
      </w:r>
      <w:r>
        <w:rPr>
          <w:bCs/>
          <w:sz w:val="40"/>
          <w:szCs w:val="40"/>
        </w:rPr>
        <w:t>Электронная система мониторинга ключевых технологических компетенций.</w:t>
      </w:r>
    </w:p>
    <w:p>
      <w:pPr>
        <w:pStyle w:val="Normal"/>
        <w:spacing w:lineRule="auto" w:line="360"/>
        <w:ind w:left="-900" w:firstLine="540"/>
        <w:jc w:val="both"/>
        <w:rPr/>
      </w:pPr>
      <w:r>
        <w:rPr>
          <w:sz w:val="40"/>
          <w:szCs w:val="40"/>
        </w:rPr>
        <w:t xml:space="preserve">Одной из мер поддержки предприятий, осуществляющих поставки продукции на внешние рынки, стало проведение конкурса на звание «Лучший экспортер Санкт-Петербурга». В 2009 году в конкурсе по шести номинациям приняли участие 52 организации. </w:t>
      </w:r>
    </w:p>
    <w:p>
      <w:pPr>
        <w:pStyle w:val="Normal"/>
        <w:spacing w:lineRule="auto" w:line="360"/>
        <w:ind w:left="-900" w:right="180" w:firstLine="900"/>
        <w:jc w:val="both"/>
        <w:rPr/>
      </w:pPr>
      <w:r>
        <w:rPr>
          <w:sz w:val="40"/>
          <w:szCs w:val="40"/>
        </w:rPr>
        <w:t>В мае 2009 года принят Закон Санкт-Петербурга «Об основах промышленной политики Санкт-Петербурга»  - от 13.05.2009 № 221-47. Закон  устанавливает правовые основы промышленной политики, разграничение полномочий Законодательного Собрания и Правительства города в этой сфере.    Данным законом предусмотрено создание под Председательством Губернатора Промышленного Совета как постоянно действующего совещательного органа в области промышленной политики и развития промышленности СПб. В настоящее время утверждено Положение о совете, объявлен его персональный состав. Секретарем-координатором Совета назначен 1-ый вице-президент Союза Сергей Дмитриевич Бодрунов. Среди членов Совета половина – это представители промышленности и предпринимателей, некоммерческих организаций, выражающих интересы бизнес-сообщества. Совет имеет три постоянно действующие комиссии, одну из которых (по институциональному развитию промышленности СПб) возглавляет  вице-президент СПП СПб М. А. Лобин.  Принятие Закона позволяет обеспечивать комплексный подход к формированию промышленной политики и повысить эффективность мер, направленных на развитие производства.</w:t>
      </w:r>
    </w:p>
    <w:p>
      <w:pPr>
        <w:pStyle w:val="Normal"/>
        <w:spacing w:lineRule="auto" w:line="360"/>
        <w:ind w:left="-900" w:right="180" w:firstLine="900"/>
        <w:jc w:val="both"/>
        <w:rPr/>
      </w:pPr>
      <w:r>
        <w:rPr>
          <w:sz w:val="40"/>
          <w:szCs w:val="40"/>
        </w:rPr>
        <w:t>Важным направлением является работа по подготовке и переподготовке кадров. У нас сложились деловые, партнерские отношения с Советом Ректоров Вузов, Председатель – Владимир Николаевич Васильев, с научно-техническим советом при Губернаторе Санкт-Петербурга, который возглавляет Академик Василий Андреевич Глухих. Начало расти количество студентов инженерных и других технических специальностей, мы приняли участие в разработке методик и образовательных программ будущих технических специалистов. Особое внимание, надо признать по настойчивой рекомендации Губернатора, мы обратили на систему среднего и начального профессионального образования. В прошлом месяце на заседании Президиума мы рассмотрели вопрос «О ходе реализации программы развития начального профессионального образования Санкт-Петербурга на 2008-2011гг.» с докладом председателя комитета по образованию О.В. Ивановой. Все больше заключается двухсторонних договоров между предприятиями бизнеса и образования. Яркий пример – совместная работа Ассоциации предприятий радиоэлектронной промышленности, Колледжа управления и коммерции, профессионального лицея № 130 и Радиотехнического профессионального лицея   по созданию инновационных учебно-производственных центров по рабочим специальностям радиоэлектронной промышленности. Финансирование – тоже совместное:  30%  вложили предприятия.</w:t>
      </w:r>
    </w:p>
    <w:p>
      <w:pPr>
        <w:pStyle w:val="Normal"/>
        <w:spacing w:lineRule="auto" w:line="360"/>
        <w:ind w:left="-900" w:right="180" w:firstLine="900"/>
        <w:jc w:val="both"/>
        <w:rPr/>
      </w:pPr>
      <w:r>
        <w:rPr>
          <w:sz w:val="40"/>
          <w:szCs w:val="40"/>
        </w:rPr>
        <w:t xml:space="preserve">   </w:t>
      </w:r>
      <w:r>
        <w:rPr>
          <w:sz w:val="40"/>
          <w:szCs w:val="40"/>
        </w:rPr>
        <w:t xml:space="preserve">«Электросила» успешно взаимодействует с Электромеханическим лицеем.  Кировский завод имеет договора о сотрудничестве с Профессиональным лицеем </w:t>
        <w:br/>
        <w:t>№ 42 и Техническим училищем № 84. Ежегодно после окончания обучения на предприятии остается более 100 молодых рабочих.</w:t>
      </w:r>
    </w:p>
    <w:p>
      <w:pPr>
        <w:pStyle w:val="Normal"/>
        <w:spacing w:lineRule="auto" w:line="360"/>
        <w:ind w:left="-900" w:right="180" w:firstLine="900"/>
        <w:jc w:val="both"/>
        <w:rPr/>
      </w:pPr>
      <w:r>
        <w:rPr>
          <w:sz w:val="40"/>
          <w:szCs w:val="40"/>
        </w:rPr>
        <w:t xml:space="preserve">Было время, когда Водоканал испытывал острую нехватку специалистов по аварийному ремонту систем водоснабжения и водоотведения. Тогда, руководством  Водоканала  и  профессионального училища  № 89 было принято решение организовать обучение таких специалистов. Сегодня, вопрос решен, специалистов достаточно и мы знаем, что практически без задержек устраняются все аварии на сетях. Более того,  на этом предприятии создан Образовательный центр, получена лицензия на право обучения по 8 базовым специальностям, где ежегодно проходят подготовку, повышают квалификацию, изучают новые технологии более 400 специалистов водоснабжения и водоотведения. Перечень примеров взаимодействия можно продолжать. </w:t>
      </w:r>
    </w:p>
    <w:p>
      <w:pPr>
        <w:pStyle w:val="Normal"/>
        <w:spacing w:lineRule="auto" w:line="360"/>
        <w:ind w:left="-900" w:firstLine="720"/>
        <w:jc w:val="both"/>
        <w:rPr>
          <w:sz w:val="40"/>
          <w:szCs w:val="40"/>
        </w:rPr>
      </w:pPr>
      <w:r>
        <w:rPr>
          <w:sz w:val="40"/>
          <w:szCs w:val="40"/>
        </w:rPr>
        <w:t xml:space="preserve">Текущий год завершает исполнение рамочного Трехстороннего соглашения принятого на 2008-2010 годы  и, судя по всему, впереди ещё не один раунд переговоров, чтобы достойно завершить принятые обязательства и принять Трехстороннее соглашение на очередные 2011-2013 годы. </w:t>
      </w:r>
    </w:p>
    <w:p>
      <w:pPr>
        <w:pStyle w:val="Normal"/>
        <w:spacing w:lineRule="auto" w:line="360"/>
        <w:ind w:left="-900" w:firstLine="720"/>
        <w:jc w:val="both"/>
        <w:rPr>
          <w:sz w:val="40"/>
          <w:szCs w:val="40"/>
        </w:rPr>
      </w:pPr>
      <w:r>
        <w:rPr>
          <w:sz w:val="40"/>
          <w:szCs w:val="40"/>
        </w:rPr>
        <w:t xml:space="preserve">Активно участвуют в работе Трехсторонней комиссии члены Союза: Гарюгин Владимир </w:t>
      </w:r>
      <w:r>
        <w:rPr>
          <w:spacing w:val="2"/>
          <w:sz w:val="40"/>
          <w:szCs w:val="40"/>
        </w:rPr>
        <w:t>Александрович,</w:t>
      </w:r>
      <w:r>
        <w:rPr>
          <w:sz w:val="40"/>
          <w:szCs w:val="40"/>
        </w:rPr>
        <w:t xml:space="preserve"> Гаспарян Эдуард Оганесович, Гольдберг Наталья Михайловна, Смирнов Евгений </w:t>
      </w:r>
      <w:r>
        <w:rPr>
          <w:spacing w:val="-1"/>
          <w:sz w:val="40"/>
          <w:szCs w:val="40"/>
        </w:rPr>
        <w:t xml:space="preserve">Александрович. При их активном участии, </w:t>
      </w:r>
      <w:r>
        <w:rPr>
          <w:sz w:val="40"/>
          <w:szCs w:val="40"/>
        </w:rPr>
        <w:t>после долгих споров в декабре 2009 года  были подписаны обязательства сторон на 2010 год и сегодня мы подписали Соглашение по минимальной заработной плате. Признаюсь, далось оно не легко. В прошлом году целый ряд предприятий пытался отказаться от присоединения к Соглашению. Будем надеяться, что текущий год позволит оживить экономику и повысить доходы, как предприятий, так и заработные платы работников, особенно в сфере малого бизнеса, где мы не должны допустить возврата к серым схемам выплаты заработной платы.</w:t>
      </w:r>
    </w:p>
    <w:p>
      <w:pPr>
        <w:pStyle w:val="Normal"/>
        <w:spacing w:lineRule="auto" w:line="360"/>
        <w:ind w:left="-900" w:firstLine="720"/>
        <w:jc w:val="both"/>
        <w:rPr>
          <w:sz w:val="40"/>
          <w:szCs w:val="40"/>
        </w:rPr>
      </w:pPr>
      <w:r>
        <w:rPr>
          <w:sz w:val="40"/>
          <w:szCs w:val="40"/>
        </w:rPr>
        <w:t xml:space="preserve"> </w:t>
      </w:r>
      <w:r>
        <w:rPr>
          <w:sz w:val="40"/>
          <w:szCs w:val="40"/>
        </w:rPr>
        <w:t xml:space="preserve">Не все благополучно в этом году и с детским отдыхом. Как вы знаете, изменена система страхования и теперь оплата части стоимости  путевки будет производиться не из Фонда социального страхования, а из бюджета города. При этом сумма возмещения затрат в связи с оказанием услуг по организации отдыха и оздоровления молодежи значительно уменьшилась, а это приводит к дополнительной нагрузке на бизнес.  Полагаю, что правительство должно ещё раз проанализировать ситуацию с организацией детского отдыха и принять оптимальное решение. </w:t>
      </w:r>
    </w:p>
    <w:p>
      <w:pPr>
        <w:pStyle w:val="Normal"/>
        <w:spacing w:lineRule="auto" w:line="360"/>
        <w:ind w:left="-900" w:firstLine="720"/>
        <w:jc w:val="both"/>
        <w:rPr>
          <w:sz w:val="40"/>
          <w:szCs w:val="40"/>
        </w:rPr>
      </w:pPr>
      <w:r>
        <w:rPr>
          <w:sz w:val="40"/>
          <w:szCs w:val="40"/>
        </w:rPr>
        <w:t xml:space="preserve">Еще одна важная проблема, которой занимался Союз – это энергоэффективность. </w:t>
      </w:r>
    </w:p>
    <w:p>
      <w:pPr>
        <w:pStyle w:val="Normal"/>
        <w:spacing w:lineRule="auto" w:line="360"/>
        <w:ind w:left="-1080" w:right="180" w:firstLine="720"/>
        <w:jc w:val="both"/>
        <w:rPr/>
      </w:pPr>
      <w:r>
        <w:rPr>
          <w:sz w:val="40"/>
          <w:szCs w:val="40"/>
        </w:rPr>
        <w:t xml:space="preserve">Как вы знаете, принят </w:t>
      </w:r>
      <w:r>
        <w:rPr>
          <w:sz w:val="40"/>
          <w:szCs w:val="40"/>
          <w:shd w:fill="F5F5F5" w:val="clear"/>
        </w:rPr>
        <w:t>Федеральный закон Российской Федерации «Об энергосбережении и о повышении энергетической эффективности и о внесении изменений в отдельные законодательные акты Российской Федерации». Однако до сего времени остаются б</w:t>
      </w:r>
      <w:r>
        <w:rPr>
          <w:sz w:val="40"/>
          <w:szCs w:val="40"/>
        </w:rPr>
        <w:t xml:space="preserve">арьеры, сдерживающие развитие энергосбережения и энергоэффективности в стране. </w:t>
      </w:r>
    </w:p>
    <w:p>
      <w:pPr>
        <w:pStyle w:val="Normal"/>
        <w:spacing w:lineRule="auto" w:line="360"/>
        <w:ind w:left="-1080" w:right="180" w:firstLine="720"/>
        <w:jc w:val="both"/>
        <w:rPr>
          <w:sz w:val="40"/>
          <w:szCs w:val="40"/>
        </w:rPr>
      </w:pPr>
      <w:r>
        <w:rPr>
          <w:sz w:val="40"/>
          <w:szCs w:val="40"/>
        </w:rPr>
        <w:t xml:space="preserve">Это возможность переложить рост затрат на потребителя, перекрестное субсидирование, отсутствие средств регулирования потребления. </w:t>
      </w:r>
    </w:p>
    <w:p>
      <w:pPr>
        <w:pStyle w:val="Normal"/>
        <w:spacing w:lineRule="auto" w:line="360"/>
        <w:ind w:left="-1080" w:right="180" w:firstLine="720"/>
        <w:jc w:val="both"/>
        <w:rPr/>
      </w:pPr>
      <w:r>
        <w:rPr>
          <w:sz w:val="40"/>
          <w:szCs w:val="40"/>
        </w:rPr>
        <w:t>Не созданы эффективные механизмы управления и оптимизации совместной работы новых многочисленных собственников электроэнергетических объектов. Цели, поставленные перед реформой электроэнергетики, были достигнуты лишь частично. Конкуренция на оптовом рынке электроэнергии ограничена, на розничном – отсутствует вообще. Отмечается постоянный рост устаревшего генерирующего оборудования.</w:t>
      </w:r>
    </w:p>
    <w:p>
      <w:pPr>
        <w:pStyle w:val="Normal"/>
        <w:spacing w:lineRule="auto" w:line="360"/>
        <w:ind w:left="-1080" w:right="180" w:firstLine="720"/>
        <w:jc w:val="both"/>
        <w:rPr/>
      </w:pPr>
      <w:r>
        <w:rPr>
          <w:sz w:val="40"/>
          <w:szCs w:val="40"/>
        </w:rPr>
        <w:t>Мы уже в начале года сформировали Комиссию, Председатель – Александр Михайлович Соловейчик и Рабочую группу по рассмотрению  изменения договорных отношений и порядка предъявления штрафных санкций по водоснабжению, водоотведению,  поставкам газа, тепла и электроэнергии. Благодаря настойчивости и активному участию членов рабочей группы принят ряд согласительных решений, способствовавших созданию деловых доверительных отношений руководителей бизнес-структур Санкт-Петербурга в этом вопросе.</w:t>
      </w:r>
    </w:p>
    <w:p>
      <w:pPr>
        <w:pStyle w:val="Normal"/>
        <w:spacing w:lineRule="auto" w:line="360"/>
        <w:ind w:left="-1080" w:right="180" w:firstLine="720"/>
        <w:jc w:val="both"/>
        <w:rPr>
          <w:sz w:val="40"/>
          <w:szCs w:val="40"/>
        </w:rPr>
      </w:pPr>
      <w:r>
        <w:rPr>
          <w:sz w:val="40"/>
          <w:szCs w:val="40"/>
        </w:rPr>
        <w:t>В настоящее время  Союз поддерживает активные взаимоотношения с большинством стран СНГ, с бизнес – сообществами Франции, Германии, Италии, Финляндии и рядом других. Это прямо сказывается на результатах работы. Например, с предпринимателями Белоруссии активно сотрудничают Петросталь, Силовые машины, Севкабель, завод Козицкого, Звезда, Авангард, завод Комсомольской правды, институт Ефремова. Значительную помощь Союзу в организации внешнеэкономической деятельности оказывает Торгово-промышленная палата Санкт-Петербурга, возглавляемая членом Президиума Союза Владимиром Ивановичем Катеневым, который недавно стал членом Общественной Палаты РФ. Давайте пожелаем ему успешной работы в этом Важнейшем органе народовластия.</w:t>
      </w:r>
    </w:p>
    <w:p>
      <w:pPr>
        <w:pStyle w:val="Normal"/>
        <w:spacing w:lineRule="auto" w:line="360"/>
        <w:ind w:left="-1080" w:right="180" w:firstLine="720"/>
        <w:jc w:val="both"/>
        <w:rPr>
          <w:sz w:val="40"/>
          <w:szCs w:val="40"/>
        </w:rPr>
      </w:pPr>
      <w:r>
        <w:rPr>
          <w:sz w:val="40"/>
          <w:szCs w:val="40"/>
        </w:rPr>
        <w:t xml:space="preserve">Выставочная работа также находится в центре нашего внимания. В сентябре 2009 года состоялась традиционная выставка «Российский промышленник», в марте – Петербургская техническая ярмарка, на которых были проведены сотни деловых встреч, дискуссий, десятки конгрессных мероприятий. </w:t>
      </w:r>
    </w:p>
    <w:p>
      <w:pPr>
        <w:pStyle w:val="Normal"/>
        <w:spacing w:lineRule="auto" w:line="360"/>
        <w:ind w:left="-1080" w:right="180" w:firstLine="720"/>
        <w:jc w:val="both"/>
        <w:rPr>
          <w:sz w:val="40"/>
          <w:szCs w:val="40"/>
        </w:rPr>
      </w:pPr>
      <w:r>
        <w:rPr>
          <w:sz w:val="40"/>
          <w:szCs w:val="40"/>
        </w:rPr>
        <w:t>Хотелось бы особо отметить активную роль в этом деле Сергея Павловича Алексеева – Президента Российского союза вставок и ярмарок, на состоявшемся 15 апреля Съезде Российского Союза промышленников и предпринимателей он избран членом Правления Союза. Давайте поздравим его с этим высоким доверием.</w:t>
      </w:r>
    </w:p>
    <w:p>
      <w:pPr>
        <w:pStyle w:val="Normal"/>
        <w:spacing w:lineRule="auto" w:line="360"/>
        <w:ind w:left="-1080" w:right="180" w:firstLine="720"/>
        <w:jc w:val="both"/>
        <w:rPr>
          <w:sz w:val="40"/>
          <w:szCs w:val="40"/>
        </w:rPr>
      </w:pPr>
      <w:r>
        <w:rPr>
          <w:sz w:val="36"/>
          <w:szCs w:val="36"/>
        </w:rPr>
        <w:t xml:space="preserve">Одним из важных направлений нашей работы является продолжение активного взаимодействия  со средствами массовой информации. Это способствует укреплению позитивного имиджа Союза в органах управления, в бизнес – сообществе и вообще в общественном мнении. Наши важнейшие информационные партнеры – ИТАР–ТАСС, Санкт – петербургские ведомости, радио «Россия» и «Радио – Петербург», телевизионный канал «100», Балтинфо, Зеркало Петербурга, Промстройобозрение, Новости Петербурга, ряд других. Сегодня у главного редактора журнала «Зеркало Петербурга» Елены Михайловны Зонис день рождения. Есть предложение нашими аплодисментами поздравить Елену Михайловну! Одной из новых форм работы стала организация пресс-туров, посвященных 20-летию нашего Союза. Особенно  большой интерес вызвали пресс–туры на </w:t>
      </w:r>
      <w:r>
        <w:rPr>
          <w:sz w:val="40"/>
          <w:szCs w:val="40"/>
        </w:rPr>
        <w:t xml:space="preserve">Ижорском заводе – Генеральный директор Виктор Степанович Шевченко, в Лазерном региональном центре – директор Сергей Николаевич Смирнов, в институте электрофизической аппаратуры имени Ефремова – генеральный директор </w:t>
        <w:br/>
        <w:t xml:space="preserve">Олег Геннадьевич Филатов.  Недавно в ИТАР ТАСС состоялась пресс-конференция, посвященная 20-летию Союза и предстоящему годовому собранию. Я особо хотел бы поблагодарить за предоставленную возможность ещё раз изложить позицию Союза перед широкими журналистскими кругами члена Президиума Союза Бориса Михайловича Петрова. </w:t>
      </w:r>
    </w:p>
    <w:p>
      <w:pPr>
        <w:pStyle w:val="Normal"/>
        <w:spacing w:lineRule="auto" w:line="360"/>
        <w:ind w:left="-1080" w:right="180" w:firstLine="720"/>
        <w:jc w:val="both"/>
        <w:rPr/>
      </w:pPr>
      <w:r>
        <w:rPr>
          <w:sz w:val="40"/>
          <w:szCs w:val="40"/>
        </w:rPr>
        <w:t xml:space="preserve">Одним из важнейших каналов современного общения с бизнессообществом, средствами массовой информации является сайт нашего Союза. В последний год его содержание значительно расширилось, появился ряд новых интересных разделов. Это позволило усилить степень его информационного воздействия. Об этом свидетельствует хотя бы то, что посещаемость сайта за прошедший год возросла в несколько раз. </w:t>
      </w:r>
    </w:p>
    <w:p>
      <w:pPr>
        <w:pStyle w:val="Normal"/>
        <w:spacing w:lineRule="auto" w:line="360"/>
        <w:ind w:left="-900" w:right="180" w:firstLine="900"/>
        <w:jc w:val="both"/>
        <w:rPr/>
      </w:pPr>
      <w:r>
        <w:rPr>
          <w:sz w:val="40"/>
          <w:szCs w:val="40"/>
        </w:rPr>
        <w:t xml:space="preserve">Как известно, Президентом и Правительством России, и об этом еще раз было сказано на прошедшем 15 апреля Съезде РСПП, перед бизнесом ставится задача по росту конкурентоспособности в глобальной экономике. Для  реализации этих задач должны быть созданы соответствующие условия. </w:t>
      </w:r>
    </w:p>
    <w:p>
      <w:pPr>
        <w:pStyle w:val="Normal"/>
        <w:spacing w:lineRule="auto" w:line="360"/>
        <w:ind w:left="-900" w:right="180" w:firstLine="540"/>
        <w:jc w:val="both"/>
        <w:rPr>
          <w:sz w:val="40"/>
          <w:szCs w:val="40"/>
        </w:rPr>
      </w:pPr>
      <w:r>
        <w:rPr>
          <w:sz w:val="40"/>
          <w:szCs w:val="40"/>
        </w:rPr>
        <w:tab/>
        <w:t xml:space="preserve"> Давайте посмотрим, насколько  экономическая среда, наш отечественный предпринимательский климат способствуют инновационному и модернизационному развитию страны.</w:t>
      </w:r>
    </w:p>
    <w:p>
      <w:pPr>
        <w:pStyle w:val="Normal"/>
        <w:spacing w:lineRule="auto" w:line="360"/>
        <w:ind w:left="-900" w:right="180" w:firstLine="540"/>
        <w:jc w:val="both"/>
        <w:rPr>
          <w:sz w:val="40"/>
          <w:szCs w:val="40"/>
        </w:rPr>
      </w:pPr>
      <w:r>
        <w:rPr>
          <w:sz w:val="40"/>
          <w:szCs w:val="40"/>
        </w:rPr>
        <w:t>Первое, что должно было бы присутствовать – это ясная, четко очерченная государственная научно – техническая политика, о необходимости формирования которой разговоры на всех уровнях идут уже достаточно давно. Необходимо выделение в  ее со</w:t>
        <w:softHyphen/>
        <w:t>ставе приоритетных видов научно-промыш</w:t>
        <w:softHyphen/>
        <w:t>ленной деятельности, конкретных продуктов и технологий. На наш взгляд это, прежде всего машиностроение и радиоэлектроника, модернизация должна начинаться именно с этих секторов экономики. Известно, какое значение для нас имеет обновление физически и морально устаревших основных производственных фондов. Более 95% высокопроизводительного оборудования завозится из-за рубежа, вместе с тем лишь каждый десятый станок или линия соответствуют характеристикам сегодняшнего дня. Предпринимателями отдается предпочтение, пусть морально устаревшему, но более дешевому оборудованию. Таким образом, уже в начале пути закладывается наше отставание.</w:t>
      </w:r>
    </w:p>
    <w:p>
      <w:pPr>
        <w:pStyle w:val="Normal"/>
        <w:spacing w:lineRule="auto" w:line="360"/>
        <w:ind w:left="-900" w:right="180" w:firstLine="540"/>
        <w:jc w:val="both"/>
        <w:rPr/>
      </w:pPr>
      <w:r>
        <w:rPr>
          <w:sz w:val="40"/>
          <w:szCs w:val="40"/>
        </w:rPr>
        <w:tab/>
        <w:t>Еще одна важная особенность научно – промышленной политики страны – это необходимость перехода от пятого технологического уклада к шестому.  Именно государство должно выступить инициатором процесса,  обеспечив ускоренный платежеспособный спрос на эти разработки. Бизнес будет участвовать в качестве соисполнителя. Например, в США в антикризисном плане Полсона предусмотре</w:t>
        <w:softHyphen/>
        <w:t>на поддержка промышленности за счет специ</w:t>
        <w:softHyphen/>
        <w:t xml:space="preserve">ального инновационного фонда, удвоение (!) расходов федерального бюджета на НИОКР и частичное финансирование новых рабочих мест в высокотехнологичных отраслях. </w:t>
        <w:tab/>
        <w:t xml:space="preserve"> </w:t>
      </w:r>
    </w:p>
    <w:p>
      <w:pPr>
        <w:pStyle w:val="Normal"/>
        <w:spacing w:lineRule="auto" w:line="360"/>
        <w:ind w:left="-900" w:right="180" w:firstLine="540"/>
        <w:jc w:val="both"/>
        <w:rPr/>
      </w:pPr>
      <w:r>
        <w:rPr>
          <w:sz w:val="40"/>
          <w:szCs w:val="40"/>
        </w:rPr>
        <w:tab/>
        <w:t xml:space="preserve"> Важнейшим условием реализации этой задачи является создание для этих приоритетных видов промышленной и научной деятельности сугубо протекционист</w:t>
        <w:softHyphen/>
        <w:t>ского делового климата в налоговом, тамо</w:t>
        <w:softHyphen/>
        <w:t>женном, финансовом, материальном, трудо</w:t>
        <w:softHyphen/>
        <w:t>вом, инвестиционном и информационном аспектах.</w:t>
        <w:tab/>
        <w:t xml:space="preserve"> </w:t>
      </w:r>
    </w:p>
    <w:p>
      <w:pPr>
        <w:pStyle w:val="Normal"/>
        <w:spacing w:lineRule="auto" w:line="360"/>
        <w:ind w:left="-900" w:right="180" w:firstLine="540"/>
        <w:jc w:val="both"/>
        <w:rPr/>
      </w:pPr>
      <w:r>
        <w:rPr>
          <w:sz w:val="40"/>
          <w:szCs w:val="40"/>
        </w:rPr>
        <w:t xml:space="preserve">Необходимо отметить, что в последнее время работа </w:t>
        <w:br/>
        <w:t>в этом направлении активизировалась.</w:t>
        <w:tab/>
        <w:t>При Президенте создана специальная Комиссия, в Правительстве образован специальный департамент.</w:t>
      </w:r>
    </w:p>
    <w:p>
      <w:pPr>
        <w:pStyle w:val="Normal"/>
        <w:spacing w:lineRule="auto" w:line="360"/>
        <w:ind w:left="-900" w:right="180" w:firstLine="540"/>
        <w:jc w:val="both"/>
        <w:rPr>
          <w:sz w:val="40"/>
          <w:szCs w:val="40"/>
        </w:rPr>
      </w:pPr>
      <w:r>
        <w:rPr>
          <w:sz w:val="40"/>
          <w:szCs w:val="40"/>
        </w:rPr>
        <w:t>Основных источников постоянного спроса, как известно всем,  четыре: закупки государства, закупки населения, закупки со стороны мировой экономики  и закупки нашего бизнеса.</w:t>
      </w:r>
    </w:p>
    <w:p>
      <w:pPr>
        <w:pStyle w:val="Normal"/>
        <w:spacing w:lineRule="auto" w:line="360"/>
        <w:ind w:left="-900" w:right="180" w:firstLine="540"/>
        <w:jc w:val="both"/>
        <w:rPr/>
      </w:pPr>
      <w:r>
        <w:rPr>
          <w:sz w:val="40"/>
          <w:szCs w:val="40"/>
        </w:rPr>
        <w:t>Начнем с анализа возможностей бизнеса. Что такое снижение оборота в обрабатывающей промышленности, это, прежде всего снижение её доходной части, а отсюда отсутствие возможности дополнительных инвестиций в обновление производства. Сальдированный финансовый результат в обрабатывающей промышленности в минувшем году снизился примерно на треть. Это является причиной того, что инвестиции в основной капитал в целом по городу упали почти на 20%. Отсюда становится ясным, что бизнес не сможет быть локомотивом резкого роста платежеспособного спроса, он может только поддержать этот рост.</w:t>
      </w:r>
    </w:p>
    <w:p>
      <w:pPr>
        <w:pStyle w:val="Normal"/>
        <w:spacing w:lineRule="auto" w:line="360"/>
        <w:ind w:left="-900" w:right="180" w:firstLine="540"/>
        <w:jc w:val="both"/>
        <w:rPr>
          <w:sz w:val="40"/>
          <w:szCs w:val="40"/>
        </w:rPr>
      </w:pPr>
      <w:r>
        <w:rPr>
          <w:sz w:val="40"/>
          <w:szCs w:val="40"/>
        </w:rPr>
        <w:t>Могут ли закупки нашего населения быть локомотивом роста? Скорее всего – нет. Во-первых, это очень узкий сегмент рынка – без турбин, генераторов и ракет. Во-вторых – реальная заработная плата в экономике города  в 2009 году сократилась и составила 99,4% от уровня 2008 года. Тем не менее, можно предположить, что повышение пенсий в 2010 году будет служить одной из хороших антикризисных мер Правительства РФ хотя бы для пищевой и фармацевтической промышленности.</w:t>
      </w:r>
    </w:p>
    <w:p>
      <w:pPr>
        <w:pStyle w:val="Normal"/>
        <w:spacing w:lineRule="auto" w:line="360"/>
        <w:ind w:left="-900" w:right="180" w:firstLine="540"/>
        <w:jc w:val="both"/>
        <w:rPr>
          <w:sz w:val="40"/>
          <w:szCs w:val="40"/>
        </w:rPr>
      </w:pPr>
      <w:r>
        <w:rPr>
          <w:sz w:val="40"/>
          <w:szCs w:val="40"/>
        </w:rPr>
        <w:t>Могут ли экспортные поставки стать локомотивом роста платежеспособного спроса? Ответ – нет. Мировое сообщество также переживает кризис и действует по принципу: своя экономика ближе к телу.  Показательно, что всего за год, начиная с саммита G20, где прозвучали обязательства избегать протекционистских мер, страны «двадцатки» ввели 184 протекционистские меры. Безусловным лидером стал ЕС - 90 таких мер. Мировой рынок закрывается.</w:t>
      </w:r>
    </w:p>
    <w:p>
      <w:pPr>
        <w:pStyle w:val="Normal"/>
        <w:spacing w:lineRule="auto" w:line="360"/>
        <w:ind w:left="-900" w:right="180" w:firstLine="540"/>
        <w:jc w:val="both"/>
        <w:rPr>
          <w:sz w:val="40"/>
          <w:szCs w:val="40"/>
        </w:rPr>
      </w:pPr>
      <w:r>
        <w:rPr>
          <w:sz w:val="40"/>
          <w:szCs w:val="40"/>
        </w:rPr>
        <w:t xml:space="preserve">Кстати, исходя из этого, нужно определиться с ВТО, на мой взгляд, никакой спешки по вступлению в эту организацию не должно быть. Внешние рынки для нас там не откроются, «не будет пошлин», так давить будут через техническое регулирование, но все равно не пустят. </w:t>
      </w:r>
    </w:p>
    <w:p>
      <w:pPr>
        <w:pStyle w:val="Normal"/>
        <w:spacing w:lineRule="auto" w:line="360"/>
        <w:ind w:left="-900" w:right="180" w:firstLine="540"/>
        <w:jc w:val="both"/>
        <w:rPr/>
      </w:pPr>
      <w:r>
        <w:rPr>
          <w:sz w:val="40"/>
          <w:szCs w:val="40"/>
        </w:rPr>
        <w:t>Импорт должен рассматриваться как удар по отечественной экономике. Он должен разрешаться в 2010-2011 годах в исключительных случаях, путем специальных постановлений Правительства РФ.</w:t>
      </w:r>
    </w:p>
    <w:p>
      <w:pPr>
        <w:pStyle w:val="Normal"/>
        <w:spacing w:lineRule="auto" w:line="360"/>
        <w:ind w:left="-900" w:right="180" w:firstLine="540"/>
        <w:jc w:val="both"/>
        <w:rPr>
          <w:sz w:val="40"/>
          <w:szCs w:val="40"/>
        </w:rPr>
      </w:pPr>
      <w:r>
        <w:rPr>
          <w:sz w:val="40"/>
          <w:szCs w:val="40"/>
        </w:rPr>
        <w:t xml:space="preserve">Остается практически только один реальный источник платежеспособного спроса для выхода из кризиса – это спрос нашего государства. </w:t>
      </w:r>
    </w:p>
    <w:p>
      <w:pPr>
        <w:pStyle w:val="Normal"/>
        <w:spacing w:lineRule="auto" w:line="360"/>
        <w:ind w:left="-900" w:right="180" w:firstLine="540"/>
        <w:jc w:val="both"/>
        <w:rPr>
          <w:sz w:val="40"/>
          <w:szCs w:val="40"/>
        </w:rPr>
      </w:pPr>
      <w:r>
        <w:rPr>
          <w:sz w:val="40"/>
          <w:szCs w:val="40"/>
        </w:rPr>
        <w:t xml:space="preserve">Наполеону приписывают следующую фразу: его спросили, что ему нужно для ведения войны? Он ответил, что для этого ему нужны только три простых вещи: во-первых – деньги, во-вторых – деньги и, в-третьих – опять деньги. </w:t>
      </w:r>
    </w:p>
    <w:p>
      <w:pPr>
        <w:pStyle w:val="Normal"/>
        <w:spacing w:lineRule="auto" w:line="360"/>
        <w:ind w:left="-900" w:right="180" w:firstLine="540"/>
        <w:jc w:val="both"/>
        <w:rPr/>
      </w:pPr>
      <w:r>
        <w:rPr>
          <w:sz w:val="40"/>
          <w:szCs w:val="40"/>
        </w:rPr>
        <w:t>Так и нашему бизнесу нужны от государства те же самые деньги, но лучше не в кредит, а просто в качестве платы за поставленные промышленные изделия. Именно государство, у которого пока еще есть деньги, должно стать локомотивом платежеспособного спроса и локомотивом по выводу экономики из кризиса. Именно по этому пути идут во всем мире. Например, Китай, столкнувшись с падением спроса на его товары в Америке и Западной Европе, развернул огромную программу генерации нового внутреннего спроса, направив на развитие производственной и социальной инфраструктуры почти 800 млрд. долларов. Руководители не только Китая, но Германии, Франции, Великобритании, США в условиях кризиса резко увеличили госинвестиции в национальные экономики.</w:t>
      </w:r>
    </w:p>
    <w:p>
      <w:pPr>
        <w:pStyle w:val="Normal"/>
        <w:spacing w:lineRule="auto" w:line="360"/>
        <w:ind w:left="-900" w:right="180" w:firstLine="540"/>
        <w:jc w:val="both"/>
        <w:rPr/>
      </w:pPr>
      <w:r>
        <w:rPr>
          <w:sz w:val="40"/>
          <w:szCs w:val="40"/>
        </w:rPr>
        <w:t xml:space="preserve">Теперь рассмотрим, каковы же наши потенциальные источники государственного платежеспособного спроса. Это, прежде всего, приоритетные государственные проекты, федеральные целевые программы, государственный заказ, включая оборонный, это также и спрос со стороны региональных властей. </w:t>
      </w:r>
    </w:p>
    <w:p>
      <w:pPr>
        <w:pStyle w:val="Normal"/>
        <w:spacing w:lineRule="auto" w:line="360"/>
        <w:ind w:left="-900" w:right="180" w:firstLine="540"/>
        <w:jc w:val="both"/>
        <w:rPr>
          <w:sz w:val="40"/>
          <w:szCs w:val="40"/>
        </w:rPr>
      </w:pPr>
      <w:r>
        <w:rPr>
          <w:sz w:val="40"/>
          <w:szCs w:val="40"/>
        </w:rPr>
        <w:t xml:space="preserve">В правительстве РФ были рассмотрены результаты реализации приоритетных национальных проектов и ФЦП по итогам 6 месяцев прошлого года. Освоение средств по приоритетным национальным проектам составило всего 18% от годового плана. По 51 ФЦП было освоено только 28% . О принятых мерах и их результативности не сообщалось. </w:t>
      </w:r>
    </w:p>
    <w:p>
      <w:pPr>
        <w:pStyle w:val="Normal"/>
        <w:spacing w:lineRule="auto" w:line="360"/>
        <w:ind w:left="-900" w:right="180" w:firstLine="540"/>
        <w:jc w:val="both"/>
        <w:rPr>
          <w:sz w:val="40"/>
          <w:szCs w:val="40"/>
        </w:rPr>
      </w:pPr>
      <w:r>
        <w:rPr>
          <w:sz w:val="40"/>
          <w:szCs w:val="40"/>
        </w:rPr>
        <w:t>Теперь о второй важной составляющей государственного заказа – о государственном оборонном заказе.</w:t>
      </w:r>
    </w:p>
    <w:p>
      <w:pPr>
        <w:pStyle w:val="Normal"/>
        <w:spacing w:lineRule="auto" w:line="360"/>
        <w:ind w:left="-900" w:right="180" w:firstLine="540"/>
        <w:jc w:val="both"/>
        <w:rPr/>
      </w:pPr>
      <w:r>
        <w:rPr>
          <w:spacing w:val="-2"/>
          <w:sz w:val="40"/>
          <w:szCs w:val="40"/>
        </w:rPr>
        <w:t>В.В. Путин, говоря о параметрах ГОЗ на этот год,</w:t>
      </w:r>
      <w:r>
        <w:rPr>
          <w:sz w:val="40"/>
          <w:szCs w:val="40"/>
        </w:rPr>
        <w:t xml:space="preserve"> сказал: «В 2010 году государственный оборонный заказ будет увеличен на 8,5%. Считаю возросший гособоронзаказ важнейшим инструментом модернизации как самого ОПК, так и смежных отраслей, стимулом для появления перспективных научных разработок, производства новых материалов, компонентной базы. ОПК всегда служил одним из локомотивов технологического развития России». Думаю, что каждый готов присоединиться к этому тезису. Казалось бы, Премьер-министр четко сформулировал задачи, но в Минобороне нашлись руководители, которые разослали директиву о снижении стоимости ГОЗа в 2010 году на 15%. В качестве обоснования данного указания  приводятся признаки, подчеркиваю признаки(!) неправомерного расходования денежных средств и завышения некоторыми предприятиями стоимости работ,  выявленные при проверке фактических затрат контролирующими органами (Рособоронзаказ, Росфиннадзор, финансовая инспекция МО РФ). </w:t>
      </w:r>
    </w:p>
    <w:p>
      <w:pPr>
        <w:pStyle w:val="Normal"/>
        <w:spacing w:lineRule="auto" w:line="360"/>
        <w:ind w:left="-900" w:right="180" w:firstLine="540"/>
        <w:jc w:val="both"/>
        <w:rPr>
          <w:sz w:val="40"/>
          <w:szCs w:val="40"/>
        </w:rPr>
      </w:pPr>
      <w:r>
        <w:rPr>
          <w:sz w:val="40"/>
          <w:szCs w:val="40"/>
        </w:rPr>
        <w:t>И это при том, что  Правительство РФ установило показатели цен и тарифов на 2010 год для промышленных потребителей:</w:t>
      </w:r>
    </w:p>
    <w:p>
      <w:pPr>
        <w:pStyle w:val="Normal"/>
        <w:widowControl/>
        <w:numPr>
          <w:ilvl w:val="1"/>
          <w:numId w:val="1"/>
        </w:numPr>
        <w:tabs>
          <w:tab w:val="clear" w:pos="708"/>
          <w:tab w:val="left" w:pos="720" w:leader="none"/>
        </w:tabs>
        <w:autoSpaceDE w:val="true"/>
        <w:spacing w:lineRule="auto" w:line="360"/>
        <w:ind w:left="0" w:right="-902" w:hanging="0"/>
        <w:jc w:val="both"/>
        <w:rPr>
          <w:sz w:val="40"/>
          <w:szCs w:val="40"/>
        </w:rPr>
      </w:pPr>
      <w:r>
        <w:rPr>
          <w:sz w:val="40"/>
          <w:szCs w:val="40"/>
        </w:rPr>
        <w:t>по электроэнергии – 107%.</w:t>
      </w:r>
    </w:p>
    <w:p>
      <w:pPr>
        <w:pStyle w:val="Normal"/>
        <w:widowControl/>
        <w:numPr>
          <w:ilvl w:val="1"/>
          <w:numId w:val="1"/>
        </w:numPr>
        <w:tabs>
          <w:tab w:val="clear" w:pos="708"/>
          <w:tab w:val="left" w:pos="720" w:leader="none"/>
        </w:tabs>
        <w:autoSpaceDE w:val="true"/>
        <w:spacing w:lineRule="auto" w:line="360"/>
        <w:ind w:left="0" w:right="-902" w:hanging="0"/>
        <w:jc w:val="both"/>
        <w:rPr>
          <w:sz w:val="40"/>
          <w:szCs w:val="40"/>
        </w:rPr>
      </w:pPr>
      <w:r>
        <w:rPr>
          <w:sz w:val="40"/>
          <w:szCs w:val="40"/>
        </w:rPr>
        <w:t>по газу – 126, 5%.</w:t>
      </w:r>
    </w:p>
    <w:p>
      <w:pPr>
        <w:pStyle w:val="Normal"/>
        <w:widowControl/>
        <w:numPr>
          <w:ilvl w:val="1"/>
          <w:numId w:val="1"/>
        </w:numPr>
        <w:tabs>
          <w:tab w:val="clear" w:pos="708"/>
          <w:tab w:val="left" w:pos="720" w:leader="none"/>
        </w:tabs>
        <w:autoSpaceDE w:val="true"/>
        <w:spacing w:lineRule="auto" w:line="360"/>
        <w:ind w:left="0" w:right="-902" w:hanging="0"/>
        <w:jc w:val="both"/>
        <w:rPr>
          <w:sz w:val="40"/>
          <w:szCs w:val="40"/>
        </w:rPr>
      </w:pPr>
      <w:r>
        <w:rPr>
          <w:sz w:val="40"/>
          <w:szCs w:val="40"/>
        </w:rPr>
        <w:t>по железнодорожным перевозкам – 112,4%.</w:t>
      </w:r>
    </w:p>
    <w:p>
      <w:pPr>
        <w:pStyle w:val="Normal"/>
        <w:spacing w:lineRule="auto" w:line="360"/>
        <w:ind w:left="-900" w:right="180" w:firstLine="540"/>
        <w:jc w:val="both"/>
        <w:rPr>
          <w:sz w:val="40"/>
          <w:szCs w:val="40"/>
        </w:rPr>
      </w:pPr>
      <w:r>
        <w:rPr>
          <w:sz w:val="40"/>
          <w:szCs w:val="40"/>
        </w:rPr>
        <w:t>Федеральная служба по оборонному заказу  в ходе своих проверок использует руководящие документы бывшего СССР. Так в итоговом Акте, в разделе «Проверка правильности установления, применения и выполнения норм труда» делаются ссылки на постановление Госкомтруда СССР и Президиума ВЦСПС от 19 июня 1986г., а также на директиву ЦСУ СССР, Госплана СССР, Госкомцен СССР и Минфина СССР от 20 июля 1970г., пункт 6. Как говорится, комментарии излишни.</w:t>
      </w:r>
    </w:p>
    <w:p>
      <w:pPr>
        <w:pStyle w:val="Normal"/>
        <w:spacing w:lineRule="auto" w:line="360"/>
        <w:ind w:left="-900" w:right="180" w:firstLine="540"/>
        <w:jc w:val="both"/>
        <w:rPr>
          <w:sz w:val="40"/>
          <w:szCs w:val="40"/>
        </w:rPr>
      </w:pPr>
      <w:r>
        <w:rPr>
          <w:sz w:val="40"/>
          <w:szCs w:val="40"/>
        </w:rPr>
        <w:t xml:space="preserve">Наш Союз обратился со специальным письмом в Правительство города, в котором подробно изложены все обоснования неправомерности решения МО РФ по снижению стоимости ГОЗа. </w:t>
      </w:r>
    </w:p>
    <w:p>
      <w:pPr>
        <w:pStyle w:val="Normal"/>
        <w:spacing w:lineRule="auto" w:line="360"/>
        <w:ind w:left="-900" w:right="180" w:firstLine="540"/>
        <w:jc w:val="both"/>
        <w:rPr>
          <w:sz w:val="40"/>
          <w:szCs w:val="40"/>
        </w:rPr>
      </w:pPr>
      <w:r>
        <w:rPr>
          <w:sz w:val="40"/>
          <w:szCs w:val="40"/>
        </w:rPr>
        <w:t>4 марта с участием руководителей предприятий ОПК под председательством Губернатора В.И. Матвиенко и при участии заместителя Министра обороны Российской Федерации, начальника вооружения Вооруженных Сил, генерала армии В.А. Поповкина состоялось совещание по рассмотрению проблем и вопросов Гособоронзаказа на 2010 год. По итогам совещания подготовлен протокол. Однако серьезных изменений в этом вопросе пока не произошло.</w:t>
      </w:r>
    </w:p>
    <w:p>
      <w:pPr>
        <w:pStyle w:val="Normal"/>
        <w:spacing w:lineRule="auto" w:line="360"/>
        <w:ind w:left="-900" w:right="180" w:firstLine="540"/>
        <w:jc w:val="both"/>
        <w:rPr/>
      </w:pPr>
      <w:r>
        <w:rPr>
          <w:sz w:val="40"/>
          <w:szCs w:val="40"/>
        </w:rPr>
        <w:t>В настоящее время в вопросах формирования, исполнения и реализации государственных оборонных заказов принимают участие федеральные органы исполнительной власти различной подчиненности, плюс к этому постоянно проходит реорганизация этих структур. Вследствие чего: отсутствуют должный контроль за выполнением заданий ГОЗа, централизованное управление этими процессами, нет четкой системы планирования и распределения продукции ОПК, а также системы формирования в соответствии с приоритетами развития вооружения, военной и специальной техники. Кроме того, конкурсы, проводимые Министерством обороны, зачастую выигрывают посредники, что ведет в конечном итоге к удорожанию продукции и снижению её качества. Несвоевременное и не в полном объеме финансирование, неэффективная система управления ведут к снижению количества производимых вооружений, качества и объема научно-исследовательских и опытно-конструкторских разработок, что впрямую начинает влиять на национальную безопасность. Представляется, что настало время, в целях выполнения Государственной программы вооружения сформировать единый федеральный орган исполнительной власти – Министерство оборонной промышленности.</w:t>
      </w:r>
    </w:p>
    <w:p>
      <w:pPr>
        <w:pStyle w:val="Normal"/>
        <w:spacing w:lineRule="auto" w:line="360"/>
        <w:ind w:left="-902" w:right="181" w:firstLine="539"/>
        <w:jc w:val="both"/>
        <w:rPr>
          <w:sz w:val="40"/>
          <w:szCs w:val="40"/>
        </w:rPr>
      </w:pPr>
      <w:r>
        <w:rPr>
          <w:sz w:val="40"/>
          <w:szCs w:val="40"/>
        </w:rPr>
        <w:t xml:space="preserve">И в заключение хотелось бы напомнить задачи, определенные в одном из разделов Указа Президента РФ Д.А. Медведева, утвердившего «Стратегию национальной безопасности Российской Федерации до 2020 года», в котором сказано, что обеспечение национальной безопасности достигается (в том числе) путем развития национальной инновационной системы, повышением производительности труда, освоением новых ресурсных источников, модернизацией приоритетных секторов национальной экономики, совершенствованием банковской системы, финансового сектора услуг и межбюджетных отношений в Российской Федерации. </w:t>
      </w:r>
    </w:p>
    <w:p>
      <w:pPr>
        <w:pStyle w:val="Normal"/>
        <w:spacing w:lineRule="auto" w:line="360"/>
        <w:ind w:left="-900" w:right="180" w:firstLine="900"/>
        <w:jc w:val="both"/>
        <w:rPr>
          <w:sz w:val="40"/>
          <w:szCs w:val="40"/>
        </w:rPr>
      </w:pPr>
      <w:r>
        <w:rPr>
          <w:sz w:val="40"/>
          <w:szCs w:val="40"/>
        </w:rPr>
        <w:t xml:space="preserve">Как говорится: цели ясны, задачи поставлены! </w:t>
      </w:r>
    </w:p>
    <w:p>
      <w:pPr>
        <w:pStyle w:val="Normal"/>
        <w:spacing w:lineRule="auto" w:line="360"/>
        <w:ind w:left="-900" w:right="180" w:firstLine="900"/>
        <w:jc w:val="both"/>
        <w:rPr>
          <w:sz w:val="40"/>
          <w:szCs w:val="40"/>
        </w:rPr>
      </w:pPr>
      <w:r>
        <w:rPr>
          <w:sz w:val="40"/>
          <w:szCs w:val="40"/>
        </w:rPr>
        <w:t>За работу, коллеги!</w:t>
      </w:r>
    </w:p>
    <w:p>
      <w:pPr>
        <w:pStyle w:val="Normal"/>
        <w:spacing w:lineRule="auto" w:line="360"/>
        <w:ind w:firstLine="720"/>
        <w:jc w:val="both"/>
        <w:rPr>
          <w:sz w:val="40"/>
          <w:szCs w:val="40"/>
        </w:rPr>
      </w:pPr>
      <w:r>
        <w:rPr>
          <w:sz w:val="40"/>
          <w:szCs w:val="40"/>
        </w:rPr>
        <w:t>Благодарю за внимание!</w:t>
      </w:r>
    </w:p>
    <w:sectPr>
      <w:footerReference w:type="default" r:id="rId2"/>
      <w:type w:val="nextPage"/>
      <w:pgSz w:w="12240" w:h="15840"/>
      <w:pgMar w:left="1797" w:right="539"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24:00Z</dcterms:created>
  <dc:creator>Ирина</dc:creator>
  <dc:description/>
  <cp:keywords/>
  <dc:language>en-US</dc:language>
  <cp:lastModifiedBy>Ирина</cp:lastModifiedBy>
  <cp:lastPrinted>2010-04-22T11:38:00Z</cp:lastPrinted>
  <dcterms:modified xsi:type="dcterms:W3CDTF">2010-04-22T07:39:00Z</dcterms:modified>
  <cp:revision>36</cp:revision>
  <dc:subject/>
  <dc:title>Турчак А</dc:title>
</cp:coreProperties>
</file>