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ЖДУНАРОДНАЯ ОРГАНИЗАЦИЯ ТРУДА </w:t>
      </w:r>
    </w:p>
    <w:p>
      <w:pPr>
        <w:pStyle w:val="Heading3"/>
        <w:spacing w:before="0" w:after="0"/>
        <w:jc w:val="center"/>
        <w:rPr/>
      </w:pPr>
      <w:r>
        <w:rPr/>
        <w:t> </w:t>
      </w:r>
    </w:p>
    <w:p>
      <w:pPr>
        <w:pStyle w:val="Heading3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ВЕНЦИЯ N 122 </w:t>
      </w:r>
    </w:p>
    <w:p>
      <w:pPr>
        <w:pStyle w:val="Heading3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 ПОЛИТИКЕ В ОБЛАСТИ ЗАНЯТОСТИ </w:t>
      </w:r>
    </w:p>
    <w:p>
      <w:pPr>
        <w:pStyle w:val="Style14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Женева, 9 июля 1964 года)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ind w:firstLine="4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енеральная конференция Международной организации труда, </w:t>
      </w:r>
    </w:p>
    <w:p>
      <w:pPr>
        <w:pStyle w:val="Style14"/>
        <w:spacing w:before="0" w:after="0"/>
        <w:ind w:firstLine="4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званная в Женеве Административным советом Международного бюро труда и собравшаяся там 17 июня 1964 года на свою сорок восьмую сессию, </w:t>
      </w:r>
    </w:p>
    <w:p>
      <w:pPr>
        <w:pStyle w:val="Style14"/>
        <w:spacing w:before="0" w:after="0"/>
        <w:ind w:firstLine="4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нимая во внимание, что Филадельфийская декларация признает торжественное обязательство Международной организации труда способствовать принятию странами мира программ, имеющих целью достижение полной занятости и повышение жизненного уровня, и что в преамбуле к Уставу Международной организации труда предусматривается борьба с безработицей и гарантия заработной платы, обеспечивающей удовлетворительные условия жизни, </w:t>
      </w:r>
    </w:p>
    <w:p>
      <w:pPr>
        <w:pStyle w:val="Style14"/>
        <w:spacing w:before="0" w:after="0"/>
        <w:ind w:firstLine="4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нимая во внимание далее, что в силу Филадельфийской декларации в обязанность Международной организации труда входит изучение и рассмотрение влияния экономических и финансовых аспектов политики на политику в области занятости в свете провозглашенной в этой Декларации основной цели, что "все люди, независимо от расы, веры или пола, имеют право на осуществление своего материального благосостояния и духовного развития в условиях свободы и достоинства, экономической устойчивости и равных возможностей", </w:t>
      </w:r>
    </w:p>
    <w:p>
      <w:pPr>
        <w:pStyle w:val="Style14"/>
        <w:spacing w:before="0" w:after="0"/>
        <w:ind w:firstLine="4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нимая во внимание, что во Всеобщей декларации прав человека предусматривается, что "каждый человек имеет право на труд, на свободный выбор работы, на справедливые и благоприятные условия труда и на защиту от безработицы", </w:t>
      </w:r>
    </w:p>
    <w:p>
      <w:pPr>
        <w:pStyle w:val="Style14"/>
        <w:spacing w:before="0" w:after="0"/>
        <w:ind w:firstLine="4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читывая существующие международные трудовые конвенции и рекомендации, имеющие прямое отношение к политике в области занятости, и, в особенности, Конвенцию и Рекомендацию 1948 года о службах занятости; Рекомендацию 1949 года о профессиональной ориентации; Рекомендацию 1962 года о профессиональном обучении и Конвенцию и Рекомендацию 1958 года о дискриминации в области труда и занятий, </w:t>
      </w:r>
    </w:p>
    <w:p>
      <w:pPr>
        <w:pStyle w:val="Style14"/>
        <w:spacing w:before="0" w:after="0"/>
        <w:ind w:firstLine="4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нимая во внимание, что эти акты должны быть включены в более широкие рамки международной программы экономического развития на основе полной, продуктивной и свободно избранной занятости, </w:t>
      </w:r>
    </w:p>
    <w:p>
      <w:pPr>
        <w:pStyle w:val="Style14"/>
        <w:spacing w:before="0" w:after="0"/>
        <w:ind w:firstLine="4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тановив принять ряд предложений, относящихся к политике в области занятости, что является частью восьмого пункта повестки дня сессии, </w:t>
      </w:r>
    </w:p>
    <w:p>
      <w:pPr>
        <w:pStyle w:val="Style14"/>
        <w:spacing w:before="0" w:after="0"/>
        <w:ind w:firstLine="4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шив придать этим предложениям форму международной конвенции, </w:t>
      </w:r>
    </w:p>
    <w:p>
      <w:pPr>
        <w:pStyle w:val="Style14"/>
        <w:spacing w:before="0" w:after="0"/>
        <w:ind w:firstLine="4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нимает сего июля девятого дня тысяча девятьсот шестьдесят четвертого года нижеследующую Конвенцию, которая будет именоваться Конвенцией 1964 года о политике в области занятости. </w:t>
      </w:r>
    </w:p>
    <w:p>
      <w:pPr>
        <w:pStyle w:val="Style14"/>
        <w:spacing w:before="0" w:after="0"/>
        <w:ind w:firstLine="405"/>
        <w:rPr/>
      </w:pPr>
      <w:r>
        <w:rPr/>
        <w:t> 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татья 1 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целях стимулирования экономического роста и развития, повышения уровня жизни, удовлетворения потребностей в рабочей силе и ликвидации безработицы и неполной занятости, каждый член Организации провозглашает и осуществляет в качестве главной цели активную политику, направленную на содействие полной, продуктивной и свободно избранной занятости. </w:t>
      </w:r>
    </w:p>
    <w:p>
      <w:pPr>
        <w:pStyle w:val="Style14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а политика имеет целью обеспечение того, чтобы: </w:t>
      </w:r>
    </w:p>
    <w:p>
      <w:pPr>
        <w:pStyle w:val="Style14"/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 xml:space="preserve">) имелась работа для всех, кто готов приступить к работе и ищет работу; </w:t>
      </w:r>
    </w:p>
    <w:p>
      <w:pPr>
        <w:pStyle w:val="Style14"/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 xml:space="preserve">) такая работа была как можно более продуктивной; </w:t>
      </w:r>
    </w:p>
    <w:p>
      <w:pPr>
        <w:pStyle w:val="Style14"/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) существовала свобода выбора работы и самые широкие возможности для каждого трудящегося получить подготовку и использовать свои навыки и способности для выполнения работы, к которой он пригоден, независимо от расы, цвета кожи, пола, религии, политических взглядов, национальной принадлежности или социального происхождения. 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а политика должна учитывать надлежащим образом стадию и уровень экономического развития и взаимную связь между целями в области занятости и другими экономическими и социальными целями, и она должна осуществляться с помощью методов, соответствующих национальным условиям и практике. 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татья 2 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помощью методов, соответствующих национальным условиям, и в той мере, в какой позволяют эти условия, каждый член Организации: </w:t>
      </w:r>
    </w:p>
    <w:p>
      <w:pPr>
        <w:pStyle w:val="Style14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определяет и периодически пересматривает в рамках координированной экономической и социальной политики меры, которые необходимо принять для достижения целей, указанных в статье 1; </w:t>
      </w:r>
    </w:p>
    <w:p>
      <w:pPr>
        <w:pStyle w:val="Style14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предпринимает такие шаги, какие могут быть необходимы для применения этих мер, включая, в тех случаях, когда это целесообразно, разработку программ. 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татья 3 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применении настоящей Конвенции представители кругов, заинтересованных в предполагаемых мерах, в частности представители предпринимателей и трудящихся, привлекаются к консультациям в отношении политики в области занятости для того, чтобы полностью учесть их опыт и мнение и заручиться их полным сотрудничеством в формулировании и поддержке такой политики. 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татья 4 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фициальные документы о ратификации настоящей Конвенции направляются Генеральному директору Международного бюро труда для регистрации. 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татья 5 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стоящая Конвенция связывает только тех членов Международной организации труда, чьи документы о ратификации зарегистрированы Генеральным директором.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на вступит в силу через двенадцать месяцев после того, как Генеральный директор зарегистрирует документы о ратификации двух членов Организации.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последствии настоящая Конвенция вступит в силу в отношении каждого члена Организации через двенадцать месяцев после даты регистрации его документа о ратификации. 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татья 6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юбой член Организации, ратифицировавший настоящую Конвенцию, может, по истечении десятилетнего периода с момента ее первоначального вступления в силу, денонсировать ее посредством акта о денонсации, направленного Генеральному директору Международного бюро труда и зарегистрированного им. Денонсация вступает в силу через год после регистрации акта о денонсации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ждый член Организации, ратифицировавший настоящую Конвенцию, который в годичный срок после истечения упомянутого в предыдущем пункте десятилетнего периода не воспользуется своим правом на денонсацию, предусмотренным в настоящей статье, будет связан на следующий период в десять лет и впоследствии может денонсировать настоящую Конвенцию по истечении каждого десятилетнего периода в порядке, определенном в настоящей статье. 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татья 7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, полученных им от членов Организации.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щая членов Организации о регистрации полученного им второго документа о ратификации, Генеральный директор обратит их внимание на дату вступления настоящей Конвенции в силу. 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татья 8 </w:t>
      </w:r>
    </w:p>
    <w:p>
      <w:pPr>
        <w:pStyle w:val="Style14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и актов о денонсации, зарегистрированных им в соответствии с положениями предыдущих статей. 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татья 9 </w:t>
      </w:r>
    </w:p>
    <w:p>
      <w:pPr>
        <w:pStyle w:val="Style14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ждый раз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ешает, следует ли включать в повестку дня Конференции вопрос о ее полном или частичном пересмотре. 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татья 10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лучае, если Конференция примет новую конвенцию, полностью или частично пересматривающую настоящую Конвенцию, и если в новой конвенции не предусмотрено обратное, то: </w:t>
      </w:r>
    </w:p>
    <w:p>
      <w:pPr>
        <w:pStyle w:val="Style14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ратификация каким-либо членом Организации новой пересмотренной конвенции повлечет за собой автоматически, независимо от положений статьи 6 немедленную денонсацию настоящей Конвенции, при условии, что новая пересмотренная конвенция вступила в силу;</w:t>
      </w:r>
    </w:p>
    <w:p>
      <w:pPr>
        <w:pStyle w:val="Style14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начиная с даты вступления в силу новой пересмотренной конвенции, настоящая Конвенция будет закрыта для ратификации ее членами Организации. 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стоящая Конвенция остается во всяком случае в силе по форме и содержанию в отношении тех членов Организации, которые ее ратифицировали, но не ратифицировали новую пересмотренную конвенцию. 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татья 11 </w:t>
      </w:r>
    </w:p>
    <w:p>
      <w:pPr>
        <w:pStyle w:val="Style14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ранцузский и английский тексты настоящей Конвенции имеют одинаковую силу.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-------------------------------- </w:t>
      </w:r>
    </w:p>
    <w:p>
      <w:pPr>
        <w:pStyle w:val="Style14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венция вступила в силу 15.07.1966. </w:t>
      </w:r>
    </w:p>
    <w:p>
      <w:pPr>
        <w:pStyle w:val="Style14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ССР ратифицировал Конвенцию (Указ Президиума ВС СССР от 05.08.1967 N 1770-VII), ратификационная грамота депонирована Генеральному директору Международного бюро труда 22.09.196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1:00Z</dcterms:created>
  <dc:creator>Пользователь</dc:creator>
  <dc:description/>
  <cp:keywords/>
  <dc:language>en-US</dc:language>
  <cp:lastModifiedBy>Пользователь</cp:lastModifiedBy>
  <dcterms:modified xsi:type="dcterms:W3CDTF">2009-04-01T12:12:00Z</dcterms:modified>
  <cp:revision>2</cp:revision>
  <dc:subject/>
  <dc:title/>
</cp:coreProperties>
</file>