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</w:rPr>
        <w:t>Первому вице-президенту-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генеральному директору СПП СПб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В.Н.Иванов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важаемый Виктор Николаевич!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От всего сердца поздравляю Вас с юбилее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Виктор Николаевич, талантливый организатор, компетентный специалист, решительный и энергичный человек, более 20 лет занимающий ответственный пост руководителя Союза промышленников и предпринимателей Санкт-Петербурга. Ваш отточенный профессионализм, богатый опыт и высокий авторитет всегда были и остаются залогом успешного решения </w:t>
      </w:r>
      <w:r>
        <w:rPr>
          <w:sz w:val="28"/>
        </w:rPr>
        <w:t xml:space="preserve">задач по цивилизованному лоббированию интересов работодателей и товаропроизводителей города, по </w:t>
      </w:r>
      <w:r>
        <w:rPr>
          <w:sz w:val="28"/>
          <w:szCs w:val="28"/>
        </w:rPr>
        <w:t>осуществлению конструктивного диалога органов государственной власти и деловых кругов.</w:t>
      </w:r>
      <w:r>
        <w:rPr>
          <w:sz w:val="28"/>
        </w:rPr>
        <w:t xml:space="preserve"> Многие петербургские предприятия преодолели кризис с минимальными потерями и продолжают динамично развиваться во многом благодаря всестороннему содействию, которое им оказывал и оказывает СПП СПб. Ваша плодотворная деятельность на посту генерального директора Союза промышленников и предпринимателей Санкт-Петербурга по преодолению кризиса, по разработке Концепции развития промышленности города, формированию и реализации городских целевых программ оказала положительное влияние не только на формирование промышленной политики нашего города, но и дала возможность применять опыт Санкт-Петербурга во многих регионах страны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всей души желаю Вам, дорогой коллега, крепкого здоровья, отличного настроения, неизменной удачи, успехов, всего самого доброго! Пусть Вас всегда окружают преданные друзья и надёжные соратники! Пусть каждый новый день приносит Вам и Вашим близким радость и благополучи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Инстит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 Индустриального развития (ИНИР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э.н., профессор                                                                               С.Д.Бодруно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7:00Z</dcterms:created>
  <dc:creator>User</dc:creator>
  <dc:description/>
  <dc:language>en-US</dc:language>
  <cp:lastModifiedBy>Press</cp:lastModifiedBy>
  <cp:lastPrinted>2013-02-04T09:27:00Z</cp:lastPrinted>
  <dcterms:modified xsi:type="dcterms:W3CDTF">2013-02-11T06:07:00Z</dcterms:modified>
  <cp:revision>2</cp:revision>
  <dc:subject/>
  <dc:title>Поздравление Союзу промышленников и</dc:title>
</cp:coreProperties>
</file>