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pacing w:lineRule="auto" w:line="240"/>
        <w:ind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891280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Text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основных мероприятиях, </w:t>
      </w:r>
    </w:p>
    <w:p>
      <w:pPr>
        <w:pStyle w:val="Text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денных Союзом промышленников и предпринимателей Санкт-Петербурга </w:t>
      </w:r>
    </w:p>
    <w:p>
      <w:pPr>
        <w:pStyle w:val="Text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16 го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 2017 года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промышленников и предпринимателей Санкт-Петербурга (далее – Союз) функционирует в двух организационно–правовых формах – в форме общественной организации и в форме ассоциации (союза) в виде регионального объединения работодателей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зволяет максимально эффективно защищать интересы членов Союза благодаря различным правам и возможностям организаций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остается единственным в Санкт-Петербурге региональным объединением работодателей, действующим в рамках Федерального закона от 27.11.2002 № 256-ФЗ «Об объединениях работодателей», имеющим широкие полномочия в регулировании социально-трудовых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м Союза как работодательской организации является наличие формализованных механизмов взаимодействия с органами власти через Трехстороннюю комиссию Санкт-Петербурга по регулированию социально-трудовых отношений. Союз является основой работодательской стороны в Трехсторонней комиссии Санкт-Петербурга по регулированию социально-трудовых отношений. </w:t>
      </w:r>
    </w:p>
    <w:p>
      <w:pPr>
        <w:pStyle w:val="TextBodyIndent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 состоянию на 31.12.2016 членами Общественной организации являлись</w:t>
      </w:r>
      <w:r>
        <w:rPr/>
        <w:t xml:space="preserve"> </w:t>
      </w:r>
      <w:r>
        <w:rPr>
          <w:sz w:val="28"/>
          <w:szCs w:val="28"/>
        </w:rPr>
        <w:t xml:space="preserve">159 физических лиц, членами Регионального объединения работодателей –  145 предприятий и организаций, 277 – ассоциированных членов, с учетом членов ассоциаций  – более 1 500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36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4342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 Президиумы и Общее собрание Союз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4874342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 Развитие промышлен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4874342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 Развитие социального партнерств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4874342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 Взаимодействие с Российским союзом промышленников и предпринимателе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4874342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 Повышение роли Союза в предпринимательской среде город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4874342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6. Деятельность комитетов Союз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4874342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7. Развитие кадрового потенциал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4874342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 Деятельность по регулированию тарифов естественных монополий и по экологической безопасн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4874342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9. Увеличение платежеспособного спроса на основе выставочной и внешнеэкономической деятель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48743429">
            <w:r>
              <w:rPr>
                <w:rStyle w:val="IndexLink"/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10. Социальная деятельность членов Союза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48743430">
            <w:r>
              <w:rPr>
                <w:rStyle w:val="IndexLink"/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11. Взаимодействие с общественностью и средствами массовой информаци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0" w:gutter="0" w:header="0" w:top="1134" w:footer="36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bookmarkStart w:id="0" w:name="__RefHeading___Toc448743420"/>
      <w:bookmarkEnd w:id="0"/>
      <w:r>
        <w:rPr>
          <w:b/>
          <w:sz w:val="28"/>
          <w:szCs w:val="28"/>
        </w:rPr>
        <w:t>1. Президиумы и Общее собрание членов Союза</w:t>
      </w:r>
    </w:p>
    <w:p>
      <w:pPr>
        <w:pStyle w:val="Style19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16  на заседании Президиумов Союза был рассмотрен вопрос «О взаимодействии предприятий и организаций Санкт-Петербурга и ПАО «Сбербанк» по совершенствованию финансовых отношений в целях развития научно-промышленного и социально-экономического комплекса Санкт-Петербурга». С докладом выступил  заместитель председателя Северо-Западного Банка ПАО «Сбербанк» – директор Головного отделения по Санкт-Петербургу Голубенцев О.В.</w:t>
      </w:r>
    </w:p>
    <w:p>
      <w:pPr>
        <w:pStyle w:val="Style19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4.2016 состоялось совместное Общее собрание СПП СПб. С докладом «Отчет Президиумов  ОО СПП СПб и РОР СПП СПб о деятельности Союзов  за 2015 год и о задачах на предстоящий год» выступил Президент СПП СПб Турчак А.А. </w:t>
      </w:r>
    </w:p>
    <w:p>
      <w:pPr>
        <w:pStyle w:val="Style19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06.2016 на заседании Президиумов Союза был рассмотрен вопрос «О мерах поддержки промышленных предприятий и организаций в 2016 и 2017 годах». С докладом выступил  председатель Комитета по промышленной политике и инновациям Санкт-Петербурга Мейксин М.С. </w:t>
      </w:r>
    </w:p>
    <w:p>
      <w:pPr>
        <w:pStyle w:val="Style19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1.09.2016 </w:t>
      </w:r>
      <w:r>
        <w:rPr>
          <w:rFonts w:cs="Times New Roman" w:ascii="Times New Roman" w:hAnsi="Times New Roman"/>
          <w:sz w:val="28"/>
          <w:szCs w:val="28"/>
        </w:rPr>
        <w:t>на заседании Президиумов Союза был рассмотрен вопрос «Задачи по реализации Федерального закона от 02.05.2015 № 122-ФЗ «О внесении изменений в Трудовой кодекс Российской Федерации и статьи 11 и 73  Федерального закона «Об образовании в Российской Федерации».  С докладом выступил председатель Комитета по труду и занятости населения Санкт-Петербурга Чернейко Д.С.</w:t>
      </w:r>
    </w:p>
    <w:p>
      <w:pPr>
        <w:pStyle w:val="Style19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2.2016 на заседании Президиумов Союза был рассмотрен вопрос «Стратегия-2030»: роль научно-промышленного комплекса в экономике города». С докладом выступила председатель Комитета по экономической политике и стратегическому планированию Санкт-Петербурга Ульянова Е.В.</w:t>
      </w:r>
    </w:p>
    <w:p>
      <w:pPr>
        <w:pStyle w:val="Style19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bookmarkStart w:id="1" w:name="__RefHeading___Toc448743421"/>
      <w:bookmarkEnd w:id="1"/>
      <w:r>
        <w:rPr>
          <w:b/>
          <w:sz w:val="28"/>
          <w:szCs w:val="28"/>
        </w:rPr>
        <w:t>2. Развитие промышленност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четном году Союз участвовал в работе Промышленного совета Санкт-Петербурга. Председателем Промышленного совета является Губернатор города Полтавченко Г.С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м председателя – Президент СПП СПб  Турчак А.А.  Ответственным секретарем   определен первый вице-президент Союза Бодрунов С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 заседании Промышленного совета Санкт-Петербурга (06.09.2016) были рассмотрены следующие вопросы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ых и региональных мерах поддержки промышленный предприятий в Санкт-Петербурге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промышленных предприятий Санкт-Петербурга и налоговых органов Российской Федераци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ошедшем году особое внимание Союза было уделено вопросу городского заказа Санкт-Петербурга. Союз совместно с Комитетом по городскому заказу Санкт-Петербурга ведет активную работу по вопросу организации продвижения выпускаемой промышленной продукции для городского хозяйства. Благодаря инициативе Союза практически ежемесячно в Центре импортозамещения проводится анонсирование предстоящих закупок. Это публичные мероприятия, направленные на налаживание взаимоотношений между заказчиками и производителями продукции, потенциальными исполнителями государственных заказов. В 2016 г. состоялась серия заседаний Координационного Совета по конкурентной политике в Санкт-Петербурге (сопредседатели – вице-губернатор Мовчан С.Н. и президент Союза Турчак А.А.). Текущие вопросы в течение года рассматривались и на заседаниях Общественного совета при Комитете по государственному заказу Санкт-Петербурга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чале 2016 года начал работу Фонд развития промышленности Санкт-Петербурга, созданный по предложению Союза, с объемом 1 млрд. рублей. В течение года были выделены займы на сумму около 400 млн рублей для реализации 5 проектов. Экспертизу проектов, финансирование которых осуществляется за счет средств Фонда, ведет Экспертный совет, в состав которого входят представители Союз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нициативе Исполнительной дирекции Союза проведена серия встреч на предприятиях-членах Союза, производящих энергооборудование, которое может быть использовано в порядке импортозамещения, имеющие ряд преимуществ в процессе эксплуатации в энергосетях регион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фере законотворческой деятельности Союз много внимания в 2016 году уделял и продолжает уделять работе над изменением закона «Об основах промышленной политики Санкт-Петербур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ей Союза подготовлен проект федерального закона о внесении изменений в Федеральный закон № 275-ФЗ «О государственном оборонном заказе», который направлен на решение проблемных вопросов, возникших в ходе исполнения норм данного закона, отрицательно влияющих на ход выполнения Государственного оборонного заказ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исполнительной дирекции ОО и РОР «Союз промышленников и предпринимателей Санкт-Петербурга» по адресу Смольный проезд, дом 1, лит. Б работает Общественная приемная Уполномоченного по защите прав предпринимателей в Санкт-Петербурге, в которой осуществляется прием обращений от членов Союза о нарушении прав и законных интересов предпринимателей. Общественным представителем Уполномоченного по защите прав предпринимателей в Санкт-Петербурге от Союза является исполнительный вице-президент Союза Медведев А.И. 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ноября 2016 года в Союзе действует Общественная приемная для оказания бесплатных консультаций работодателям в преддверии плановых проверок предприятий по вопросам охраны труда, природоохранной деятельности, обеспечения пожарной безопасности, а также осуществлению правовой безопасности. Положение об Общественной приемной Регионального объединения работодателей «Союз промышленников и предпринимателей Санкт–Петербурга» утверждено на заседании президиума  Регионального объединения работодателей «Союз промышленников и  предпринимателей Санкт–Петербурга» 15 декабря 2016 года протокол  №  44/4.</w:t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  <w:bookmarkStart w:id="2" w:name="__RefHeading___Toc448743422"/>
      <w:bookmarkStart w:id="3" w:name="__RefHeading___Toc448743422"/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bookmarkStart w:id="4" w:name="__RefHeading___Toc448743422"/>
      <w:r>
        <w:rPr>
          <w:b/>
          <w:sz w:val="28"/>
          <w:szCs w:val="28"/>
        </w:rPr>
        <w:t>3. Развитие социального партнерства</w:t>
      </w:r>
      <w:bookmarkEnd w:id="4"/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ординатором </w:t>
      </w:r>
      <w:r>
        <w:rPr>
          <w:rFonts w:eastAsia="Times New Roman" w:cs="Times New Roman" w:ascii="Times New Roman" w:hAnsi="Times New Roman"/>
          <w:sz w:val="28"/>
          <w:szCs w:val="28"/>
        </w:rPr>
        <w:t>Трехсторонней комиссии Санкт-Петербурга по регулированию 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стороны, представляющей интересы работодателей, является первый вице-президент, генеральный директор исполнительной дирекции Союза Лобин М.А. 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течение 2016 года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17 года на заседаниях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хсторонней комиссии </w:t>
      </w:r>
      <w:r>
        <w:rPr>
          <w:rFonts w:cs="Times New Roman" w:ascii="Times New Roman" w:hAnsi="Times New Roman"/>
          <w:sz w:val="28"/>
          <w:szCs w:val="28"/>
        </w:rPr>
        <w:t>были рассмотрены следующие основные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лана работы Трехсторонней комиссии Санкт-Петербурга на 2017 г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аспоряжение Правительства Санкт-Петербурга от 10.04.2013 № 23-рп «О плане мероприятий («дорожной карте») «Изменения в отраслях социальной сферы, направленные на повышение эффективности здравоохранения в Санкт-Петербурге на 2013-2018 г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тогах и задачах экономики Санкт-Петербур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ыполнении инвестиционных программ развития инфраструктуры ГУП «ТЭК Санкт-Петербурга», ГУП «Водоканал Санкт-Петербург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структуре тарифов ГУП «ТЭК Санкт-Петербурга» и  </w:t>
        <w:br/>
        <w:t>ГУП «Водоканал Санкт-Петербург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итуации на рынке труда Санкт-Петербур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тогах проведения детской летней оздоровительной кампании 2016 г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гнозах изменения цен (тарифов) на услуги естественных монополий, жилищно-коммунальные услуги в 2017 году и о возможных социально-экономических последствиях их устано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инимальной заработной плате в Санкт-Петербурге на 2017 год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Исполнительная дирекция Союза отмечает активную позицию на заседаниях Трехсторонней комиссии Санкт-Петербурга по регулированию социально-трудовых отношений следующих членов Союза: Абелева Г.А., Гарюгина В.А., Гольдберг Н.М., Евсеева В.И., Подлипенцева И.Ф., Радченко В.А., Волкова М.А., Степанова Ю.Л., Федорова А.В., Чужбовского К.Л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сентябре 2016 года в Смольном подписано седьмое трехгодичное (2017-2019 годы) Трехстороннее соглашение Санкт-Петербурга с приложениями: «Обязательства сторон на 2017 год. В соответствии с Соглашением минимальная заработная плата в Санкт-Петербурге составила в 2017 году 16000 рублей, что на 51,5% больше МРОТ в РФ (7500 руб.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едставители Союза в 2016 году приняли участие в организации и проведении конкурса «Лучший коллективный договор» и в церемонии награждения победителей конкурса «Лучший по профе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bookmarkStart w:id="5" w:name="__RefHeading___Toc448743423"/>
      <w:bookmarkEnd w:id="5"/>
      <w:r>
        <w:rPr>
          <w:rFonts w:cs="Times New Roman" w:ascii="Times New Roman" w:hAnsi="Times New Roman"/>
          <w:b/>
          <w:sz w:val="28"/>
          <w:szCs w:val="28"/>
        </w:rPr>
        <w:t>4. Взаимодействие с Российским союзом</w:t>
        <w:br/>
        <w:t xml:space="preserve"> промышленников и предпринимателей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ами комиссий РСПП являются следующие члены Союза: первый вице-президент, генеральный директор исполнительной дирекции Союза Лобин М.А. – Комитет по развитию конкуренции РСПП, вице-президент Союза Радченко В.А. – Комиссия по оборонно-промышленному комплексу РСПП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2016 года члены Союза приняли участие в ежемесячных опросах РСПП об индексе деловой среды и антикризисном мониторинге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юз представил ряд кандидатов – членов Союза для участия во Всероссийском конкурсе «Лидеры российского бизнеса: динамика и ответственность – 2016». Победителями конкурса стали ПАО «Звезда» и  ПАО «Силовые машины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оценки регулирующего воздействия в 2016 году Союзом по обращению РСПП подготовлены заключения по внесению изменений в действующие нормативные акты Российской Федераци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21.02.2017 г. первый вице-президент, генеральный директор исполнительной дирекции Союза Лобин М.А. принял участие в торжественном собрании, посвященном 25-летию Международного Конгресса промышленников и предпринимателей (Конгресс объединяет национальные союзы работодателей и бизнесменов из 26 стран Европы и Азии)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6.03.2017 делегация  Союза приняла участие в работе Х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ъезда РСПП в составе Турчака А.А., Лобина М.А., Радченко В.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6" w:name="__RefHeading___Toc448743424"/>
      <w:bookmarkEnd w:id="6"/>
      <w:r>
        <w:rPr>
          <w:rFonts w:cs="Times New Roman" w:ascii="Times New Roman" w:hAnsi="Times New Roman"/>
          <w:sz w:val="28"/>
          <w:szCs w:val="28"/>
        </w:rPr>
        <w:t>5. Повышение роли Союза в предпринимательской среде города</w:t>
      </w:r>
    </w:p>
    <w:p>
      <w:pPr>
        <w:pStyle w:val="Default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 Повышение эффективности участия Союза в формировании экономической политики города, отстаивание консолидированной позиции членов Союза во взаимоотношениях с органами власти Санкт-Петербурга является важнейшей задачей для Союз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ожившаяся практика встреч членов </w:t>
      </w:r>
      <w:r>
        <w:rPr>
          <w:sz w:val="28"/>
          <w:szCs w:val="28"/>
        </w:rPr>
        <w:t xml:space="preserve">Президиума Союза с Губернатором Санкт-Петербурга и руководителями комитетов Правительства Санкт-Петербурга </w:t>
      </w:r>
      <w:r>
        <w:rPr>
          <w:color w:val="000000"/>
          <w:sz w:val="28"/>
          <w:szCs w:val="28"/>
        </w:rPr>
        <w:t xml:space="preserve">подтверждает значимость </w:t>
      </w:r>
      <w:r>
        <w:rPr>
          <w:sz w:val="28"/>
          <w:szCs w:val="28"/>
        </w:rPr>
        <w:t>Союза</w:t>
      </w:r>
      <w:r>
        <w:rPr>
          <w:color w:val="000000"/>
          <w:sz w:val="28"/>
          <w:szCs w:val="28"/>
        </w:rPr>
        <w:t xml:space="preserve"> как работодательской орган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требованность </w:t>
      </w:r>
      <w:r>
        <w:rPr>
          <w:sz w:val="28"/>
          <w:szCs w:val="28"/>
        </w:rPr>
        <w:t>Союза</w:t>
      </w:r>
      <w:r>
        <w:rPr>
          <w:color w:val="000000"/>
          <w:sz w:val="28"/>
          <w:szCs w:val="28"/>
        </w:rPr>
        <w:t xml:space="preserve"> за последние годы в качестве разработчика, эксперта и площадки при выработке социально-экономической политики города многократно возрос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и члены Президиума Союза являются членами следующих рабочих и консультативных органов: Правление РСПП, Научно-экспертный совет при Председателе Совета Федерации ФС РФ, Общественный совет Санкт-Петербурга, Экономический совет при Губернаторе Санкт-Петербурга, Промышленный совет Санкт-Петербурга, Совет по инвестициям Санкт-Петербурга, Штаб по улучшению условий ведения бизнеса в Санкт-Петербурге, Межведомственная комиссия при Правительстве Санкт-Петербурга по вопросам экономической безопасности, Общественный совет по малому предпринимательству при  Губернаторе Санкт-Петербурга, Научно-технический совет при Правительстве Санкт-Петербурга, Комиссия по формированию и подготовке резерва управленческих кадров Санкт-Петербурга и ряд других.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100 членов Союза участвуют в работе общественных советов при комитетах ИОГВ, различных комиссий и координационных советов, функционирующих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оюза входят в состав рабочей группы по подготовке дорожных карт в рамках Национальной предпринимательской инициативы на площадке Агентства стратегических инициатив, участвуют в мониторинге их реализации, а также в состав нескольких рабочих групп по реализации. национальной технологической инициатив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убличных площадок для взаимодействия Правительства СПБ и Союза позволяет более эффективно доносить до органов власти города позицию членов Союза, их предложения по совершенствованию делового климата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активно взаимодействовал с Уполномоченным по защите прав предпринимателей в Санкт-Петербурге Абросимовым А.В., в том числе в рамках подготовки его ежегодного доклада Губернатору Санкт-Петербурга.</w:t>
      </w:r>
    </w:p>
    <w:p>
      <w:pPr>
        <w:pStyle w:val="Style21"/>
        <w:spacing w:lineRule="auto" w:line="240" w:before="24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bookmarkStart w:id="7" w:name="__RefHeading___Toc448743425"/>
      <w:bookmarkEnd w:id="7"/>
      <w:r>
        <w:rPr>
          <w:b/>
          <w:sz w:val="28"/>
          <w:szCs w:val="28"/>
        </w:rPr>
        <w:t>6. Деятельность комитетов Союза</w:t>
      </w:r>
    </w:p>
    <w:p>
      <w:pPr>
        <w:pStyle w:val="Text"/>
        <w:spacing w:lineRule="auto" w:line="240" w:before="240" w:after="0"/>
        <w:ind w:firstLine="709"/>
        <w:rPr/>
      </w:pPr>
      <w:r>
        <w:rPr>
          <w:sz w:val="28"/>
          <w:szCs w:val="28"/>
        </w:rPr>
        <w:t>Для формирования консолидированной позиции бизнеса по основным направлениям экономической и социальной политики как основной миссии СПП действуют рабочие органы Союза: Комитеты Союза – по функциональным направлениям социально-экономической политики, актуальным для всех/большинства компаний-членов Союза, и Комиссии Союза – по проблемам, специфическим для компаний одного или нескольких смежных видов экономической деятельности.</w:t>
      </w:r>
    </w:p>
    <w:p>
      <w:pPr>
        <w:pStyle w:val="Text"/>
        <w:spacing w:lineRule="auto" w:line="240"/>
        <w:ind w:firstLine="709"/>
        <w:rPr/>
      </w:pPr>
      <w:r>
        <w:rPr>
          <w:sz w:val="28"/>
          <w:szCs w:val="28"/>
        </w:rPr>
        <w:t>В этих целях рабочими органами осуществляется анализ правоприменительной практики, подготовка предложений по изменению законодательства, экспертиза и участие в доработке проектов нормативных   правовых актов, затрагивающих вопросы предпринимательской деятельности.</w:t>
      </w:r>
    </w:p>
    <w:p>
      <w:pPr>
        <w:pStyle w:val="Tex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имо этого, Комитеты и Комиссии Союза осуществляют рабочее взаимодействие с органами государственной власти, экспертным и предпринимательским сообществом.</w:t>
      </w:r>
    </w:p>
    <w:p>
      <w:pPr>
        <w:pStyle w:val="Text"/>
        <w:spacing w:lineRule="auto" w:line="240"/>
        <w:ind w:firstLine="709"/>
        <w:rPr/>
      </w:pPr>
      <w:r>
        <w:rPr>
          <w:sz w:val="28"/>
          <w:szCs w:val="28"/>
        </w:rPr>
        <w:t>В Союзе на общественных началах работают 22 комитета, которые возглавляют члены Президиума Союза. В течение 2016 года на заседаниях комитетов были рассмотрены следующие вопросы:</w:t>
      </w:r>
    </w:p>
    <w:p>
      <w:pPr>
        <w:pStyle w:val="Text"/>
        <w:spacing w:lineRule="auto" w:line="240" w:before="240" w:after="0"/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митет по экологической, промышленной и технологической безопасности </w:t>
      </w:r>
      <w:r>
        <w:rPr>
          <w:sz w:val="28"/>
          <w:szCs w:val="28"/>
        </w:rPr>
        <w:t>(председатель – Гордышевский С.М.):</w:t>
      </w:r>
    </w:p>
    <w:p>
      <w:pPr>
        <w:pStyle w:val="Text"/>
        <w:numPr>
          <w:ilvl w:val="0"/>
          <w:numId w:val="3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работы КЭПТБ по обеспечению экологической безопасности полигона токсических промышленных отходов «Красный Бор»;</w:t>
      </w:r>
    </w:p>
    <w:p>
      <w:pPr>
        <w:pStyle w:val="Text"/>
        <w:numPr>
          <w:ilvl w:val="0"/>
          <w:numId w:val="3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витии рынка экологически безопасной продукции в России и о новых возможностях для санкт-петербургских производителей товарной продукции:</w:t>
      </w:r>
    </w:p>
    <w:p>
      <w:pPr>
        <w:pStyle w:val="Text"/>
        <w:numPr>
          <w:ilvl w:val="0"/>
          <w:numId w:val="3"/>
        </w:numPr>
        <w:ind w:left="426" w:hanging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треблении: новые тенденции в развитии национальной системы профквалификаций; </w:t>
      </w:r>
    </w:p>
    <w:p>
      <w:pPr>
        <w:pStyle w:val="Text"/>
        <w:numPr>
          <w:ilvl w:val="0"/>
          <w:numId w:val="3"/>
        </w:numPr>
        <w:ind w:left="426" w:hanging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фессиональных стандартах в сфере обращения с отходами производства;</w:t>
      </w:r>
    </w:p>
    <w:p>
      <w:pPr>
        <w:pStyle w:val="Text"/>
        <w:numPr>
          <w:ilvl w:val="0"/>
          <w:numId w:val="3"/>
        </w:numPr>
        <w:ind w:left="426" w:hanging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блемах обращения с опасными промышленными отходами в Санкт-Петербурге: ситуация и перспективы;</w:t>
      </w:r>
    </w:p>
    <w:p>
      <w:pPr>
        <w:pStyle w:val="Text"/>
        <w:numPr>
          <w:ilvl w:val="0"/>
          <w:numId w:val="3"/>
        </w:numPr>
        <w:spacing w:lineRule="auto" w:line="240"/>
        <w:ind w:left="426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проблемах экологичности наилучших доступных технологий (НДТ). Текущее состояние разработки справочников НДТ.</w:t>
      </w:r>
    </w:p>
    <w:p>
      <w:pPr>
        <w:pStyle w:val="Text"/>
        <w:spacing w:lineRule="auto" w:line="240" w:before="240" w:after="0"/>
        <w:ind w:firstLine="709"/>
        <w:rPr/>
      </w:pPr>
      <w:r>
        <w:rPr>
          <w:sz w:val="28"/>
          <w:szCs w:val="28"/>
        </w:rPr>
        <w:t>2. Комитет по энергетической политике и энергоэффективности (председатель – Алтухов А.Г.):</w:t>
      </w:r>
    </w:p>
    <w:p>
      <w:pPr>
        <w:pStyle w:val="Text"/>
        <w:numPr>
          <w:ilvl w:val="0"/>
          <w:numId w:val="3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ировании и координации мероприятий по энергосбережению и повышению энергетической эффективности на территории Санкт-Петербурга и СЗФО.</w:t>
      </w:r>
    </w:p>
    <w:p>
      <w:pPr>
        <w:pStyle w:val="Text"/>
        <w:spacing w:lineRule="auto" w:line="240" w:before="240" w:after="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омитет по техническому регулированию, стандартизации и оценке соответствия (председатель – Иванова Г.Н.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х изменениях, вносимых в нормативно-правовые акты по наиболее доступным технология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становке на государственный учет объектов, оказывающих негативное воздействие на окружающую среду, присвоение категор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лучении комплексных экологических разреше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Федерального закона «О стандартизации».</w:t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bookmarkStart w:id="8" w:name="__RefHeading___Toc448743426"/>
      <w:bookmarkEnd w:id="8"/>
      <w:r>
        <w:rPr>
          <w:b/>
          <w:sz w:val="28"/>
          <w:szCs w:val="28"/>
        </w:rPr>
        <w:t>7. Развитие кадрового потенциал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. В 2016 году в Исполнительной дирекции Союза, в Комитете по труду и занятости населения Санкт-Петербурга, в Санкт-Петербургском государственном политехническом университете и в других ВУЗах города состоялась серия совещаний по приведению программ профессионального образования в соответствии с требованиями профессиональных стандартов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 Союз является активной стороной формирования регионального сегмента системы квалификаций, профессионально-общественной аккредитации образовательных программ, созданию и развитию центров оценки квалификаций. По данным мониторинга уже более 40% крупных предприятий – членов Союза внедрили у себя основные профессиональные стандарты. Определенная работа Союза позволила начать формирование  центров оценки квалификации, экспертно-методических центров – «Агентство развития человеческого капитала в Северо-Западном федеральном округе», «Северо-Западный центр оценки и сертификации квалификаций выпускников профессиональных образовательных учреждений и специалистов», «Региональный центр независимой оценки и сертификации профессиональных квалификаций Санкт-Петербурга», Экспертно-методический центр и Центр оценки и сертификации квалификаций в области профессиональной деятельности по переработке полимеров, Северо-Западный экспертный совет по профессиональным квалификациям в индустрии гостеприимства и др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. Исполнительной дирекцией Союза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•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Концепция формирования и развития национальной системы квалификаций в Санкт-Петербурге 2016 год;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•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Справочное пособие «Применение профессиональных стандартов в производстве и образовании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На ведущих предприятиях города – членах Союза: Ленинец, Звезда, ЦНИИ им. Крылова, Авангард, Концерн «ЦНИИ «Электроприбор», Радар ммс, Ленполиграфмаш, Алмаз-Антей, Звезда, Концерн «Гранит-Электрон», КБ «Арсенал», Электроавтоматика и других в 2016 году продолжали действовать базовые кафедры, создание совместно с крупнейшими вузами России – Санкт-Петербургским политехническим университетом Петра Великого, Санкт-Петербургский национальный исследовательский университет информационных технологий, механики и оптики, Санкт-Петербургский государственный морской технический университет и др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5. Члены Союза в рамках «Адресной программы развития социального партнерства профессиональных образовательных учреждений, находящихся в ведении Комитета по образованию, и предприятий, организаций, союзов и ассоциаций работодателей на 2016-2018 годы» совместно с учреждениями среднего профессионального образования в 2016 году продолжили работу по актуализации программ профессионального образования в соответствии с требованиями профессиональных стандартов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6.</w:t>
        <w:tab/>
        <w:t>По инициативе Союза проведена конференция на тему: «Взаимодействие исполнительных органов государственной власти, работодателей и профессиональных образовательных организаций по подготовке квалифицированных рабочих и специалистов среднего профессионального образования для экономики Санкт-Петербурга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7. Союз в 2016 г. стал соучредителем координационного органа региональной системы квалификаций – АНО «Агентство развития человеческого капитала в Северо-Западном федеральном округе»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bookmarkStart w:id="9" w:name="__RefHeading___Toc448743427"/>
      <w:bookmarkEnd w:id="9"/>
      <w:r>
        <w:rPr>
          <w:b/>
          <w:sz w:val="28"/>
          <w:szCs w:val="28"/>
        </w:rPr>
        <w:t xml:space="preserve">8. Деятельность по регулированию тарифов </w:t>
        <w:br/>
        <w:t>естественных монополий и по экологической безопасност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Энергоресурсы и энергоэффе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тет по энергетической политике и энергоэффективности Союза (председатель – Алтухов А.Г.) участвовал в проведении мониторинга ценообразования энерго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6 году продолжил свою деятельность Межотраслевой совет потребителей при губернаторе Санкт-Петербурга по вопросам деятельности естественных монополий. Председателем совета является первый вице-президент, генеральный директор исполнительной дирекции Союза Лобин М.А. В 2016 году на заседаниях Межотраслевого совета были  рассмотрены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формировании инвестиционной программы ПАО «Ленэнерг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формировании инвестиционной программы дочерней компании РЖД «Пригородные сообще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Комитета по тарифам Санкт-Петербурга об установлении тарифов, подлежащих государственному регулированию, на территории Санкт-Петербурга на 2017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орядке формирования плана Межотраслевого совета потребителей по вопросам деятельности субъектов естественных монополий на 2017 год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одоснабжение и водоот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июне 2016 года на заседании Рабочей группы по вопросам водоснабжения и водоотведения были рассмотрены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разработке с учетом природных особенностей Санкт-Петербурга региональных нормативов предельно допустимых концентраций загрязняющих веществ в водных объектов рыбохозяйственного назначения (поручение п.3.1. протокола совещания от 31.03.2016 с участием вице-губернатора Санкт-Петербурга И.Б. Дивин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приведении  нормативов водоотведения по составу сточных вод, установленных распоряжением КЭИО от 08.11.2012 № 148, в соответствие с постановлением Правительства РФ от 29.07.2013 № 644 о предельно допустимых концентр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месте с ГУП «Водоканал Санкт-Петербурга» Союз добился в Министерстве природных ресурсов РФ признания факта, что повышенные значения концентраций  ряда элементов, в частности железа и марганца, свойственны естественной среде Санкт-Петербурга и Ленинградской области, что позволяет  разработать и внедрить прогрессивные нормативы применительно к Санкт-Петербургу и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6 году Союз добился снижения требовательности к ряду показателей по загрязняющим веществам в сточных водах предприятий, что привело к экономии по затратам промышленных городских предприятий, в том числе и на очистку сточных вод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едставители Союза активно участвуют в рабочих группах, сформированных Комитетом по энергетике и инженерному обеспечению Санкт-Петербурга по актуализации схем электро-, водо-, газо- и теплоснабжения Санкт-Петербурга на очередной год и долговрем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448743428"/>
      <w:bookmarkEnd w:id="10"/>
      <w:r>
        <w:rPr>
          <w:rFonts w:cs="Times New Roman" w:ascii="Times New Roman" w:hAnsi="Times New Roman"/>
          <w:sz w:val="28"/>
          <w:szCs w:val="28"/>
        </w:rPr>
        <w:t xml:space="preserve">9. Увеличение платежеспособного спроса на основе </w:t>
        <w:br/>
        <w:t>выставочной и внешнеэкономической деятельност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21–23.09.2016 состоялся XX Международный Форум «Российский промышленник» совместно с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етербургским международным инновационным форум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ставке была представлена высокотехнологическая и инновационная продукция более 200 промышленных предприятий и научно-исследовательских институтов из различных регионов Росси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4–15.12.2016 состоялся XIV Форум малого предпринимательства. В рамках выставки «Малый бизнес Санкт-Петербурга» прошел конкурс «Лучший стенд района», в котором районы города демонстрировали инновационно-производственный потенциал малого бизнеса. Лучшим стендом района Санкт-Петербурга был признан стенд Колпинского район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4–16.03.2016 при поддержке и участии Союза состоялась Петербургская техническая ярмарка. Более 200 участников из одиннадцати стран, в числе которых Германия, Чехия, Индия, Турция, Республика Беларусь, Китай, Франция и 20 регионов России представили свою продукцию на выставочной  площадке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2.04.2017 в конгрессно-выставочном центре «Экспофорум» состоялся XXII Международный форум «Старшее поколение». В нем приняли участие делегаты из 20-ти регионов России, а также представители Нидерландов, Белоруссии, Азербайджана, Латвии, Республики Мальт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Проведена организационная работа по участию членов Союза в выставочной деятельности в других регионах России и в зарубежных странах. Члены Союза были проинформированы  более чем о 90 выставочных и конгрессных мероприятиях на территории России и за рубежом. Совместно с комитетами Санкт-Петербурга было обеспечено участие членов Союза  более чем в 30 бизнес-делегациях в различные регионы России и зарубежные города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Исполнительной дирекции Союза проведены встречи с делегациями разных государств мира и представителями консульских учреждений города, представителями различных регионов России. 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__RefHeading___Toc448743429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Социальная деятельность членов Союз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6 году члены Союза продолжили свою активную социальную деятельность. «Петербургский метрополитен», «Адмиралтейские верфи», «Завод им. Козицкого», «Ленполиграфмаш», «Водоканал Санкт-Петербурга», «Ленинец» и другие организации поддерживают и развивают свои базы отдыха, детские оздоровительные лагер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ффективно действует  технопарк «Ленполиграфмаша»  по развитию научно-технического предпринимательства, который стал площадкой общения, обучения и профессионально-технического развития молодежи и малого предпринимательства в целом. На территории технопарка по инициативе члена Союза Соловейчика К.А. в ноябре 2016 года был открыт новый коворкинг-центр «Точка кипения», который сосредоточится на повестке Национальной технологической инициативы (НТИ)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23 февраля 2016 года компания «Ленинец» открыла созданную за собственные средства «Фабрику футбола». Под крышей 5000 метрового комплекса с высокими одиннадцатиметровыми потолками разместились 4 поля для мини-футбола с искусственным покрытием, 10 комфортабельных раздевалок, тренажёры, сауны, медицинский центр, а также трибуны для болельщиков и кафе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а Спартакиада трудовых коллективов Санкт-Петербурга 2016 года. Общее руководство организацией и проведением Спартакиады осуществляется Межрегиональная организация «Федерация профессиональных союзов Санкт-Петербурга и Ленинградской области», Комитет по физической культуре и спорту Санкт-Петербурга, Союз промышленников и предпринимателей Санкт-Петербург, Межрегиональная общественная организация «Физкультурно-спортивное общество профсоюзов Санкт-Петербурга и Ленинградской области «РОССИЯ». 7 февраля 2017 года во Дворце Труда  были подведены итоги 28 Спартакиады трудовых коллективов Санкт-Петербурга. Ее участниками стали более трехсот тысяч петербуржцев, а  победителями - коллективы физкультуры ГУП «Топливно-энергетический комплекс Санкт-Петербурга» и «Водоканал Санкт-Петербурга», ОАО «Климов», ООО «Балтийский завод - Судостроение», ОАО «Красный Октябрь». Призерами признаны ОАО «Завод «Радиоприбор» ХК "Ленинец", ОАО «Армалит-1», СПб ГУП «Ленсвет», ФБУ «Тест - Санкт-Петербург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__RefHeading___Toc448743430"/>
      <w:bookmarkStart w:id="13" w:name="__RefHeading___Toc448743430"/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__RefHeading___Toc44874343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 Взаимодействие с общественностью </w:t>
        <w:br/>
        <w:t>и средствами массовой информации</w:t>
      </w:r>
      <w:bookmarkEnd w:id="14"/>
    </w:p>
    <w:p>
      <w:pPr>
        <w:pStyle w:val="Style19"/>
        <w:spacing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 2016 году Союз оказывал содействие в проведении федеральных и городских конкурсов: </w:t>
      </w:r>
    </w:p>
    <w:p>
      <w:pPr>
        <w:pStyle w:val="Style19"/>
        <w:numPr>
          <w:ilvl w:val="0"/>
          <w:numId w:val="6"/>
        </w:numPr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«За увеличение производительности труда»;</w:t>
      </w:r>
    </w:p>
    <w:p>
      <w:pPr>
        <w:pStyle w:val="Style19"/>
        <w:numPr>
          <w:ilvl w:val="0"/>
          <w:numId w:val="6"/>
        </w:numPr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«За создание высокотехнологичных рабочих мест»;</w:t>
      </w:r>
    </w:p>
    <w:p>
      <w:pPr>
        <w:pStyle w:val="Style19"/>
        <w:numPr>
          <w:ilvl w:val="0"/>
          <w:numId w:val="6"/>
        </w:numPr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й конкурс «100 лучших товаров России»;</w:t>
      </w:r>
    </w:p>
    <w:p>
      <w:pPr>
        <w:pStyle w:val="Style19"/>
        <w:numPr>
          <w:ilvl w:val="0"/>
          <w:numId w:val="6"/>
        </w:numPr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ая премия Правительства Санкт-Петербурга «Сделано в Петербурге»;</w:t>
      </w:r>
    </w:p>
    <w:p>
      <w:pPr>
        <w:pStyle w:val="Style19"/>
        <w:numPr>
          <w:ilvl w:val="0"/>
          <w:numId w:val="6"/>
        </w:numPr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Правительства Санкт-Петербурга по качеству;</w:t>
      </w:r>
    </w:p>
    <w:p>
      <w:pPr>
        <w:pStyle w:val="Style19"/>
        <w:numPr>
          <w:ilvl w:val="0"/>
          <w:numId w:val="6"/>
        </w:numPr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ы в системе среднего профессионального образования; </w:t>
      </w:r>
    </w:p>
    <w:p>
      <w:pPr>
        <w:pStyle w:val="Style19"/>
        <w:numPr>
          <w:ilvl w:val="0"/>
          <w:numId w:val="6"/>
        </w:numPr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Студент года».</w:t>
      </w:r>
    </w:p>
    <w:p>
      <w:pPr>
        <w:pStyle w:val="Style19"/>
        <w:spacing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юз традиционно оказывает поддержку конкурсам и премиям, организаторами которых являются деловые СМИ Санкт-Петербурга – Независимой бизнес-премии «Шеф года», председателем экспертного совета конкурса является генеральный директор, первый вице-президент Союза </w:t>
        <w:br/>
        <w:t>Лобин М.А., и Премии «Эксперт года-2016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ом экспертного совета которого является исполнительный вице-президент Союза  Медведев А.И.</w:t>
      </w:r>
    </w:p>
    <w:p>
      <w:pPr>
        <w:pStyle w:val="Style19"/>
        <w:spacing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В области взаимодействия со СМИ велась работа с постоянными партнерами Союза – медиапроектом «Промышленный клуб», журналами «Промышленно-строительное обозрение», «Управление бизнесом», «St. Petersburg Offers», «Зеркало Петербурга» и другими авторитетными СМИ города.</w:t>
      </w:r>
    </w:p>
    <w:p>
      <w:pPr>
        <w:pStyle w:val="Style19"/>
        <w:spacing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 марта по сентябрь 2016 года Союз осуществил юбилейный проект – серию пресс-туров на предприятия города к 20-летию МФ «Российский промышленник». Проект проходил при поддержке Правительства Санкт-Петербурга,  продемонстрировав достижения научно-промышленного комплекса города. В ходе проекта представители прессы познакомились с предприятиями, представляющими машиностроительный, радиоэлектронный, композитный, полимерный кластеры и кластер транспортного машиностроения, которые были представлены на «Российском промышленнике» в «Кластерном квартале Санкт-Петербурга 2016». Накануне Форума в ТАСС прошла пресс-конференция, анонсирующая IX ПМИФ и XX МФ "Российский промышленник".</w:t>
        <w:tab/>
      </w:r>
    </w:p>
    <w:p>
      <w:pPr>
        <w:pStyle w:val="Style19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2016 году Союз принимал участие в мероприятиях и заседаниях Регионального координационного совета Общероссийского народного фрон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64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4:00Z</dcterms:created>
  <dc:creator>Zolotarev</dc:creator>
  <dc:description/>
  <cp:keywords/>
  <dc:language>en-US</dc:language>
  <cp:lastModifiedBy>Александр Золотарёв</cp:lastModifiedBy>
  <cp:lastPrinted>2017-04-18T16:11:00Z</cp:lastPrinted>
  <dcterms:modified xsi:type="dcterms:W3CDTF">2017-04-18T14:33:00Z</dcterms:modified>
  <cp:revision>21</cp:revision>
  <dc:subject/>
  <dc:title/>
</cp:coreProperties>
</file>