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Положение о Комитете развития промышленных зон СПП СПб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 Общие положения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1. Настоящее Положение определяет цели, основные функции, структуру и порядок деятельности Комитета развития промышленных зон (далее – Комитет)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2. Комитет является постоянно действующим рабочим органом СПП СПб, обеспечивающим выработку единой позиции представителей бизнес-сообщества – членов СПП СПБ по вопросам правового обеспечения и защиты прав собственности, создания условий для развития добросовестной конкуренци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3. Решение о создании, преобразовании и ликвидации Комитета принимается Президиум СПП СПБ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4. Комитет не имеет статуса юридического лица и действует на общественных началах. 1.5. Комитет открыт для участия в его деятельности лиц, заинтересованных в законодательном обеспечении и защите прав собственности, создании условий для развития добросовестной конкуренци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6. Решения, принимаемые Комитетом по содержательным вопросам его ведения, носят рекомендательный характер. По вопросам организации своей деятельности Комитет может принимать решения, обязательные для выполнения всеми членами Комитет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7. Деятельность Комитета осуществляется в соответствии с Уставом СПП СПБ, решениями Съезда, Правления, Президиума и Президента СПП СПБ, Положением о рабочих органах и проектах Российского союза промышленников и предпринимателей, а также настоящим Положением с учетом принципов добросовестной деловой практики и обычаев делового оборота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 Цели и основные функции Комитета </w:t>
      </w:r>
    </w:p>
    <w:p>
      <w:pPr>
        <w:pStyle w:val="Style15"/>
        <w:spacing w:lineRule="auto" w:line="360" w:before="0" w:after="0"/>
        <w:jc w:val="both"/>
        <w:rPr/>
      </w:pPr>
      <w:r>
        <w:rPr/>
        <w:t>2.1. Комитет осуществляет свою деятельность в целях установления конструктивного диалога между бизнес-сообществом, государственной властью, общественными и иными участниками экономических отношений по вопросам градостроительства, в частности развитию существующих и организации новых промышленных зон Санкт-Петербурга для обеспечения оптимального сценария развития промышленного комплекса Санкт-Петербурга в соответствии с Концепцией развития промышленного комплекса Санкт-Петербурга до 2020 г.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2. Основными функциями Комитета является формирование консолидированного мнения членов СПП СПБ по вопросам, относящимся к ведению Комитета, а также проектов позиции СПП СПБ; подготовка предложений по совершенствованию законодательства, экспертиза проектов нормативных правовых актов в сфере градостроительства, в том числе в рамках оценки регулирующего воздействия; взаимодействие с органами государственной власти, экспертным и предпринимательским сообществом по вопросам ведения Комитета; участие в подготовке вопросов, находящихся в сфере ведения Комитета к заседаниям руководящих органов СПП СПБ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3. Для выполнения своих задач Комитет имеет право: вносить предложения на рассмотрение руководящих органов СПП СПБ; приглашать к участию в своей деятельности представителей органов законодательной и исполнительной власти, некоммерческих организаций, научных организаций, деловых кругов, а также экспертов для подготовки предложений по совершенствованию правового обеспечения и защите прав собственности, созданию условий для развития добросовестной конкуренции; в установленном порядке запрашивать необходимую для деятельности Комитета информацию в органах государственной власти и местного самоуправления, в рабочих органах и структурных подразделениях СПП СПБ; взаимодействовать с другими рабочими органами, региональными организациями СПП СПБ, другими структурными подразделениями, используя все формы сотрудничества, включая совместные и выездные заседания и др.; принимать обязательные для членов Комитета решения по внутренним вопросам организации своей деятельности, включая создание подкомитетов и рабочих групп; проводить совещания, конференции, форумы, семинары и иные публичные мероприятия по вопросам, относящимся к ведению Комитета; размещать информацию на сайте СПП СПБ; проводить совместные заседания с другими Рабочими органами СПП СПБ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Структура Комит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1. Состав Комитета формируется из руководителей (представителей) организаций - членов СПП СПБ и ассоциированных членов СПП СПБ, изъявивших желание участвовать в его деятельности. </w:t>
      </w:r>
    </w:p>
    <w:p>
      <w:pPr>
        <w:pStyle w:val="Style15"/>
        <w:spacing w:lineRule="auto" w:line="360" w:before="0" w:after="0"/>
        <w:jc w:val="both"/>
        <w:rPr/>
      </w:pPr>
      <w:r>
        <w:rPr/>
        <w:t>3.2. К участию в деятельности Комитета без права голоса в качестве экспертов могут быть приглашены представители органов законодательной и исполнительной власти, некоммерческих организаций, научных организаций, руководители компаний, не являющихся членами СПП СПБ, а также независимые эксперты. Решением Президиум СПП СПБ может быть утвержден Сопредседатель 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3. Количественный и персональный состав Комитета утверждаются Президентом СПП СПБ по представлению Председателя, который направляет его на утверждение в течение месяца после принятия решения о создании Комитет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4. Планы работы Комитета утверждаются Президентом СПП СПБ в виде отдельного раздела плана работы СПП СПБ на ближайшее полугодие. </w:t>
      </w:r>
    </w:p>
    <w:p>
      <w:pPr>
        <w:pStyle w:val="Style15"/>
        <w:spacing w:lineRule="auto" w:line="360" w:before="0" w:after="0"/>
        <w:jc w:val="both"/>
        <w:rPr/>
      </w:pPr>
      <w:r>
        <w:rPr/>
        <w:t>3.5. Состав Комитета, положение, план на текущий период, отчет о работе за предшествующий период, контактные данные должны быть размещены на странице Комитета на сайте СПП СПБ. Комитет в течение года должен внести на рассмотрение Президиум СПП СПБ не менее одного вопроса по направлениям Повестки дня СПП СПБ на соответствующий период либо иным актуальным вопросам социально-экономического развития. По решению Президиум СПП СПБ на его заседании могут быть заслушаны отчеты о деятельности 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6. Председатель (Сопредседатель) Комитета: осуществляет общее руководство Комитетом;  представляет план работы Комитета на ближайшее полугодие; созывает заседания, определяет повестку заседания Комитета; ведет заседание Комитета; дает поручения членам Комитета и осуществляет контроль за исполнением ими своих обязанностей; подписывает решения, протоколы и иные документы Комитета; информирует Президиум СПП СПБ по вопросам, связанным с деятельностью Комитета; решает иные вопросы организации деятельности Комитета. </w:t>
      </w:r>
    </w:p>
    <w:p>
      <w:pPr>
        <w:pStyle w:val="Style15"/>
        <w:spacing w:lineRule="auto" w:line="360" w:before="0" w:after="0"/>
        <w:jc w:val="both"/>
        <w:rPr/>
      </w:pPr>
      <w:r>
        <w:rPr/>
        <w:t>3.7. В период отсутствия Председателя (Сопредседателя) по его решению полномочия по руководству Комитетом осуществляет заместитель председателя 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>3.8. Член Комитета вправе: принимать участие в заседаниях Комитета с правом голоса и мероприятиях, проводимых Рабочим органом; ходатайствовать о созыве заседания Комитета; вносить вопросы в повестку дня заседания и предложения в проекты решений; высказывать мнение по вопросам повестки дня заседания Комитета; получать информацию, необходимую для принятия решения по вопросам деятельности Комитета; осуществлять иные права, предусмотренные настоящим Положением и решением Комитета. Член Комитета обязан: принимать участие в заседаниях Комитета; содействовать выполнению решений Комитета, Президиума, Съезда СПП СПБ; участвовать в подготовке предложений к рассматриваемым Комитетом вопросам; обеспечивать в соответствии с поручениями Комитета подготовку материалов для проведения его заседания; не разглашать в случае принятия соответствующего решения Комитетом информацию, которая стала известна в связи с его участием в Комитете. Член Комитета может быть выведен из состава Комитета на основании его письменного заявления, а также в случае непосещения более ¾ заседаний в течение 2-х лет без уважительной причины. Решение принимается по итогам голосования членов Комитета. 3.9. Ответственный секретарь Комитета обеспечивает текущую деятельность органа: организует подготовку заседаний и оформляет принятые Рабочим органом решения.  Ответственный секретарь обобщает поступившие предложения к плану работы Комитета, информирует членов о дате, месте и повестке очередного заседания Комитета, организует рассылку материалов, информирует членов Комитета о планируемых мероприятиях, готовит проект протокола заседания и осуществляет контроль исполнения решений Комитета, обеспечивает взаимодействие Комитета с аппаратом СПП СПБ.</w:t>
      </w:r>
    </w:p>
    <w:p>
      <w:pPr>
        <w:pStyle w:val="Style15"/>
        <w:spacing w:lineRule="auto" w:line="360" w:before="0" w:after="0"/>
        <w:jc w:val="both"/>
        <w:rPr/>
      </w:pPr>
      <w:r>
        <w:rPr/>
        <w:t>3.10. В рамках Комитета могут быть созданы подкомитеты по отдельным направлениям, председатели которых имеют статус заместителя Председателя Комитета. Решение о создании Подкомитета принимается Председателем Комитета и утверждается Комитетом. 3.11. Председатель Подкомитета: обеспечивает взаимодействие Подкомитета с Комитетом и Аппаратом СПП СПБ; назначает своих заместителей и ответственного секретаря Подкомитета; созывает заседания Подкомитета; определяет повестку заседания Подкомитета; ведет заседания Подкомитета; организует ведение протокола заседания Подкомитета; решает иные вопросы деятельности Подкомитета. В период отсутствия Председателя Подкомитета его полномочия осуществляет один из заместителей председателя Подкомитета или член Подкомитета по поручению Председателя Под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>3.12. Для проработки отдельных вопросов решением Комитета могут образовываться рабочие группы или назначаться ответственные члены 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 Организация заседаний Комит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1. Заседания Комитета проводятся по мере необходимости, но не реже одного раза в полгода, в основном в зданиях СПП СПБ. </w:t>
      </w:r>
    </w:p>
    <w:p>
      <w:pPr>
        <w:pStyle w:val="Style15"/>
        <w:spacing w:lineRule="auto" w:line="360" w:before="0" w:after="0"/>
        <w:jc w:val="both"/>
        <w:rPr/>
      </w:pPr>
      <w:r>
        <w:rPr/>
        <w:t>4.2. Заседания проводятся по инициативе Председателя (Сопредседателя) Комитета или не менее трех членов 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4.3. Уведомление о созыве заседания Комитета и его повестка направляются ответственным секретарем членам Комитета не менее чем за семь дней до даты проведения заседания Комитета. В исключительных случаях указанный срок может быть сокращен по решению Председателя (Сопредседателя) Комитета. На сайте СПП СПБ анонс заседания и проект повестки дня размещается не менее чем за 7 дней. Не менее чем за 2 дня размещается список докладчиков и иные материалы к заседанию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4. Заседание Комитета проводится его Председателем (Сопредседателем). В случае невозможности личного участия Председатель информирует Президента СПП СПБ о Сопредседателе или заместителе Председателя Комитета, которому поручено проведение заседания. Председатель Комитета проводит лично не менее половины заседаний Комитета в течение год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5. В случае если планируется рассмотреть вопросы, являющиеся смежными или пересекающиеся с функциями другого Рабочего органа СПП СПБ Председатель (Сопредседатель) Комитета не менее чем за 10 дней до заседания направляет письмо в соответствующий Рабочий орган СПП СПБ с предложением о проведении совместного заседания. </w:t>
      </w:r>
    </w:p>
    <w:p>
      <w:pPr>
        <w:pStyle w:val="Style15"/>
        <w:spacing w:lineRule="auto" w:line="360" w:before="0" w:after="0"/>
        <w:jc w:val="both"/>
        <w:rPr/>
      </w:pPr>
      <w:r>
        <w:rPr/>
        <w:t>4.6. Заседание Комитета правомочно, если в нем участвует не менее половины его членов.</w:t>
      </w:r>
    </w:p>
    <w:p>
      <w:pPr>
        <w:pStyle w:val="Style15"/>
        <w:spacing w:lineRule="auto" w:line="360" w:before="0" w:after="0"/>
        <w:jc w:val="both"/>
        <w:rPr/>
      </w:pPr>
      <w:r>
        <w:rPr/>
        <w:t>4.7. По решению Председателя (Сопредседателя) Комитета голосование может проводиться без совместного присутствия членов Комитета путем заполнения опросного листа (заочное голосование). Председатель (Сопредседатель) Комитета вправе направлять вопросы на заочное голосование, которое проводится в течение 10 (десяти) рабочих дней, включая день рассылки опросного листа и материалов для голосования.</w:t>
      </w:r>
    </w:p>
    <w:p>
      <w:pPr>
        <w:pStyle w:val="Style15"/>
        <w:spacing w:lineRule="auto" w:line="360" w:before="0" w:after="0"/>
        <w:jc w:val="both"/>
        <w:rPr/>
      </w:pPr>
      <w:r>
        <w:rPr/>
        <w:t>4.8. При решении вопросов на заседании Комитета каждый член Комитета обладает одним голосом и голосует лично. Передача права голоса членом Комитета иному лицу, в том числе другому члену Комитета, не допускается. Решения Комитета принимаются большинством голосов членов Комитета, присутствующих на заседании, либо при голосовании в заочном порядке. В случае равенства голосов членов Комитета при принятии решений, голос Председателя Комитета является решающим. Решения, принятые Комитетом, доводятся до сведения членов Комитета путем направления копии протокола заседания Комитета в срок не позднее трех рабочих дней с даты подписания протокола заседания Комитет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5. Порядок прохождения решений, принятых на заседаниях Комит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5.1. На основании обращения Председателя (Сопредседателя) Комитета к Президенту СПП СПБ предложения, подготовленные Комитетом, могут быть направлены в федеральные органы государственной власти, руководителям субъектов Российской Федерации за подписью Президента СПП СПБ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5.2. Предложения Комитета по системным проблемам развития экономики и ее секторов, программным документам, а также другие материалы, предполагающие формирование позиции СПП СПБ, оформляются обращением Председателя Комитета к Президенту СПП СПБ с просьбой направить предложения на рассмотрение Президиум СПП СПБ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5.3. Бланк Комитета используется только для переписки с СПП СПБ и членами Комитета. Использование бланка Комитета при оформлении обращений от Российского союза в органы государственной власти не допускаетс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7:00Z</dcterms:created>
  <dc:creator>sergey</dc:creator>
  <dc:description/>
  <dc:language>en-US</dc:language>
  <cp:lastModifiedBy>Press</cp:lastModifiedBy>
  <cp:lastPrinted>2012-05-29T13:12:00Z</cp:lastPrinted>
  <dcterms:modified xsi:type="dcterms:W3CDTF">2012-10-31T10:57:00Z</dcterms:modified>
  <cp:revision>2</cp:revision>
  <dc:subject/>
  <dc:title>1</dc:title>
</cp:coreProperties>
</file>