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F" w:val="clear"/>
        <w:spacing w:before="240" w:after="0"/>
        <w:jc w:val="center"/>
        <w:rPr/>
      </w:pPr>
      <w:r>
        <w:rPr>
          <w:rFonts w:cs="Arial" w:ascii="Arial Narrow" w:hAnsi="Arial Narrow"/>
          <w:b/>
          <w:caps/>
          <w:sz w:val="26"/>
          <w:szCs w:val="26"/>
        </w:rPr>
        <w:t xml:space="preserve">Президиум Союза промышленников и предпринимателей Санкт-Петербурга </w:t>
      </w:r>
    </w:p>
    <w:p>
      <w:pPr>
        <w:pStyle w:val="Normal"/>
        <w:shd w:fill="FFFEFF" w:val="clear"/>
        <w:jc w:val="center"/>
        <w:rPr/>
      </w:pPr>
      <w:r>
        <w:rPr/>
        <w:t>постановление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683"/>
      </w:tblGrid>
      <w:tr>
        <w:trPr>
          <w:trHeight w:val="514" w:hRule="atLeast"/>
        </w:trPr>
        <w:tc>
          <w:tcPr>
            <w:tcW w:w="6536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ГУП «Водоканал Санкт-Петербурга»</w:t>
              <w:br/>
              <w:t>ул.Таврическая, 10</w:t>
            </w:r>
          </w:p>
        </w:tc>
        <w:tc>
          <w:tcPr>
            <w:tcW w:w="3683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EFF" w:val="clear"/>
              <w:ind w:left="283" w:hanging="283"/>
              <w:jc w:val="right"/>
              <w:rPr/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25 октября 2012 года</w:t>
              <w:br/>
              <w:t>15-00</w:t>
            </w:r>
          </w:p>
        </w:tc>
      </w:tr>
      <w:tr>
        <w:trPr/>
        <w:tc>
          <w:tcPr>
            <w:tcW w:w="10219" w:type="dxa"/>
            <w:gridSpan w:val="2"/>
            <w:tcBorders>
              <w:top w:val="thinThickSmallGap" w:sz="24" w:space="0" w:color="000000"/>
            </w:tcBorders>
            <w:shd w:fill="FFFE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 вступлении России в ВТО. Новые условия для бизнеса.</w:t>
            </w:r>
          </w:p>
        </w:tc>
      </w:tr>
      <w:tr>
        <w:trPr>
          <w:trHeight w:val="853" w:hRule="atLeast"/>
        </w:trPr>
        <w:tc>
          <w:tcPr>
            <w:tcW w:w="10219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firstLine="708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слушав сообщение первого вице-президента, генерального директора Иванова В.Н., сообщения председателя Комитета по торгово-таможенной политике и ВТО при СПП СПб, директора Северо-Западного института РАНХиГС Шамахова В.А., профессора кафедры мировой экономики Санкт-Петербурга государственного университета Ломагина Н.А., профессора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8"/>
                <w:szCs w:val="28"/>
              </w:rPr>
              <w:t xml:space="preserve">заведующего кафедрой мировой экономики СПб политехнического университета Диденко Н.И. </w:t>
            </w:r>
          </w:p>
          <w:p>
            <w:pPr>
              <w:pStyle w:val="Normal"/>
              <w:spacing w:lineRule="auto" w:line="360" w:before="24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ЗИДИУМ ПОСТАНОВЛЯЕТ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240" w:after="200"/>
              <w:ind w:left="1066" w:hanging="357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полнительной дирекции Союза, Комитету по торгово-промышленной политике и ВТО СПП СПб продолжить работу по вовлечению членов Союза в решение проблем, связанных с вступлением России в ВТО. Продолжать совместную работу с РСПП в этом направлении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240" w:after="200"/>
              <w:ind w:left="1066" w:hanging="357"/>
              <w:contextualSpacing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омендовать членам Союза при возникновении вопросов, связанных с образованием новой предпринимательской среды, устанавливаемой правилами ВТО, обращаться в Исполнительную дирекцию Союза. Исполнительной дирекции в свою очередь направлять необходимые обращения в РСПП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240" w:after="200"/>
              <w:ind w:left="1066" w:hanging="357"/>
              <w:contextualSpacing w:val="false"/>
              <w:jc w:val="both"/>
              <w:rPr>
                <w:rFonts w:ascii="Arial Narrow" w:hAnsi="Arial Narrow" w:cs="Arial Narrow"/>
                <w:spacing w:val="-2"/>
                <w:w w:val="9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омендовать членам Союза провести обучение сотрудников организаций условиям работы в составе ВТО в СПб государственном университете и в СПб политехническом университете. Программы обучения размещены на сайте СПП СПб в разделе «Членство России в ВТО».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378" w:bottom="4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" cy="69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5.4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>
                        <w:rStyle w:val="PageNumber"/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t>1</w: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Baltica;Arial" w:hAnsi="Baltica;Arial" w:cs="Baltica;Arial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5:00Z</dcterms:created>
  <dc:creator>An</dc:creator>
  <dc:description/>
  <dc:language>en-US</dc:language>
  <cp:lastModifiedBy>Press</cp:lastModifiedBy>
  <cp:lastPrinted>2012-10-25T10:12:00Z</cp:lastPrinted>
  <dcterms:modified xsi:type="dcterms:W3CDTF">2012-11-06T07:55:00Z</dcterms:modified>
  <cp:revision>2</cp:revision>
  <dc:subject/>
  <dc:title>ПРОЕКТ</dc:title>
</cp:coreProperties>
</file>