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Договору о сотрудничестве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Конфедерацией работодателей Латвии и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ьное объединение работодателей «Союз промышленников и предпринимателей Санкт-Петербур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федерация работодателей Латв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иональное объединение работодателей «Союз промышленников и предпринимателей Санкт-Петербурга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менуемые в дальнейшем "Сторонами",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ариваются о сотрудничестве в рамках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ы трансграничного сотрудничества со странами Восточного Содружества Европейского Союза и финансируемой Европейским Союзом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йшем «Программа»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"/>
        </w:rPr>
        <w:t>ENPI Cross Border Cooperation Program between Estonia, Latvia and Russia (2007-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соглашения:</w:t>
      </w:r>
    </w:p>
    <w:p>
      <w:pPr>
        <w:pStyle w:val="Normal"/>
        <w:ind w:lef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овать  приоритетам Программы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развит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долгосрочные интере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ие кооперации на уровне человек -человеку </w:t>
      </w:r>
    </w:p>
    <w:p>
      <w:pPr>
        <w:pStyle w:val="Normal"/>
        <w:ind w:lef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актики    социального    диалога    как    элемента    гражданского общества, являющегося основой социального согласия в государстве с целью укрепления экономического сотрудничества</w:t>
      </w:r>
    </w:p>
    <w:p>
      <w:pPr>
        <w:pStyle w:val="Normal"/>
        <w:ind w:left="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йствовать развитию партнерских связей между предпринимателями России и Латвии, в том числе, созданию совместных предприятий о разработке новых продуктов с инновационными решениями и внедрению новых технологий в производств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роны соглаша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ать в разработке совместных проектов, как и назначить ответственных с каждой ст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междусторонние мероприятия по обмену опытом, передаче и развитию компетен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конференции и семина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ать совместные деловые встречи по экономическому сотрудничеству и координации вопросов улучшения  предпринимательской сре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другие мероприятия в соответствии с приоритетами Программ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риложение является неотъемлемой частью  Договора о сотрудничестве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Конфедерацией работодателей Латвии и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ональным объединением работодателей «Союз промышленников и предпринимателей Санкт-Петербур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заключено на срок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раммы и вступает в силу с даты его подпис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ая из Сторон может выйти из настоящего Соглашения, письменно уведомив об этом другую Сторону не менее чем за три месяца до предполагаемого вых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о в __________ «____» декабря 2010 г. в двух экземплярах на русском языке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Конфедерацию работодателей Латв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Региональное объединение работодателе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.Эгл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Н. Ив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9:00Z</dcterms:created>
  <dc:creator>Inta</dc:creator>
  <dc:description/>
  <dc:language>en-US</dc:language>
  <cp:lastModifiedBy>Чернова</cp:lastModifiedBy>
  <dcterms:modified xsi:type="dcterms:W3CDTF">2010-12-28T06:50:00Z</dcterms:modified>
  <cp:revision>5</cp:revision>
  <dc:subject/>
  <dc:title/>
</cp:coreProperties>
</file>