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ЭФФЕКТИВНОСТЬ В РОССИЙСКОЙ ПРОМЫШ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GB"/>
        </w:rPr>
        <w:t>riee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Дата:</w:t>
        <w:tab/>
      </w:r>
      <w:r>
        <w:rPr>
          <w:sz w:val="24"/>
        </w:rPr>
        <w:t>28 июня 2012 год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Время:</w:t>
        <w:tab/>
      </w:r>
      <w:r>
        <w:rPr>
          <w:sz w:val="24"/>
        </w:rPr>
        <w:t>11.00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Место:</w:t>
        <w:tab/>
      </w:r>
      <w:r>
        <w:rPr>
          <w:sz w:val="24"/>
        </w:rPr>
        <w:t>Санкт-Петербургский государственный университет экономики и финансов, Большой зал ученого совета. Вход с набережной канала Грибоедова, дом 30/32.</w:t>
      </w:r>
    </w:p>
    <w:p>
      <w:pPr>
        <w:pStyle w:val="Normal"/>
        <w:rPr/>
      </w:pPr>
      <w:r>
        <w:rPr>
          <w:b/>
          <w:sz w:val="24"/>
        </w:rPr>
        <w:t>Темы выступления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 xml:space="preserve">Открытие семинара. 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Попов Александр Дмитриевич директор по экономике Союза промышленников и предпринимателей Санкт-Петербурга – 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Программа энергоэффективности в российской промышленности (ПЭРП)  для  систем  энергоменеджмента  и  повышения  уровня  энергоэффективности  производственных  процессов.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Альберт Звиринг – руководитель проекта, консорциум  MWH (РСПП) – 2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 xml:space="preserve">«Энергоэффективные технологии. Установка систем учета энергоресурсов на промышленных предприятиях.» 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Генеральный директор ЗАО «ОВ» Ломако Игорь Викторович 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Опыт реализации мероприятий повышения энергоэффективности на ОАО «Пролетарский завод»</w:t>
      </w:r>
    </w:p>
    <w:p>
      <w:pPr>
        <w:pStyle w:val="Normal"/>
        <w:spacing w:lineRule="auto" w:line="240"/>
        <w:ind w:left="426" w:hanging="0"/>
        <w:rPr/>
      </w:pPr>
      <w:r>
        <w:rPr/>
        <w:t>Зам. главного инженера по энергетике ОАО «Пролетарский завод» Разумей Александр Иванович- 15 мин.</w:t>
      </w:r>
    </w:p>
    <w:p>
      <w:pPr>
        <w:pStyle w:val="Normal"/>
        <w:numPr>
          <w:ilvl w:val="0"/>
          <w:numId w:val="1"/>
        </w:numPr>
        <w:spacing w:lineRule="auto" w:line="240"/>
        <w:ind w:left="360" w:hanging="360"/>
        <w:rPr>
          <w:b/>
          <w:b/>
        </w:rPr>
      </w:pPr>
      <w:r>
        <w:rPr>
          <w:b/>
        </w:rPr>
        <w:t>Мифы и реальность деятельности саморегулируемой организации в области энергетического обследования</w:t>
      </w:r>
    </w:p>
    <w:p>
      <w:pPr>
        <w:pStyle w:val="Normal"/>
        <w:spacing w:lineRule="auto" w:line="240"/>
        <w:ind w:left="426" w:hanging="0"/>
        <w:jc w:val="both"/>
        <w:rPr/>
      </w:pPr>
      <w:r>
        <w:rPr/>
        <w:t>Генеральный директор Ассоциации  энергетический предприятий Северо-Западного федерального округа, главный редактор журнала «Энергонадзор информ»  Алтухов Андрей Георгиевич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«Системный подход к управлению проектом энергосбережения на промышленном предприятии»</w:t>
      </w:r>
    </w:p>
    <w:p>
      <w:pPr>
        <w:pStyle w:val="Normal"/>
        <w:spacing w:lineRule="auto" w:line="240" w:before="280" w:after="280"/>
        <w:ind w:left="426" w:hanging="0"/>
        <w:rPr/>
      </w:pPr>
      <w:r>
        <w:rPr/>
        <w:t>Управляющий партнер Группы компаний «SPG» Самоварова Ольга Владимировна к.э.н. 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«Оценка эффективности и надзор за осуществлением инвестиционных проектов в области энергосбережения и повышения энергетической эффективности»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Зам. генерального директора ЗАО «АКГ «Самоварова и Партнеры» Бочарова Ирина Алексеевна -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Основные направления и мероприятия по энергосбережению в системах электроснабжения технологических процессов</w:t>
      </w:r>
    </w:p>
    <w:p>
      <w:pPr>
        <w:pStyle w:val="Normal"/>
        <w:spacing w:lineRule="auto" w:line="240" w:before="280" w:after="280"/>
        <w:ind w:left="426" w:hanging="0"/>
        <w:jc w:val="both"/>
        <w:rPr/>
      </w:pPr>
      <w:r>
        <w:rPr/>
        <w:t>Зам. Генерального Директора  ОАО "Энергосервис Северо-Запада" Важинскиий Александр Александрович –  15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b/>
        </w:rPr>
        <w:t>Изменения в законодательстве в области энергосбережения и повышения энергетической эффективности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/>
        <w:t>Алексей Викторович Туликов, Руководитель Департамента развития законодательства в области энергетики, ФГБУ «Российское Энергетическое Агентство» 20 мин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hanging="36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Энергоэффективность без прикрас</w:t>
      </w:r>
    </w:p>
    <w:p>
      <w:pPr>
        <w:pStyle w:val="Normal"/>
        <w:spacing w:lineRule="auto" w:line="240" w:before="280" w:after="280"/>
        <w:ind w:left="360" w:hanging="0"/>
        <w:jc w:val="both"/>
        <w:rPr>
          <w:b/>
          <w:b/>
        </w:rPr>
      </w:pPr>
      <w:r>
        <w:rPr/>
        <w:t>Заместитель директора по стратегическому развитию Института стратегического управления социальными системами СПбГУАП Бойцов Андрей Александрович- 1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b/>
        </w:rPr>
        <w:t>Вопросы и обсуждение - 20 мин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hanging="36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Фурше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802005" cy="481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808355" cy="67500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10934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093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9:00Z</dcterms:created>
  <dc:creator>Albertus</dc:creator>
  <dc:description/>
  <cp:keywords/>
  <dc:language>en-US</dc:language>
  <cp:lastModifiedBy>Пользователь</cp:lastModifiedBy>
  <cp:lastPrinted>2012-02-06T11:24:00Z</cp:lastPrinted>
  <dcterms:modified xsi:type="dcterms:W3CDTF">2012-06-20T06:24:00Z</dcterms:modified>
  <cp:revision>6</cp:revision>
  <dc:subject/>
  <dc:title>Генеральному директору</dc:title>
</cp:coreProperties>
</file>