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по эл.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rokhorovaA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для связи: Прохорова Алиса Андр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495) 663-04-04 доб. 1235, +7 (926) 257-04-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О Р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интересованности в расширении делового сотрудничества с немецким бизн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34"/>
        <w:gridCol w:w="1985"/>
        <w:gridCol w:w="1770"/>
        <w:gridCol w:w="3613"/>
        <w:gridCol w:w="20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4" w:firstLine="7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овые интересы в Ф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нциальные/интересующие деловые партнеры в ФР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яемые/запланированные к реализации/интересующие проекты в Ф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ел., эл.почта)</w:t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4"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9:00Z</dcterms:created>
  <dc:creator>SokolovaNG</dc:creator>
  <dc:description/>
  <cp:keywords/>
  <dc:language>en-US</dc:language>
  <cp:lastModifiedBy>Алиса Прохорова</cp:lastModifiedBy>
  <cp:lastPrinted>2014-04-08T11:10:00Z</cp:lastPrinted>
  <dcterms:modified xsi:type="dcterms:W3CDTF">2018-02-23T19:30:00Z</dcterms:modified>
  <cp:revision>37</cp:revision>
  <dc:subject/>
  <dc:title/>
</cp:coreProperties>
</file>