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е собрание чл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ого объединения работод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юз промышленников и предпринимателей  Санкт-Петербург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33110" cy="356298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9120" cy="4244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38233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3822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8373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42824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115" cy="43129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8640" cy="42252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960" cy="424053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720" cy="422529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37426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42545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435864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9:00Z</dcterms:created>
  <dc:creator>Мария</dc:creator>
  <dc:description/>
  <dc:language>en-US</dc:language>
  <cp:lastModifiedBy>Мария</cp:lastModifiedBy>
  <dcterms:modified xsi:type="dcterms:W3CDTF">2010-07-06T09:39:00Z</dcterms:modified>
  <cp:revision>2</cp:revision>
  <dc:subject/>
  <dc:title/>
</cp:coreProperties>
</file>