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собрание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ого объединения работод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юз промышленников и предпринимателей  Санкт-Петербург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33110" cy="356298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9120" cy="4244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3823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 от Дарьи Косицын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3822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то от Дарьи Косицын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8373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то от Дарьи Косицы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4282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43129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640" cy="42252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424053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720" cy="42252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37426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то от Дарьи Косицын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42545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435864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9:00Z</dcterms:created>
  <dc:creator>Мария</dc:creator>
  <dc:description/>
  <cp:keywords/>
  <dc:language>en-US</dc:language>
  <cp:lastModifiedBy>Мария</cp:lastModifiedBy>
  <dcterms:modified xsi:type="dcterms:W3CDTF">2010-07-07T09:39:00Z</dcterms:modified>
  <cp:revision>3</cp:revision>
  <dc:subject/>
  <dc:title/>
</cp:coreProperties>
</file>